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rPr/>
      </w:pPr>
      <w:r>
        <w:rPr/>
        <w:t>万科企业股份有限公司所属企业</w:t>
      </w:r>
      <w:r>
        <w:rPr/>
        <w:t>2002</w:t>
      </w:r>
      <w:r>
        <w:rPr/>
        <w:t>年度总机构管理费扣除标准</w:t>
      </w:r>
      <w:r>
        <w:rPr/>
        <w:br/>
        <w:t>    </w:t>
      </w:r>
      <w:r>
        <w:rPr/>
        <w:t>金额单位：</w:t>
      </w:r>
      <w:r>
        <w:rPr>
          <w:rFonts w:eastAsia="Times New Roman"/>
        </w:rPr>
        <w:t xml:space="preserve"> </w:t>
      </w:r>
      <w:r>
        <w:rPr/>
        <w:t>万元</w:t>
      </w:r>
      <w:r>
        <w:rPr/>
        <w:br/>
        <w:t>  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4054"/>
        <w:gridCol w:w="985"/>
        <w:gridCol w:w="2532"/>
      </w:tblGrid>
      <w:tr>
        <w:trPr/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所在地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深圳万科房地产有限公司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170</w:t>
            </w:r>
          </w:p>
        </w:tc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深圳市罗湖区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万科城市花园发展有限公司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市闵行区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万科兴业（集团）有限公司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港保税区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阳金色家园房地产开发有限公司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阳市大东区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阳四季花城地产开发有限公司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阳市于洪区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都万科房地产有限公司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都市水碾河路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武汉万科房地产有限公司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武汉东西湖区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万科置业有限公司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市建邺区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长春万科房地产开发有限公司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长春市自由人路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万科企业有限公司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市顺义区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600</w:t>
            </w:r>
          </w:p>
        </w:tc>
        <w:tc>
          <w:tcPr>
            <w:tcW w:w="2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6:17:00Z</dcterms:created>
  <dc:creator>Administrator</dc:creator>
  <dc:description/>
  <dc:language>en-US</dc:language>
  <cp:lastModifiedBy>Administrator</cp:lastModifiedBy>
  <dcterms:modified xsi:type="dcterms:W3CDTF">2006-01-21T06:17:00Z</dcterms:modified>
  <cp:revision>1</cp:revision>
  <dc:subject/>
  <dc:title>万科企业股份有限公司所属企业2002年度总机构管理费扣除标准</dc:title>
</cp:coreProperties>
</file>