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（收入、成本、费用类）年月日至年月日 金额单位：元 </w:t>
      </w:r>
    </w:p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675"/>
        <w:gridCol w:w="1080"/>
        <w:gridCol w:w="225"/>
        <w:gridCol w:w="1395"/>
        <w:gridCol w:w="720"/>
        <w:gridCol w:w="360"/>
        <w:gridCol w:w="900"/>
      </w:tblGrid>
      <w:tr>
        <w:trPr/>
        <w:tc>
          <w:tcPr>
            <w:tcW w:w="417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委托单位名称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编制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7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核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帐载金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未审额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审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调整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审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确认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底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索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营业务收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1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销售折扣与折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2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3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业务收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3A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投资收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3B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3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补贴收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3C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3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业外收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3D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3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营业务成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4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3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营业务税金及附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5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3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业费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6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3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业务支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6A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3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费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6B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3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费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7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3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业外支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6C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3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前年度损益调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8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  <w:br/>
        <w:t>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5:53:00Z</dcterms:created>
  <dc:creator>Administrator</dc:creator>
  <dc:description/>
  <dc:language>en-US</dc:language>
  <cp:lastModifiedBy>Administrator</cp:lastModifiedBy>
  <dcterms:modified xsi:type="dcterms:W3CDTF">2006-01-21T05:53:00Z</dcterms:modified>
  <cp:revision>1</cp:revision>
  <dc:subject/>
  <dc:title>   </dc:title>
</cp:coreProperties>
</file>