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企业所得税纳税申报审核表（</w:t>
      </w:r>
      <w:r>
        <w:rPr>
          <w:color w:val="000000"/>
          <w:sz w:val="20"/>
          <w:szCs w:val="20"/>
        </w:rPr>
        <w:t>2-1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审核年度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至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 xml:space="preserve">        </w:t>
      </w:r>
      <w:r>
        <w:rPr>
          <w:color w:val="000000"/>
          <w:sz w:val="20"/>
          <w:szCs w:val="20"/>
        </w:rPr>
        <w:t>金额单位：元</w:t>
      </w:r>
      <w:r>
        <w:rPr>
          <w:color w:val="000000"/>
          <w:sz w:val="20"/>
          <w:szCs w:val="20"/>
        </w:rPr>
        <w:br/>
        <w:t xml:space="preserve">     </w:t>
      </w:r>
    </w:p>
    <w:p>
      <w:pPr>
        <w:pStyle w:val="Normal"/>
        <w:spacing w:lineRule="atLeast" w:line="33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520"/>
        <w:gridCol w:w="2040"/>
        <w:gridCol w:w="540"/>
        <w:gridCol w:w="180"/>
        <w:gridCol w:w="1440"/>
        <w:gridCol w:w="2160"/>
      </w:tblGrid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代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报单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址及电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8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类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期累计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填列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介机构确认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销售（营业）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减：销售折扣与折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销售（营业）成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销售（营业）费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销售（营业）税金及附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销售（营业）利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加：代购代销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其它业务利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其中：技术转让收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境外劳务收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减：管理费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其中：研究新产品、新技术、新工艺发生的费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财务费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汇兑损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营业利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加：投资收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其中：联营企业分回利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境外投资收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股息收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国库券利息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国家补贴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营业外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减：营业外去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加：以前年度损益调整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利润总额（纳税调整前所得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加：纳税调整增加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减：纳税调整减少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纳税调整后所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减：弥补以前年度亏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减：免税所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其中：免税的国债利息所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免税的补贴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免税的纳入预算管理的基金、收费或附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免于补税的投资收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免税的技术转让收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免税的治理“三废”收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免税的股息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免税的高等学校、中小学培训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免税的科研单位、大专院校技术收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免税的为农业生产提供技术、劳务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其它免税所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应纳税所得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减：研究新产品、新技术、新工艺费用抵扣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、抵扣后的应纳税所得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适用税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、应纳税所得税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减：减、免所得税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减：技术改造国产设备投资抵免税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：联营企业利润补税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股息收入补税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中外合资企业补税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投资收益补税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境外收益补税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、应缴入库所得税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加：期初未缴所得税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查补以前年度税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减：实际已缴纳所得税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、期末应补（退）所得税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减：本期申报延交数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一、实际应补（退）所得税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二、应缴城市集体服务事业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其中：本期入库城市集体服务事业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三、税后利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、补充资料：期末（平均）职工人数（人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工资总额（实发数）（元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其中：税前扣除部分（元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技术合同成交金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实现技术交易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实现技术交易净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提取奖酬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安置待业人员（人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安置四残人员（人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国有企业中集体资本金比例应缴税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注册会计师（中国注册税务师）签字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</w:tr>
    </w:tbl>
    <w:p>
      <w:pPr>
        <w:pStyle w:val="Normal"/>
        <w:spacing w:lineRule="atLeast" w:line="33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5:50:00Z</dcterms:created>
  <dc:creator>Administrator</dc:creator>
  <dc:description/>
  <dc:language>en-US</dc:language>
  <cp:lastModifiedBy>Administrator</cp:lastModifiedBy>
  <dcterms:modified xsi:type="dcterms:W3CDTF">2006-01-21T05:50:00Z</dcterms:modified>
  <cp:revision>1</cp:revision>
  <dc:subject/>
  <dc:title> 企业所得税纳税申报审核表（2-1）</dc:title>
</cp:coreProperties>
</file>