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审核年度：年月 日 至年月日                    金额单位：元 </w:t>
      </w:r>
      <w:r>
        <w:rPr>
          <w:color w:val="000000"/>
          <w:sz w:val="20"/>
          <w:szCs w:val="20"/>
        </w:rPr>
        <w:br/>
        <w:t>    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Normal"/>
        <w:spacing w:lineRule="atLeast" w:line="3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10"/>
        <w:gridCol w:w="1395"/>
        <w:gridCol w:w="1410"/>
        <w:gridCol w:w="795"/>
        <w:gridCol w:w="450"/>
        <w:gridCol w:w="3765"/>
        <w:gridCol w:w="1290"/>
        <w:gridCol w:w="1335"/>
        <w:gridCol w:w="720"/>
      </w:tblGrid>
      <w:tr>
        <w:trPr/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累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期累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填列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介确认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填列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介确认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纳税调整增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违法经营罚款和没收财务损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超过规定标准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税收滞纳金、罚金、罚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工资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灾害事故损失赔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职工福利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非公益救济性捐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职工教育经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非广告性质赞助广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工会经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粮食类白酒广告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）利息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为其他企业贷款担保的支出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）业务招待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）与收入无关的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）公益救济性捐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应税收益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）提取折旧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少计应税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）无形资产摊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未计应税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）广告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收回坏帐损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）业务宣传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纳税调整减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）管理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联营企业分回利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）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境外收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不允许扣除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管理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资本性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无形资产受让、开发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3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82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注册会计师（中国注册税务师）签字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5:51:00Z</dcterms:created>
  <dc:creator>Administrator</dc:creator>
  <dc:description/>
  <dc:language>en-US</dc:language>
  <cp:lastModifiedBy>Administrator</cp:lastModifiedBy>
  <dcterms:modified xsi:type="dcterms:W3CDTF">2006-01-21T05:51:00Z</dcterms:modified>
  <cp:revision>1</cp:revision>
  <dc:subject/>
  <dc:title/>
</cp:coreProperties>
</file>