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纳税调整项目类）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年 月 日至 年月 日 金额单位：元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669"/>
        <w:gridCol w:w="1303"/>
        <w:gridCol w:w="1303"/>
        <w:gridCol w:w="2142"/>
        <w:gridCol w:w="899"/>
      </w:tblGrid>
      <w:tr>
        <w:trPr/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机构确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标准列支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不允许扣除额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底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索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帐载实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列支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准予税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扣除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薪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工福利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工教育经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会经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息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2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务招待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3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益救济性捐赠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4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资产折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5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形资产摊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6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7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务宣传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8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缴总机构管理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9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务佣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0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险缴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1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坏帐损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2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提坏帐准备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2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盘亏、毁损和报废的损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3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租金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4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开发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5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扣除费用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6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本性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7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形资产受让、开发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7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违法经营罚款和被没收财务损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7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收滞纳金、罚金、罚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7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灾害事故损失赔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7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广告救济性捐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7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粮食白酒广告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7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为其他企业贷款担保的支出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7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收入无关的其他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7 </w:t>
            </w:r>
          </w:p>
        </w:tc>
      </w:tr>
      <w:tr>
        <w:trPr/>
        <w:tc>
          <w:tcPr>
            <w:tcW w:w="4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资产减值准备小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17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营企业分回利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B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境外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B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B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B </w:t>
            </w:r>
          </w:p>
        </w:tc>
      </w:tr>
    </w:tbl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54:00Z</dcterms:created>
  <dc:creator>Administrator</dc:creator>
  <dc:description/>
  <dc:language>en-US</dc:language>
  <cp:lastModifiedBy>Administrator</cp:lastModifiedBy>
  <dcterms:modified xsi:type="dcterms:W3CDTF">2006-01-21T05:54:00Z</dcterms:modified>
  <cp:revision>1</cp:revision>
  <dc:subject/>
  <dc:title>   </dc:title>
</cp:coreProperties>
</file>