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新增设的预算收入报表科目</w:t>
            </w:r>
            <w:r>
              <w:rPr/>
              <w:br/>
              <w:t> </w:t>
              <w:br/>
              <w:t>75</w:t>
            </w:r>
            <w:r>
              <w:rPr/>
              <w:t>　　　　　　   地方所属企业所得税类</w:t>
            </w:r>
            <w:r>
              <w:rPr/>
              <w:br/>
              <w:t>7501</w:t>
            </w:r>
            <w:r>
              <w:rPr/>
              <w:t>　　　　　　 国有冶金工业所得税</w:t>
            </w:r>
            <w:r>
              <w:rPr/>
              <w:br/>
              <w:t>750109</w:t>
            </w:r>
            <w:r>
              <w:rPr/>
              <w:t>　　　　   其它国有冶金工业所得税</w:t>
            </w:r>
            <w:r>
              <w:rPr/>
              <w:br/>
              <w:t>7502</w:t>
            </w:r>
            <w:r>
              <w:rPr/>
              <w:t>　　　　　　 国有有色金属工业所得税</w:t>
            </w:r>
            <w:r>
              <w:rPr/>
              <w:br/>
              <w:t>7503</w:t>
            </w:r>
            <w:r>
              <w:rPr/>
              <w:t>　　　　　　 国有煤炭工业所得税</w:t>
            </w:r>
            <w:r>
              <w:rPr/>
              <w:br/>
              <w:t>750309</w:t>
            </w:r>
            <w:r>
              <w:rPr/>
              <w:t>　　　　   其他国有煤炭工业所得税</w:t>
            </w:r>
            <w:r>
              <w:rPr/>
              <w:br/>
              <w:t>7508</w:t>
            </w:r>
            <w:r>
              <w:rPr/>
              <w:t>　　　　　　 国有电力工业所得税</w:t>
            </w:r>
            <w:r>
              <w:rPr/>
              <w:br/>
              <w:t>750809</w:t>
            </w:r>
            <w:r>
              <w:rPr/>
              <w:t>　　　　   其他国有电力工业所得税</w:t>
            </w:r>
            <w:r>
              <w:rPr/>
              <w:br/>
              <w:t>7509</w:t>
            </w:r>
            <w:r>
              <w:rPr/>
              <w:t>　　　　　　 国有石油和化学工业所得税</w:t>
            </w:r>
            <w:r>
              <w:rPr/>
              <w:br/>
              <w:t>750902</w:t>
            </w:r>
            <w:r>
              <w:rPr/>
              <w:t>　　　　   石油集团企业所得税</w:t>
            </w:r>
            <w:r>
              <w:rPr/>
              <w:br/>
              <w:t>750903</w:t>
            </w:r>
            <w:r>
              <w:rPr/>
              <w:t>　　　　   石化集团企业所得税</w:t>
            </w:r>
            <w:r>
              <w:rPr/>
              <w:br/>
              <w:t>750909</w:t>
            </w:r>
            <w:r>
              <w:rPr/>
              <w:t>　　　　   其他国有石油和化学工业所得税</w:t>
            </w:r>
            <w:r>
              <w:rPr/>
              <w:br/>
              <w:t>7510</w:t>
            </w:r>
            <w:r>
              <w:rPr/>
              <w:t>　　　　　　 国有机械工业所得税</w:t>
            </w:r>
            <w:r>
              <w:rPr/>
              <w:br/>
              <w:t>751009</w:t>
            </w:r>
            <w:r>
              <w:rPr/>
              <w:t>　　　　   其他国有机械工业所得税</w:t>
            </w:r>
            <w:r>
              <w:rPr/>
              <w:br/>
              <w:t>7511</w:t>
            </w:r>
            <w:r>
              <w:rPr/>
              <w:t>　　　　　　 国有汽车工业所得税</w:t>
            </w:r>
            <w:r>
              <w:rPr/>
              <w:br/>
              <w:t>751109</w:t>
            </w:r>
            <w:r>
              <w:rPr/>
              <w:t>　　　　   其他国有汽车工业所得税</w:t>
            </w:r>
            <w:r>
              <w:rPr/>
              <w:br/>
              <w:t>7517</w:t>
            </w:r>
            <w:r>
              <w:rPr/>
              <w:t>　　　　　　 国有电子工业所得税</w:t>
            </w:r>
            <w:r>
              <w:rPr/>
              <w:br/>
              <w:t>7520</w:t>
            </w:r>
            <w:r>
              <w:rPr/>
              <w:t>　　　　　　 国有建筑材料工业所得税</w:t>
            </w:r>
            <w:r>
              <w:rPr/>
              <w:br/>
              <w:t>752009</w:t>
            </w:r>
            <w:r>
              <w:rPr/>
              <w:t>　　　　   其他国有建筑材料工业所得税</w:t>
            </w:r>
            <w:r>
              <w:rPr/>
              <w:br/>
              <w:t>7522</w:t>
            </w:r>
            <w:r>
              <w:rPr/>
              <w:t>　　　　　　 国有烟草企业所得税</w:t>
            </w:r>
            <w:r>
              <w:rPr/>
              <w:br/>
              <w:t>7523</w:t>
            </w:r>
            <w:r>
              <w:rPr/>
              <w:t>　　　　　　 国有纺织企业所得税</w:t>
            </w:r>
            <w:r>
              <w:rPr/>
              <w:br/>
              <w:t>7531</w:t>
            </w:r>
            <w:r>
              <w:rPr/>
              <w:t>　　　　　　 国有铁道企业所得税</w:t>
            </w:r>
            <w:r>
              <w:rPr/>
              <w:br/>
              <w:t>753109</w:t>
            </w:r>
            <w:r>
              <w:rPr/>
              <w:t>　　　　   其他国有铁道企业所得税</w:t>
            </w:r>
            <w:r>
              <w:rPr/>
              <w:br/>
              <w:t>7532</w:t>
            </w:r>
            <w:r>
              <w:rPr/>
              <w:t>　　　　　　 国有交通企业所得税</w:t>
            </w:r>
            <w:r>
              <w:rPr/>
              <w:br/>
              <w:t>753209</w:t>
            </w:r>
            <w:r>
              <w:rPr/>
              <w:t>　　　　   其他国有交通企业所得税</w:t>
            </w:r>
            <w:r>
              <w:rPr/>
              <w:br/>
              <w:t>7534</w:t>
            </w:r>
            <w:r>
              <w:rPr/>
              <w:t>　　　　　　 国有民航企业所得税</w:t>
            </w:r>
            <w:r>
              <w:rPr/>
              <w:br/>
              <w:t>753409</w:t>
            </w:r>
            <w:r>
              <w:rPr/>
              <w:t>　　　　   其他国有民航企业所得税</w:t>
            </w:r>
            <w:r>
              <w:rPr/>
              <w:br/>
              <w:t>7543 7543</w:t>
            </w:r>
            <w:r>
              <w:rPr/>
              <w:t>　　　　   国有外贸企业所得税</w:t>
            </w:r>
            <w:r>
              <w:rPr/>
              <w:br/>
              <w:t>754309</w:t>
            </w:r>
            <w:r>
              <w:rPr/>
              <w:t>　　　　   其他国有外贸企业所得税</w:t>
            </w:r>
            <w:r>
              <w:rPr/>
              <w:br/>
              <w:t>7544</w:t>
            </w:r>
            <w:r>
              <w:rPr/>
              <w:t>　　　　　　 国有银行所得税</w:t>
            </w:r>
            <w:r>
              <w:rPr/>
              <w:br/>
              <w:t>754419</w:t>
            </w:r>
            <w:r>
              <w:rPr/>
              <w:t>　　　　   其他国有银行所得税</w:t>
            </w:r>
            <w:r>
              <w:rPr/>
              <w:br/>
              <w:t>7545</w:t>
            </w:r>
            <w:r>
              <w:rPr/>
              <w:t>　　　　　　 国有非银行金融企业所得税</w:t>
            </w:r>
            <w:r>
              <w:rPr/>
              <w:br/>
              <w:t>754509</w:t>
            </w:r>
            <w:r>
              <w:rPr/>
              <w:t>　　　　   其他国有非银行金融企业所得税</w:t>
            </w:r>
            <w:r>
              <w:rPr/>
              <w:br/>
              <w:t>7546</w:t>
            </w:r>
            <w:r>
              <w:rPr/>
              <w:t>　　　　　　 国有保险企业所得税</w:t>
            </w:r>
            <w:r>
              <w:rPr/>
              <w:br/>
              <w:t>754609</w:t>
            </w:r>
            <w:r>
              <w:rPr/>
              <w:t>　　　　   其他国有保险企业所得税</w:t>
            </w:r>
            <w:r>
              <w:rPr/>
              <w:br/>
              <w:t>7551</w:t>
            </w:r>
            <w:r>
              <w:rPr/>
              <w:t>　　　　　　 国有文教企业所得税</w:t>
            </w:r>
            <w:r>
              <w:rPr/>
              <w:br/>
              <w:t>755101</w:t>
            </w:r>
            <w:r>
              <w:rPr/>
              <w:t>　　　　   国有电影企业所得税</w:t>
            </w:r>
            <w:r>
              <w:rPr/>
              <w:br/>
              <w:t>755102</w:t>
            </w:r>
            <w:r>
              <w:rPr/>
              <w:t>　　　　   国有出版企业所得税</w:t>
            </w:r>
            <w:r>
              <w:rPr/>
              <w:br/>
              <w:t>755109</w:t>
            </w:r>
            <w:r>
              <w:rPr/>
              <w:t>　　　　   国有其他文教企业所得税</w:t>
            </w:r>
            <w:r>
              <w:rPr/>
              <w:br/>
              <w:t>7558</w:t>
            </w:r>
            <w:r>
              <w:rPr/>
              <w:t>　　　　　　 国有水产企业所得税</w:t>
            </w:r>
            <w:r>
              <w:rPr/>
              <w:br/>
              <w:t>755809</w:t>
            </w:r>
            <w:r>
              <w:rPr/>
              <w:t>　　　　   其他国有水产企业所得税</w:t>
            </w:r>
            <w:r>
              <w:rPr/>
              <w:br/>
              <w:t>7561</w:t>
            </w:r>
            <w:r>
              <w:rPr/>
              <w:t>　　　　　　 国有森林工业企业所得税</w:t>
            </w:r>
            <w:r>
              <w:rPr/>
              <w:br/>
              <w:t>7570</w:t>
            </w:r>
            <w:r>
              <w:rPr/>
              <w:t>　　　　　　 国有电信企业所得税</w:t>
            </w:r>
            <w:r>
              <w:rPr/>
              <w:br/>
              <w:t>757009</w:t>
            </w:r>
            <w:r>
              <w:rPr/>
              <w:t>　　　　   其他国有电信企业所得税</w:t>
            </w:r>
            <w:r>
              <w:rPr/>
              <w:br/>
              <w:t>7580</w:t>
            </w:r>
            <w:r>
              <w:rPr/>
              <w:t>　　　　　　 其他国有企业所得税</w:t>
            </w:r>
            <w:r>
              <w:rPr/>
              <w:br/>
              <w:t>7582</w:t>
            </w:r>
            <w:r>
              <w:rPr/>
              <w:t>　　　　　　 集体企业所得税</w:t>
            </w:r>
            <w:r>
              <w:rPr/>
              <w:br/>
              <w:t>7583</w:t>
            </w:r>
            <w:r>
              <w:rPr/>
              <w:t>　　　　　　 股份制企业所得税</w:t>
            </w:r>
            <w:r>
              <w:rPr/>
              <w:br/>
              <w:t>758301</w:t>
            </w:r>
            <w:r>
              <w:rPr/>
              <w:t>　　　　   中央和地方股份制企业所得税</w:t>
            </w:r>
            <w:r>
              <w:rPr/>
              <w:br/>
              <w:t>758390</w:t>
            </w:r>
            <w:r>
              <w:rPr/>
              <w:t>　　　　   其他股份制企业所得税</w:t>
            </w:r>
            <w:r>
              <w:rPr/>
              <w:br/>
              <w:t>7584</w:t>
            </w:r>
            <w:r>
              <w:rPr/>
              <w:t>　　　　　　 联营企业所得税</w:t>
            </w:r>
            <w:r>
              <w:rPr/>
              <w:br/>
              <w:t>758401</w:t>
            </w:r>
            <w:r>
              <w:rPr/>
              <w:t>　　　　   中央和地方联营企业所得税</w:t>
            </w:r>
            <w:r>
              <w:rPr/>
              <w:br/>
              <w:t>7585</w:t>
            </w:r>
            <w:r>
              <w:rPr/>
              <w:t>　　　　　　 港澳台和外商投资企业所得税</w:t>
            </w:r>
            <w:r>
              <w:rPr/>
              <w:br/>
              <w:t>758501</w:t>
            </w:r>
            <w:r>
              <w:rPr/>
              <w:t>　　　　   中央和地方合资合作企业所得税</w:t>
            </w:r>
            <w:r>
              <w:rPr/>
              <w:br/>
              <w:t>758509</w:t>
            </w:r>
            <w:r>
              <w:rPr/>
              <w:t>　　　　   其他港澳台和外商投资企业所得税</w:t>
            </w:r>
            <w:r>
              <w:rPr/>
              <w:br/>
              <w:t>7586</w:t>
            </w:r>
            <w:r>
              <w:rPr/>
              <w:t>　　　　　　 私营企业所得税</w:t>
            </w:r>
            <w:r>
              <w:rPr/>
              <w:br/>
              <w:t>7589</w:t>
            </w:r>
            <w:r>
              <w:rPr/>
              <w:t>　　　　　　 其他企业所得税</w:t>
            </w:r>
            <w:r>
              <w:rPr/>
              <w:br/>
              <w:t>7590</w:t>
            </w:r>
            <w:r>
              <w:rPr/>
              <w:t>　　　　　　 企业所得税税款滞纳金、罚款收入</w:t>
            </w:r>
            <w:r>
              <w:rPr/>
              <w:br/>
              <w:t>759001</w:t>
            </w:r>
            <w:r>
              <w:rPr/>
              <w:t>　　　　   内资企业所得税税款滞纳金、罚款收入</w:t>
            </w:r>
            <w:r>
              <w:rPr/>
              <w:br/>
              <w:t>759002</w:t>
            </w:r>
            <w:r>
              <w:rPr/>
              <w:t>　　　　   港澳台和外商独资企业所得税款、罚款收入</w:t>
            </w:r>
            <w:r>
              <w:rPr/>
              <w:br/>
              <w:t>7599</w:t>
            </w:r>
            <w:r>
              <w:rPr/>
              <w:t>　　　　　　 吉林省电力有限公司所得税</w:t>
            </w:r>
            <w:r>
              <w:rPr/>
              <w:t>(</w:t>
            </w:r>
            <w:r>
              <w:rPr/>
              <w:t>其他国有电力企业所得税</w:t>
            </w:r>
            <w:r>
              <w:rPr/>
              <w:t>)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7:00Z</dcterms:created>
  <dc:creator>mj</dc:creator>
  <dc:description/>
  <dc:language>en-US</dc:language>
  <cp:lastModifiedBy>mj</cp:lastModifiedBy>
  <dcterms:modified xsi:type="dcterms:W3CDTF">2006-01-23T12:37:00Z</dcterms:modified>
  <cp:revision>1</cp:revision>
  <dc:subject/>
  <dc:title>新增设的预算收入报表科目 75　　　　　　   地方所属企业所得税类7501　　　　　　 国有冶金工业所得税750109　　　　   其它国有冶金工业所得税7502　　　　　　 国有有色金属工业所得税7503　　　　　　 国有煤炭工业所得税750309</dc:title>
</cp:coreProperties>
</file>