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1670"/>
      </w:tblGrid>
      <w:tr>
        <w:trPr/>
        <w:tc>
          <w:tcPr>
            <w:tcW w:w="11670" w:type="dxa"/>
            <w:tcBorders/>
            <w:shd w:fill="F4F4F4" w:val="clear"/>
          </w:tcPr>
          <w:tbl>
            <w:tblPr>
              <w:tblW w:w="111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</w:rPr>
                    <w:t>吉林省烟草企业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</w:rPr>
                    <w:t>1997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</w:rPr>
                    <w:t>年工效挂钩工资指标表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</w:rPr>
                    <w:br/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编制单位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吉林省烟草公司 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997.12.31  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单位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万元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单位名称　　九七年允许  九七年挂钩  九七年应提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　　　　 单列工资　　基数　　 效益工资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br/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总  计　　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30.3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157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623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省公司机关　　　　 　　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48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直属公司小计  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.4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597.3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省卷烟经销公司　　　　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91.6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407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省烟叶物资公司　　　　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84.2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榆树市烟叶公司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.4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65.3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舒兰市烟叶公司　　　　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38.3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梅河口销售公司　　　　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17.9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长春地区小计  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4.9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588.9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长春分公司　　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4.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70.8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60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双阳区公司　　　　 　　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64.3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榆树市公司　　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0.7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63.1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农安县公司　　　　   　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73.8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九台市公司　　　　   　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51.9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德惠市公司　　　　   　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65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吉林地区小计  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4.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377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吉林分公司　　　　  　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51.3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舒兰市公司　　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.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57.2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蛟河市公司　　　　   　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38.2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桦甸市公司　　　　   　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30.8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磐石市公司　　　　   　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44.5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永吉县公司　　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.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 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55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四平地区小计　　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 　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327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四平分公司　　　　   　　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97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 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1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公主岭市公司　　　　  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64.9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双辽县公司　　　　   　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58.6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梨树县公司　　　　   　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67.6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伊通县公司　　　　   　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38.9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辽源地区小计  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0.7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15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辽源分公司　　　　   　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87.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　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7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东辽县公司　　　　   　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89.1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东丰县公司　　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0.7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 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38.9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通化地区小计  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.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29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通化分公司　　　　  　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58.6   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6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集安市公司　　　　  　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30.9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通化县公司　　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0.7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35.8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柳河县公司　　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0.7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70.2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辉南县公司　　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0.7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33.4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白山地区小计  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.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13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白山分公司　　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0.7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75.2   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5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临江市公司　　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0.7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0.3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靖宇县公司　　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0.7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3.1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抚松县公司　　　　  　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71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长白县公司　　　　  　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2.9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白城地区小计  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.4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28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白城分公司　　　　  　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65.8   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3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大安市公司　　　　  　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46.7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洮南市公司　　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0.7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40.2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镇赉县公司　　　　  　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39.6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通榆县公司　　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0.7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36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松原地区小计  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3.5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19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松原分公司　　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0.7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79.4   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33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扶余市公司　　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.4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31.4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乾安县公司　　　　  　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8.9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长岭县公司　　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.4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48.4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前郭县公司　　　　  　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31.2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延边地区小计  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3.5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320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延边分公司　　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0.7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08.4   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31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敦化市公司　　　　  　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33.4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图们市公司　　　　  　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8.7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浑春市公司　　　　  　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7.7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龙井市公司　　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0.7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31.4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和龙市公司　　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0.7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33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安图县公司　　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0.7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6.9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汪清县公司　　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0.7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30.7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延边烟叶小计  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9.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111.8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延吉烟叶　　　　　　　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60.4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敦化烟叶　　　　　　　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73.1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图们烟叶　　　　　　　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65.4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珲春烟叶　　　　　　　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38.8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龙井烟叶　　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.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 　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36.1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朝阳川烟叶　　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.4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 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78.6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和龙烟叶　　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3.5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 　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40.3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安图烟叶　　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0.7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 　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34.8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汪清烟叶　　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.4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 　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80.4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延吉复烤厂　　　　 　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28.1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敦化复烤厂　　　　  　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75.8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工业企业小计 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97.4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6908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长春卷烟厂　　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64.4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345.5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烟叶经理部　　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0.7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　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41.7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四平卷烟厂　　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7.3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019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延吉卷烟厂　　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05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3302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　　　　　　　　　　　　　　　　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br/>
                    <w:t> 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近接吉林省烟草专卖局《关于提取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997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年度工效挂钩工资指标的请示》（吉烟财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[1998]83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号），经审核，省烟草行业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997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年应提取工效挂钩工资总计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425.3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万元，其中工效挂钩工资基数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57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万元；新安置复转军人单列工资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30.3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万元；应提新增效益工资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623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万元。根据国税发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[1994]25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号（</w:t>
                  </w:r>
                  <w:hyperlink r:id="rId2" w:tgtFrame="_blank 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</w:rPr>
                      <w:t>国税发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</w:rPr>
                      <w:t>[1994]250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</w:rPr>
                      <w:t>号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</w:rPr>
                    <w:t>）文件规定，同意对吉林省烟草专卖局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997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年度提取的工效挂钩工资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 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425.3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万元予以税前扣除。</w:t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vAlign w:val="center"/>
                </w:tcPr>
                <w:tbl>
                  <w:tblPr>
                    <w:tblW w:w="105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00"/>
                  </w:tblGrid>
                  <w:tr>
                    <w:trPr/>
                    <w:tc>
                      <w:tcPr>
                        <w:tcW w:w="10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宋体;SimSun" w:hAnsi="宋体;SimSun" w:cs="宋体;SimSun"/>
                            <w:vanish/>
                            <w:color w:val="000000"/>
                          </w:rPr>
                        </w:pPr>
                        <w:r>
                          <w:rPr>
                            <w:rFonts w:ascii="宋体;SimSun" w:hAnsi="宋体;SimSun" w:cs="宋体;SimSun"/>
                            <w:vanish/>
                            <w:color w:val="000000"/>
                          </w:rPr>
                          <w:t>附表：</w:t>
                        </w:r>
                        <w:hyperlink r:id="rId3">
                          <w:r>
                            <w:rPr>
                              <w:rStyle w:val="InternetLink"/>
                              <w:rFonts w:ascii="宋体;SimSun" w:hAnsi="宋体;SimSun" w:cs="宋体;SimSun"/>
                              <w:vanish/>
                              <w:color w:val="000000"/>
                            </w:rPr>
                            <w:t>点击下载附表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0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vanish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vanish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0"/>
      </w:tblGrid>
      <w:tr>
        <w:trPr/>
        <w:tc>
          <w:tcPr>
            <w:tcW w:w="11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was40/detail%3Frecord=1&amp;channelid=18729&amp;searchword=(&#21457;&#25991;&#23383;&#21495;=&apos;&#22269;&#31246;&#21457;%5B1994%5D250&#21495;&apos;)" TargetMode="External"/><Relationship Id="rId3" Type="http://schemas.openxmlformats.org/officeDocument/2006/relationships/hyperlink" Target="../../D:/tem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2:43:00Z</dcterms:created>
  <dc:creator>mj</dc:creator>
  <dc:description/>
  <dc:language>en-US</dc:language>
  <cp:lastModifiedBy>mj</cp:lastModifiedBy>
  <dcterms:modified xsi:type="dcterms:W3CDTF">2006-01-23T06:04:00Z</dcterms:modified>
  <cp:revision>5</cp:revision>
  <dc:subject/>
  <dc:title>税务违法案件举报领奖通知（格式）</dc:title>
</cp:coreProperties>
</file>