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1670"/>
      </w:tblGrid>
      <w:tr>
        <w:trPr/>
        <w:tc>
          <w:tcPr>
            <w:tcW w:w="11670" w:type="dxa"/>
            <w:tcBorders/>
            <w:shd w:fill="F4F4F4" w:val="clear"/>
          </w:tcPr>
          <w:tbl>
            <w:tblPr>
              <w:tblW w:w="111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　　　　　　　　　　　　　　　　　　　　　　   单位：千元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br/>
                    <w:t> 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序号　　　　　　 企业名称　　　　　　　　  金额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br/>
                    <w:t> 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   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通化站运输服务公司　　　　　　　　　　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40</w:t>
                    <w:br/>
                    <w:t> 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2  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梅河口铁路客货运输经营公司　　　　　　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30</w:t>
                    <w:br/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3   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通化车务段多经公司　　　　　　　　　　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65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　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4   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梅河口车务段客货运输服务处　　　　　　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60</w:t>
                    <w:br/>
                    <w:t> 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5   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辽源车务段多经公司　　　　　　　　　　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35</w:t>
                    <w:br/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6   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通化铁路鸭绿江铁道多经公司　　　　　　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00</w:t>
                    <w:br/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7   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通化铁路长白山铁道多经公司　　　　　　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80</w:t>
                    <w:br/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8   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通化铁路机车大修厂　　　　　　　　　　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45</w:t>
                    <w:br/>
                    <w:t> 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9   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梅河口机务段电修造厂　　　　　　　　  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50</w:t>
                    <w:br/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0  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梅河口工务段多经公司　　　　　　　　 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45</w:t>
                    <w:br/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1  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通化铁路工分段多经公司　　　　　　　　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75</w:t>
                    <w:br/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2  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通化铁路电务段多经公司　　　　　　　　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40</w:t>
                    <w:br/>
                    <w:t> 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3  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梅河口市电讯工程经营处　　　　　　　　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45</w:t>
                    <w:br/>
                    <w:t> 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4  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通化铁路车辆段多经公司　　　　　　　　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40</w:t>
                    <w:br/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5  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梅河口车辆段铁路运输车辆检修厂　　　　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00</w:t>
                    <w:br/>
                    <w:t> 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6  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通化列车段鑫达商社　　　　　　　　　　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30</w:t>
                    <w:br/>
                    <w:t> 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7  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梅河口列车段旅客食品供应处　　　　　　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0</w:t>
                    <w:br/>
                    <w:t> 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8  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通化铁路建筑房屋维修服务部　　　　　　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40</w:t>
                    <w:br/>
                    <w:t> 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9  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梅河口建筑段多经公司　　　　　　　　 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65</w:t>
                    <w:br/>
                    <w:t> 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20  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通化铁路材料厂多经公司　　　　　　　　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20</w:t>
                    <w:br/>
                    <w:t> 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21  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梅河口佳惠物资有限责任公司　　　　　　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0</w:t>
                    <w:br/>
                    <w:t> 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22  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通化铁路医院医药商店　　　　　　　　  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25</w:t>
                    <w:br/>
                    <w:t> 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23  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梅河口铁路医药商店　　　　　　　　　　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30</w:t>
                    <w:br/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24  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通化铁路防疫站技术咨询服务部　　　　  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0</w:t>
                    <w:br/>
                    <w:t> 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25  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通化桥隧大修段多经公司　　　　　　　　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60</w:t>
                    <w:br/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26  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通化铁路装卸服务部　　　　　　　　　　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45</w:t>
                    <w:br/>
                    <w:t> 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27  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通化铁路供应段多经公司　　　　　　　　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0</w:t>
                    <w:br/>
                    <w:t> 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28  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通化列车段副食品商店　　　　　　　　  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0</w:t>
                    <w:br/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29  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梅河口水电段水电工程处　　　　　　　　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50</w:t>
                    <w:br/>
                    <w:t> 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30  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梅河口铁路林场花卉培植场　　　　　　  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0</w:t>
                    <w:br/>
                    <w:t> 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31  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通化铁路集装箱运输中心　　　　　　　　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0</w:t>
                    <w:br/>
                    <w:t> 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32  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通化铁路经济开发总公司　　　　　　　　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400</w:t>
                    <w:br/>
                    <w:t> 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33  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通化铁路运输代理服务中心　　　　　　  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55</w:t>
                    <w:br/>
                    <w:t> 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34  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沈局建设监理公司退化分局工程监理站　　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0</w:t>
                    <w:br/>
                    <w:t> 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合计　　　　　　　　　　　　　　　　　　 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95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千元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附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：管理费提取审批表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填报单位：通化铁路局多经分处　　　　　　金额：元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项　　目　　　　  上年实际支出　　  本年申报额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一、收入总额　　　　 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654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00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  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95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000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．实收管理费　　　　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654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00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  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95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000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二、支出总额　　　　 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654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00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  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95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000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．交上级管理费　　　　 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313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00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　　 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33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000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．本级支出　　　　  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34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00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  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62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000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宣传费　　　　　　　　　　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00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　　  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000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印刷费　　　　　　　　　　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00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　　  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2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000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招待费　　　　　　　　　　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29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00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　　  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39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000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职工工资　　　　　　　　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53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00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　　 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85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000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福利费　　　　　　　　　　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75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00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　　 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0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000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教育经费　　　　　　　　 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00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　　  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000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工会经费　　　　　　　　  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00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　　　　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000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老保费　　　　　　　　　　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00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　　  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5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000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保险费　　　　　　　　  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06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00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　　 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5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000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公杂费　　　　　　　　　　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29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00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　　  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4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000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差旅费　　　　　　　　　　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7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00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　　  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000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水电费　　　　　　　　　　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2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00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　　  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25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000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会议费　　　　　　　　　　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5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00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　　  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2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000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修理费　　　　　　　　　　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53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00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　　  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5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000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取暖降温费　　　　　　　　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00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　　  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000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劳保竞赛费　　　　　　  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00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　　  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9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000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固定资产购置费　　　　　　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39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00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　　  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39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00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（含折旧）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其它支出　　　　　　　　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219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00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　　　　 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3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900</w:t>
                  </w:r>
                </w:p>
              </w:tc>
            </w:tr>
            <w:tr>
              <w:trPr/>
              <w:tc>
                <w:tcPr>
                  <w:tcW w:w="11100" w:type="dxa"/>
                  <w:tcBorders/>
                  <w:vAlign w:val="center"/>
                </w:tcPr>
                <w:tbl>
                  <w:tblPr>
                    <w:tblW w:w="105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00"/>
                  </w:tblGrid>
                  <w:tr>
                    <w:trPr/>
                    <w:tc>
                      <w:tcPr>
                        <w:tcW w:w="10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宋体;SimSun" w:hAnsi="宋体;SimSun" w:cs="宋体;SimSun"/>
                            <w:vanish/>
                            <w:color w:val="000000"/>
                          </w:rPr>
                        </w:pPr>
                        <w:r>
                          <w:rPr>
                            <w:rFonts w:ascii="宋体;SimSun" w:hAnsi="宋体;SimSun" w:cs="宋体;SimSun"/>
                            <w:vanish/>
                            <w:color w:val="000000"/>
                          </w:rPr>
                          <w:t>附表：</w:t>
                        </w:r>
                        <w:hyperlink r:id="rId2">
                          <w:r>
                            <w:rPr>
                              <w:rStyle w:val="InternetLink"/>
                              <w:rFonts w:ascii="宋体;SimSun" w:hAnsi="宋体;SimSun" w:cs="宋体;SimSun"/>
                              <w:vanish/>
                              <w:color w:val="000000"/>
                            </w:rPr>
                            <w:t>点击下载附表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0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vanish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vanish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1070"/>
        <w:gridCol w:w="300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 </w:t>
            </w:r>
          </w:p>
        </w:tc>
        <w:tc>
          <w:tcPr>
            <w:tcW w:w="1107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/>
              <w:drawing>
                <wp:inline distT="0" distB="0" distL="0" distR="0">
                  <wp:extent cx="2380615" cy="238125"/>
                  <wp:effectExtent l="0" t="0" r="0" b="0"/>
                  <wp:docPr id="1" name="banner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nner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tem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2:43:00Z</dcterms:created>
  <dc:creator>mj</dc:creator>
  <dc:description/>
  <dc:language>en-US</dc:language>
  <cp:lastModifiedBy>mj</cp:lastModifiedBy>
  <dcterms:modified xsi:type="dcterms:W3CDTF">2006-01-23T06:27:00Z</dcterms:modified>
  <cp:revision>7</cp:revision>
  <dc:subject/>
  <dc:title>税务违法案件举报领奖通知（格式）</dc:title>
</cp:coreProperties>
</file>