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br/>
            </w:r>
            <w:r>
              <w:rPr/>
              <w:t>　　　　　　　　　　　　　　　　　　　　　　　　　　  金额单位：千元</w:t>
            </w:r>
            <w:r>
              <w:rPr/>
              <w:br/>
              <w:t> </w:t>
            </w:r>
            <w:r>
              <w:rPr/>
              <w:t>　　顺号　　企　　业　　名　　称　　　　　　　　　　　　　　核定数额</w:t>
            </w:r>
            <w:r>
              <w:rPr/>
              <w:br/>
              <w:t>  </w:t>
            </w:r>
            <w:r>
              <w:rPr/>
              <w:t>　　</w:t>
            </w:r>
            <w:r>
              <w:rPr/>
              <w:t>1   </w:t>
            </w:r>
            <w:r>
              <w:rPr/>
              <w:t>吉林铁路分局吉林站多种经营服务公司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321</w:t>
              <w:br/>
              <w:t>  </w:t>
            </w:r>
            <w:r>
              <w:rPr/>
              <w:t>　　</w:t>
            </w:r>
            <w:r>
              <w:rPr/>
              <w:t>2   </w:t>
            </w:r>
            <w:r>
              <w:rPr/>
              <w:t>吉林铁路分局吉林站广告装潢公司　　　　　　　　　　　　</w:t>
            </w:r>
            <w:r>
              <w:rPr/>
              <w:t>97</w:t>
              <w:br/>
              <w:t>  </w:t>
            </w:r>
            <w:r>
              <w:rPr/>
              <w:t>　　</w:t>
            </w:r>
            <w:r>
              <w:rPr/>
              <w:t>3   </w:t>
            </w:r>
            <w:r>
              <w:rPr/>
              <w:t>吉林铁路分局吉林北站多种经营公司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935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   </w:t>
            </w:r>
            <w:r>
              <w:rPr/>
              <w:t>吉林市利民运输营业所　　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47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5   </w:t>
            </w:r>
            <w:r>
              <w:rPr/>
              <w:t>吉林市哈达物资经销公司　　　　　　　　　　　　　　　　</w:t>
            </w:r>
            <w:r>
              <w:rPr/>
              <w:t>86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6   </w:t>
            </w:r>
            <w:r>
              <w:rPr/>
              <w:t>吉林铁路分局吉林西站运输营业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22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7   </w:t>
            </w:r>
            <w:r>
              <w:rPr/>
              <w:t>吉林市铁棋转运站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79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8   </w:t>
            </w:r>
            <w:r>
              <w:rPr/>
              <w:t>吉铁分局蛟河站储运公司　　　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82</w:t>
              <w:br/>
              <w:t>  </w:t>
            </w:r>
            <w:r>
              <w:rPr/>
              <w:t>　　</w:t>
            </w:r>
            <w:r>
              <w:rPr/>
              <w:t>9   </w:t>
            </w:r>
            <w:r>
              <w:rPr/>
              <w:t>吉林铁路分局吉林列车段广告公司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214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  </w:t>
            </w:r>
            <w:r>
              <w:rPr/>
              <w:t>舒兰车务段多种经营公司　　　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203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1  </w:t>
            </w:r>
            <w:r>
              <w:rPr/>
              <w:t>舒兰车务段木材粮油经销部　　　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2  </w:t>
            </w:r>
            <w:r>
              <w:rPr/>
              <w:t>吉林铁路分局龙潭山运输公司物资经营处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68</w:t>
              <w:br/>
              <w:t>  </w:t>
            </w:r>
            <w:r>
              <w:rPr/>
              <w:t>　　</w:t>
            </w:r>
            <w:r>
              <w:rPr/>
              <w:t>13  </w:t>
            </w:r>
            <w:r>
              <w:rPr/>
              <w:t>吉林铁路分局口前车务段多种经营总公司通达贸易分公司  </w:t>
            </w:r>
            <w:r>
              <w:rPr>
                <w:rFonts w:eastAsia="Times New Roman"/>
              </w:rPr>
              <w:t xml:space="preserve"> </w:t>
            </w:r>
            <w:r>
              <w:rPr/>
              <w:t>263</w:t>
              <w:br/>
              <w:t>  </w:t>
            </w:r>
            <w:r>
              <w:rPr/>
              <w:t>　　</w:t>
            </w:r>
            <w:r>
              <w:rPr/>
              <w:t>14  </w:t>
            </w:r>
            <w:r>
              <w:rPr/>
              <w:t>桦甸铁路多种经营有限公司　　　　　　　　　　　　　　</w:t>
            </w:r>
            <w:r>
              <w:rPr/>
              <w:t>1291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5  </w:t>
            </w:r>
            <w:r>
              <w:rPr/>
              <w:t>吉林铁路分局吉林机务段多种经营公司　　　　　　　　　　</w:t>
            </w:r>
            <w:r>
              <w:rPr/>
              <w:t>80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6  </w:t>
            </w:r>
            <w:r>
              <w:rPr/>
              <w:t>吉林铁路分局机务段多种经营公司机车车辆设备修造厂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7  </w:t>
            </w:r>
            <w:r>
              <w:rPr/>
              <w:t>吉林铁路分局新站机务段吊车修配厂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46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8  </w:t>
            </w:r>
            <w:r>
              <w:rPr/>
              <w:t>吉林市立安利铁路客车配件厂　　　　　　　　　　　　　　</w:t>
            </w:r>
            <w:r>
              <w:rPr/>
              <w:t>74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9  </w:t>
            </w:r>
            <w:r>
              <w:rPr/>
              <w:t>吉林市铁峰闸瓦厂　　　　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  <w:br/>
              <w:t>  </w:t>
            </w:r>
            <w:r>
              <w:rPr/>
              <w:t>　　</w:t>
            </w:r>
            <w:r>
              <w:rPr/>
              <w:t>20  </w:t>
            </w:r>
            <w:r>
              <w:rPr/>
              <w:t>吉林铁路分局吉林车辆段车辆修造厂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99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1  </w:t>
            </w:r>
            <w:r>
              <w:rPr/>
              <w:t>吉林铁路分局吉林车辆段车辆修造厂分厂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50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2  </w:t>
            </w:r>
            <w:r>
              <w:rPr/>
              <w:t>吉林铁路客车广告服务部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3  </w:t>
            </w:r>
            <w:r>
              <w:rPr/>
              <w:t>吉林铁路分局龙潭山车辆段铁龙养殖厂　　　　　　　　　　</w:t>
            </w:r>
            <w:r>
              <w:rPr/>
              <w:t>35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4  </w:t>
            </w:r>
            <w:r>
              <w:rPr/>
              <w:t>吉铁铁路分局龙潭山车辆段物资公司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2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5  </w:t>
            </w:r>
            <w:r>
              <w:rPr/>
              <w:t>吉林铁路分局龙潭山车辆段铁路液化气罐车检修厂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672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6  </w:t>
            </w:r>
            <w:r>
              <w:rPr/>
              <w:t>吉林市长新物资经销处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542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7  </w:t>
            </w:r>
            <w:r>
              <w:rPr/>
              <w:t>吉林市铁联机车车辆配件厂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8  </w:t>
            </w:r>
            <w:r>
              <w:rPr/>
              <w:t>吉林铁路分局龙谭山车辆段多种经营实业开发中心　　　　</w:t>
            </w:r>
            <w:r>
              <w:rPr/>
              <w:t>1014</w:t>
              <w:br/>
              <w:t>  </w:t>
            </w:r>
            <w:r>
              <w:rPr/>
              <w:t>　　</w:t>
            </w:r>
            <w:r>
              <w:rPr/>
              <w:t>29  </w:t>
            </w:r>
            <w:r>
              <w:rPr/>
              <w:t>吉林市龙兴铸造厂　　　　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84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0  </w:t>
            </w:r>
            <w:r>
              <w:rPr/>
              <w:t>吉林市铁安水电安装工程队　　　　　　　　　　　　　　</w:t>
            </w:r>
            <w:r>
              <w:rPr/>
              <w:t>1337</w:t>
              <w:br/>
            </w:r>
            <w:r>
              <w:rPr/>
              <w:t>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31  </w:t>
            </w:r>
            <w:r>
              <w:rPr/>
              <w:t>吉林水电施工处　　　　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1270</w:t>
              <w:br/>
              <w:t>  </w:t>
            </w:r>
            <w:r>
              <w:rPr/>
              <w:t>　　</w:t>
            </w:r>
            <w:r>
              <w:rPr/>
              <w:t>32  </w:t>
            </w:r>
            <w:r>
              <w:rPr/>
              <w:t>吉林市日兴车辆配件修造厂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91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3  </w:t>
            </w:r>
            <w:r>
              <w:rPr/>
              <w:t>吉林市铁轮机械厂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549</w:t>
              <w:br/>
              <w:t>  </w:t>
            </w:r>
            <w:r>
              <w:rPr/>
              <w:t>　　</w:t>
            </w:r>
            <w:r>
              <w:rPr/>
              <w:t>34  </w:t>
            </w:r>
            <w:r>
              <w:rPr/>
              <w:t>吉林铁路分局吉林工务段铁路工程施工处　　　　　　　　</w:t>
            </w:r>
            <w:r>
              <w:rPr/>
              <w:t>3107</w:t>
              <w:br/>
              <w:t>  </w:t>
            </w:r>
            <w:r>
              <w:rPr/>
              <w:t>　　</w:t>
            </w:r>
            <w:r>
              <w:rPr/>
              <w:t>35  </w:t>
            </w:r>
            <w:r>
              <w:rPr/>
              <w:t>吉林铁路分局蛟河宏达建筑工程处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2069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6  </w:t>
            </w:r>
            <w:r>
              <w:rPr/>
              <w:t>舒兰工务段仓储服务站　　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75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7  </w:t>
            </w:r>
            <w:r>
              <w:rPr/>
              <w:t>舒兰工务段铁道建设经贸中心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2701</w:t>
              <w:br/>
              <w:t>  </w:t>
            </w:r>
            <w:r>
              <w:rPr/>
              <w:t>　　</w:t>
            </w:r>
            <w:r>
              <w:rPr/>
              <w:t>38  </w:t>
            </w:r>
            <w:r>
              <w:rPr/>
              <w:t>敦化线路大修段运输服务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70</w:t>
              <w:br/>
              <w:t>  </w:t>
            </w:r>
            <w:r>
              <w:rPr/>
              <w:t>　　</w:t>
            </w:r>
            <w:r>
              <w:rPr/>
              <w:t>39  </w:t>
            </w:r>
            <w:r>
              <w:rPr/>
              <w:t>吉林铁路分局吉林电务段养殖场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  <w:br/>
              <w:t>  </w:t>
            </w:r>
            <w:r>
              <w:rPr/>
              <w:t>　　</w:t>
            </w:r>
            <w:r>
              <w:rPr/>
              <w:t>40  </w:t>
            </w:r>
            <w:r>
              <w:rPr/>
              <w:t>吉林市吉电电迅器材经销部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  <w:br/>
              <w:t>  </w:t>
            </w:r>
            <w:r>
              <w:rPr/>
              <w:t>　　</w:t>
            </w:r>
            <w:r>
              <w:rPr/>
              <w:t>41  </w:t>
            </w:r>
            <w:r>
              <w:rPr/>
              <w:t>吉林市吉电汽车维修厂　　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2  </w:t>
            </w:r>
            <w:r>
              <w:rPr/>
              <w:t>吉林市泰利电子技术开发公司　　　　　　　　　　　　　　</w:t>
            </w:r>
            <w:r>
              <w:rPr/>
              <w:t>63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3  </w:t>
            </w:r>
            <w:r>
              <w:rPr/>
              <w:t>吉林铁路分局铁道建设公司吉林第一电务施工处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1486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4  </w:t>
            </w:r>
            <w:r>
              <w:rPr/>
              <w:t>吉林铁路分局蛟河电务段工程施工处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736</w:t>
              <w:br/>
              <w:t>  </w:t>
            </w:r>
            <w:r>
              <w:rPr/>
              <w:t>　　</w:t>
            </w:r>
            <w:r>
              <w:rPr/>
              <w:t>45  </w:t>
            </w:r>
            <w:r>
              <w:rPr/>
              <w:t>吉林铁路分局吉林通信段电讯服务站　　　　　　　　　　</w:t>
            </w:r>
            <w:r>
              <w:rPr/>
              <w:t>1203</w:t>
              <w:br/>
              <w:t>  </w:t>
            </w:r>
            <w:r>
              <w:rPr/>
              <w:t>　　</w:t>
            </w:r>
            <w:r>
              <w:rPr/>
              <w:t>46  </w:t>
            </w:r>
            <w:r>
              <w:rPr/>
              <w:t>吉林铁路分局吉林通信段通信信号施工处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33</w:t>
              <w:br/>
              <w:t>  </w:t>
            </w:r>
            <w:r>
              <w:rPr/>
              <w:t>　　</w:t>
            </w:r>
            <w:r>
              <w:rPr/>
              <w:t>47  </w:t>
            </w:r>
            <w:r>
              <w:rPr/>
              <w:t>吉林铁路分局铁道建设工程公司吉林第二建筑施工处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2025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8  </w:t>
            </w:r>
            <w:r>
              <w:rPr/>
              <w:t>吉林铁路分局吉林第二建筑段经销公司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59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9  </w:t>
            </w:r>
            <w:r>
              <w:rPr/>
              <w:t>吉林铁路分局吉林第一房产建筑段华兴经营开发公司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61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50  </w:t>
            </w:r>
            <w:r>
              <w:rPr/>
              <w:t>吉林市站前服装批发市场服务处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33</w:t>
              <w:br/>
              <w:t>  </w:t>
            </w:r>
            <w:r>
              <w:rPr/>
              <w:t>　　</w:t>
            </w:r>
            <w:r>
              <w:rPr/>
              <w:t>51  </w:t>
            </w:r>
            <w:r>
              <w:rPr/>
              <w:t>吉林铁路分局铁道建设工程公司第四建筑施工处　　　　　　</w:t>
            </w:r>
            <w:r>
              <w:rPr/>
              <w:t>74</w:t>
              <w:br/>
              <w:t>  </w:t>
            </w:r>
            <w:r>
              <w:rPr/>
              <w:t>　　</w:t>
            </w:r>
            <w:r>
              <w:rPr/>
              <w:t>52  </w:t>
            </w:r>
            <w:r>
              <w:rPr/>
              <w:t>吉林铁路锅炉压力容器检测站　　　　　　　　　　　　　　</w:t>
            </w:r>
            <w:r>
              <w:rPr/>
              <w:t>86</w:t>
              <w:br/>
              <w:t>  </w:t>
            </w:r>
            <w:r>
              <w:rPr/>
              <w:t>　　</w:t>
            </w:r>
            <w:r>
              <w:rPr/>
              <w:t>53  </w:t>
            </w:r>
            <w:r>
              <w:rPr/>
              <w:t>吉林铁路分局物资贸易公司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93</w:t>
              <w:br/>
              <w:t>  </w:t>
            </w:r>
            <w:r>
              <w:rPr/>
              <w:t>　　</w:t>
            </w:r>
            <w:r>
              <w:rPr/>
              <w:t>54  </w:t>
            </w:r>
            <w:r>
              <w:rPr/>
              <w:t>吉林铁路分局材料厂机械设备修造厂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8</w:t>
              <w:br/>
              <w:t>  </w:t>
            </w:r>
            <w:r>
              <w:rPr/>
              <w:t>　　</w:t>
            </w:r>
            <w:r>
              <w:rPr/>
              <w:t>55  </w:t>
            </w:r>
            <w:r>
              <w:rPr/>
              <w:t>吉林铁路分局材料厂采购供应站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884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56  </w:t>
            </w:r>
            <w:r>
              <w:rPr/>
              <w:t>吉林铁路分局材料厂物资贸易公司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30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57  </w:t>
            </w:r>
            <w:r>
              <w:rPr/>
              <w:t>吉林市创新电子计算机经营公司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02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58  </w:t>
            </w:r>
            <w:r>
              <w:rPr/>
              <w:t>吉林铁路分局铁松物资经营站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59  </w:t>
            </w:r>
            <w:r>
              <w:rPr/>
              <w:t>沈阳铁路局吉林中心医院路外医疗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1869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60  </w:t>
            </w:r>
            <w:r>
              <w:rPr/>
              <w:t>吉林市铁医物资经销处　　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61  </w:t>
            </w:r>
            <w:r>
              <w:rPr/>
              <w:t>吉林市水灵防疫药剂商店　　　　　　　　　　　　　　　　</w:t>
            </w:r>
            <w:r>
              <w:rPr/>
              <w:t>31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62  </w:t>
            </w:r>
            <w:r>
              <w:rPr/>
              <w:t>沈阳铁路分局丰满疗养院旅游服务部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87</w:t>
              <w:br/>
              <w:t>  </w:t>
            </w:r>
            <w:r>
              <w:rPr/>
              <w:t>　　</w:t>
            </w:r>
            <w:r>
              <w:rPr/>
              <w:t>63  </w:t>
            </w:r>
            <w:r>
              <w:rPr/>
              <w:t>吉林铁路分局吉林林场种植养殖场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39</w:t>
              <w:br/>
              <w:t>  </w:t>
            </w:r>
            <w:r>
              <w:rPr/>
              <w:t>　　</w:t>
            </w:r>
            <w:r>
              <w:rPr/>
              <w:t>64  </w:t>
            </w:r>
            <w:r>
              <w:rPr/>
              <w:t>吉铁蛟河林场物资经销处　　　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13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65  </w:t>
            </w:r>
            <w:r>
              <w:rPr/>
              <w:t>吉林铁路分局土们岭林场多种经营公司　　　　　　　　　　</w:t>
            </w:r>
            <w:r>
              <w:rPr/>
              <w:t>53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66  </w:t>
            </w:r>
            <w:r>
              <w:rPr/>
              <w:t>吉林铁路分局液化石油气供应公司物资经销站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67  </w:t>
            </w:r>
            <w:r>
              <w:rPr/>
              <w:t>吉林市铁运汽车维修厂　　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69</w:t>
              <w:br/>
              <w:t>  </w:t>
            </w:r>
            <w:r>
              <w:rPr/>
              <w:t>　　</w:t>
            </w:r>
            <w:r>
              <w:rPr/>
              <w:t>68  </w:t>
            </w:r>
            <w:r>
              <w:rPr/>
              <w:t>沈阳铁路局勘测设计院吉林院　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539</w:t>
              <w:br/>
              <w:t>  </w:t>
            </w:r>
            <w:r>
              <w:rPr/>
              <w:t>　　</w:t>
            </w:r>
            <w:r>
              <w:rPr/>
              <w:t>69  </w:t>
            </w:r>
            <w:r>
              <w:rPr/>
              <w:t>吉林铁路运输技工学校多种经营办公室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  <w:br/>
              <w:t>  </w:t>
            </w:r>
            <w:r>
              <w:rPr/>
              <w:t>　　</w:t>
            </w:r>
            <w:r>
              <w:rPr/>
              <w:t>70  </w:t>
            </w:r>
            <w:r>
              <w:rPr/>
              <w:t>沈阳铁路局吉林科学技术研究所技术开发公司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99</w:t>
              <w:br/>
              <w:t>  </w:t>
            </w:r>
            <w:r>
              <w:rPr/>
              <w:t>　　</w:t>
            </w:r>
            <w:r>
              <w:rPr/>
              <w:t>71  </w:t>
            </w:r>
            <w:r>
              <w:rPr/>
              <w:t>吉林铁路分局检测设计所　　　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26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72  </w:t>
            </w:r>
            <w:r>
              <w:rPr/>
              <w:t>吉林市吉铁土林开发服务公司　　　　　　　　　　　　　　</w:t>
            </w:r>
            <w:r>
              <w:rPr/>
              <w:t>57</w:t>
              <w:br/>
              <w:t>  </w:t>
            </w:r>
            <w:r>
              <w:rPr/>
              <w:t>　　</w:t>
            </w:r>
            <w:r>
              <w:rPr/>
              <w:t>73  </w:t>
            </w:r>
            <w:r>
              <w:rPr/>
              <w:t>吉铁分局房屋开发公司　　　　　　　　　　　　　　　　</w:t>
            </w:r>
            <w:r>
              <w:rPr/>
              <w:t>1154</w:t>
              <w:br/>
              <w:t>  </w:t>
            </w:r>
            <w:r>
              <w:rPr/>
              <w:t>　　</w:t>
            </w:r>
            <w:r>
              <w:rPr/>
              <w:t>74  </w:t>
            </w:r>
            <w:r>
              <w:rPr/>
              <w:t>吉林市龙脉信息网络有限责任公司　　　　　　　　　　　　</w:t>
            </w:r>
            <w:r>
              <w:rPr/>
              <w:t>91</w:t>
              <w:br/>
              <w:t>  </w:t>
            </w:r>
            <w:r>
              <w:rPr/>
              <w:t>　　</w:t>
            </w:r>
            <w:r>
              <w:rPr/>
              <w:t>75  </w:t>
            </w:r>
            <w:r>
              <w:rPr/>
              <w:t>吉林铁路分局集装箱运输经营处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  <w:br/>
              <w:t>  </w:t>
            </w:r>
            <w:r>
              <w:rPr/>
              <w:t>　　</w:t>
            </w:r>
            <w:r>
              <w:rPr/>
              <w:t>76  </w:t>
            </w:r>
            <w:r>
              <w:rPr/>
              <w:t>吉林市新光日杂商店　　　　　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293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77  </w:t>
            </w:r>
            <w:r>
              <w:rPr/>
              <w:t>吉林市吉铁集装箱运输有限责任公司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90</w:t>
              <w:br/>
              <w:t>  </w:t>
            </w:r>
            <w:r>
              <w:rPr/>
              <w:t>　　</w:t>
            </w:r>
            <w:r>
              <w:rPr/>
              <w:t>78  </w:t>
            </w:r>
            <w:r>
              <w:rPr/>
              <w:t>吉林市吉铁运贸有限责任公司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4331</w:t>
              <w:br/>
              <w:t>  </w:t>
            </w:r>
            <w:r>
              <w:rPr/>
              <w:t>　　</w:t>
            </w:r>
            <w:r>
              <w:rPr/>
              <w:t>79  </w:t>
            </w:r>
            <w:r>
              <w:rPr/>
              <w:t>吉林市吉铁运输有限公司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2360</w:t>
              <w:br/>
              <w:t>  </w:t>
            </w:r>
            <w:r>
              <w:rPr/>
              <w:t>　　</w:t>
            </w:r>
            <w:r>
              <w:rPr/>
              <w:t>80  </w:t>
            </w:r>
            <w:r>
              <w:rPr/>
              <w:t>吉林市双铁经贸公司　　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3651</w:t>
              <w:br/>
              <w:t>  </w:t>
            </w:r>
            <w:r>
              <w:rPr/>
              <w:t>　　</w:t>
            </w:r>
            <w:r>
              <w:rPr/>
              <w:t>81  </w:t>
            </w:r>
            <w:r>
              <w:rPr/>
              <w:t>吉林市吉铁化工运输有限责任公司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8833</w:t>
              <w:br/>
              <w:t>  </w:t>
            </w:r>
            <w:r>
              <w:rPr/>
              <w:t>　　</w:t>
            </w:r>
            <w:r>
              <w:rPr/>
              <w:t>82  </w:t>
            </w:r>
            <w:r>
              <w:rPr/>
              <w:t>吉林铁路分局铁道建设工程公司　　　　　　　　　　　　</w:t>
            </w:r>
            <w:r>
              <w:rPr/>
              <w:t>1878</w:t>
              <w:br/>
              <w:t>  </w:t>
            </w:r>
            <w:r>
              <w:rPr/>
              <w:t>　　</w:t>
            </w:r>
            <w:r>
              <w:rPr/>
              <w:t>83  </w:t>
            </w:r>
            <w:r>
              <w:rPr/>
              <w:t>吉林市振兴铁道工程有限责任公司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296</w:t>
              <w:br/>
              <w:t>  </w:t>
            </w:r>
            <w:r>
              <w:rPr/>
              <w:t>　　</w:t>
            </w:r>
            <w:r>
              <w:rPr/>
              <w:t>84  </w:t>
            </w:r>
            <w:r>
              <w:rPr/>
              <w:t>沈阳铁路局吉林铁道建设公司　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41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85  </w:t>
            </w:r>
            <w:r>
              <w:rPr/>
              <w:t>吉林市吉铁实业发展有限责任公司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317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86  </w:t>
            </w:r>
            <w:r>
              <w:rPr/>
              <w:t>吉林铁路分局物资经销公司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87  </w:t>
            </w:r>
            <w:r>
              <w:rPr/>
              <w:t>吉林市万怡堂大药房　　　　　　　　　　　　　　　　　　</w:t>
            </w:r>
            <w:r>
              <w:rPr/>
              <w:t>28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88  </w:t>
            </w:r>
            <w:r>
              <w:rPr/>
              <w:t>吉林铁路分局九州汽车配件公司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89  </w:t>
            </w:r>
            <w:r>
              <w:rPr/>
              <w:t>吉林铁路分局蛟河市铁岗联营石材开发公司　　　　　　　　</w:t>
            </w:r>
            <w:r>
              <w:rPr/>
              <w:t>39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90  </w:t>
            </w:r>
            <w:r>
              <w:rPr/>
              <w:t>吉林铁路分局旅行社　　　　　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99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91  </w:t>
            </w:r>
            <w:r>
              <w:rPr/>
              <w:t>吉林铁路分局客运公司　　　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4606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92  </w:t>
            </w:r>
            <w:r>
              <w:rPr/>
              <w:t>吉林铁路分局多元经济发展中心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46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93  </w:t>
            </w:r>
            <w:r>
              <w:rPr/>
              <w:t>吉林市紫荆花摄影艺术制作中心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  <w:br/>
              <w:t>  </w:t>
            </w:r>
            <w:r>
              <w:rPr/>
              <w:t>　　</w:t>
            </w:r>
            <w:r>
              <w:rPr/>
              <w:t>94  </w:t>
            </w:r>
            <w:r>
              <w:rPr/>
              <w:t>吉林市实力钢纤维水泥制品厂　　　　　　　　　　　　　　</w:t>
            </w:r>
            <w:r>
              <w:rPr/>
              <w:t>50</w:t>
              <w:br/>
              <w:t>  </w:t>
            </w:r>
            <w:r>
              <w:rPr/>
              <w:t>　　</w:t>
            </w:r>
            <w:r>
              <w:rPr/>
              <w:t>95  </w:t>
            </w:r>
            <w:r>
              <w:rPr/>
              <w:t>吉林市铁笛广告艺术公司　　　　　　　　　　　　　　　　</w:t>
            </w:r>
            <w:r>
              <w:rPr/>
              <w:t>10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96  </w:t>
            </w:r>
            <w:r>
              <w:rPr/>
              <w:t>吉林市中兴印刷厂　　　　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  <w:br/>
              <w:t>  </w:t>
            </w:r>
            <w:r>
              <w:rPr/>
              <w:t>　　</w:t>
            </w:r>
            <w:r>
              <w:rPr/>
              <w:t>97  </w:t>
            </w:r>
            <w:r>
              <w:rPr/>
              <w:t>吉林市黄旗屯气瓶检验站　　　　　　　　　　　　　　　　</w:t>
            </w:r>
            <w:r>
              <w:rPr/>
              <w:t>18</w:t>
              <w:br/>
              <w:t>  </w:t>
            </w:r>
            <w:r>
              <w:rPr/>
              <w:t>　　</w:t>
            </w:r>
            <w:r>
              <w:rPr/>
              <w:t>98  </w:t>
            </w:r>
            <w:r>
              <w:rPr/>
              <w:t>吉林市铁工合金钢铸造厂　　　　　　　　　　　　　　　　</w:t>
            </w:r>
            <w:r>
              <w:rPr/>
              <w:t>75</w:t>
              <w:br/>
              <w:t>  </w:t>
            </w:r>
            <w:r>
              <w:rPr/>
              <w:t>　　</w:t>
            </w:r>
            <w:r>
              <w:rPr/>
              <w:t>99  </w:t>
            </w:r>
            <w:r>
              <w:rPr/>
              <w:t>沈阳铁路局吉林配件厂电机大修分厂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  <w:br/>
            </w:r>
            <w:r>
              <w:rPr/>
              <w:t>　　　　　　 合　　计　　　　　　　　　　　　　　　　　　</w:t>
            </w:r>
            <w:r>
              <w:rPr/>
              <w:t>90700</w:t>
              <w:br/>
              <w:br/>
              <w:br/>
            </w:r>
            <w:r>
              <w:rPr/>
              <w:t>　　附件</w:t>
            </w:r>
            <w:r>
              <w:rPr/>
              <w:t>2</w:t>
            </w:r>
            <w:r>
              <w:rPr/>
              <w:t>．原图们铁路分局多种经营企业</w:t>
            </w:r>
            <w:r>
              <w:rPr/>
              <w:t>2000</w:t>
            </w:r>
            <w:r>
              <w:rPr/>
              <w:t>年工效挂钩工资总额核定表</w:t>
            </w:r>
            <w:r>
              <w:rPr/>
              <w:br/>
              <w:br/>
            </w:r>
            <w:r>
              <w:rPr/>
              <w:t>　　　　　　　　　　　　　　　　　　　　　　   金额单位：千元</w:t>
            </w:r>
            <w:r>
              <w:rPr/>
              <w:br/>
            </w:r>
            <w:r>
              <w:rPr/>
              <w:t>　　顺号　　企　　业　　名　　称　　　　　　　　   核定数额</w:t>
            </w:r>
            <w:r>
              <w:rPr/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   </w:t>
            </w:r>
            <w:r>
              <w:rPr/>
              <w:t>图们铁路鑫环物资贸易公司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066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   </w:t>
            </w:r>
            <w:r>
              <w:rPr/>
              <w:t>图们铁路经济技术开发总公司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502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   </w:t>
            </w:r>
            <w:r>
              <w:rPr/>
              <w:t>图们铁路装卸运输公司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4307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   </w:t>
            </w:r>
            <w:r>
              <w:rPr/>
              <w:t>图们铁路旅游服务公司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5675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5   </w:t>
            </w:r>
            <w:r>
              <w:rPr/>
              <w:t>延边铁道国际旅行社　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79</w:t>
              <w:br/>
              <w:t>  </w:t>
            </w:r>
            <w:r>
              <w:rPr/>
              <w:t>　　</w:t>
            </w:r>
            <w:r>
              <w:rPr/>
              <w:t>6   </w:t>
            </w:r>
            <w:r>
              <w:rPr/>
              <w:t>图们铁路物资供销总公司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136</w:t>
              <w:br/>
              <w:t>  </w:t>
            </w:r>
            <w:r>
              <w:rPr/>
              <w:t>　　</w:t>
            </w:r>
            <w:r>
              <w:rPr/>
              <w:t>7   </w:t>
            </w:r>
            <w:r>
              <w:rPr/>
              <w:t>图们铁路贸易货栈　　　　　　　　　　　　　　</w:t>
            </w:r>
            <w:r>
              <w:rPr/>
              <w:t>145</w:t>
              <w:br/>
              <w:t>  </w:t>
            </w:r>
            <w:r>
              <w:rPr/>
              <w:t>　　</w:t>
            </w:r>
            <w:r>
              <w:rPr/>
              <w:t>8   </w:t>
            </w:r>
            <w:r>
              <w:rPr/>
              <w:t>图们铁路石油液化气经销站　　　　　　　　　　</w:t>
            </w:r>
            <w:r>
              <w:rPr/>
              <w:t>197</w:t>
              <w:br/>
              <w:t>  </w:t>
            </w:r>
            <w:r>
              <w:rPr/>
              <w:t>　　</w:t>
            </w:r>
            <w:r>
              <w:rPr/>
              <w:t>9   </w:t>
            </w:r>
            <w:r>
              <w:rPr/>
              <w:t>图们站通达商贸公司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192</w:t>
              <w:br/>
              <w:t>  </w:t>
            </w:r>
            <w:r>
              <w:rPr/>
              <w:t>　　</w:t>
            </w:r>
            <w:r>
              <w:rPr/>
              <w:t>10  </w:t>
            </w:r>
            <w:r>
              <w:rPr/>
              <w:t>图们列车段商业贸易公司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364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1  </w:t>
            </w:r>
            <w:r>
              <w:rPr/>
              <w:t>图们列车段贸易旅服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232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2  </w:t>
            </w:r>
            <w:r>
              <w:rPr/>
              <w:t>图们铁路振宇工贸公司　　　　　　　　　　　　</w:t>
            </w:r>
            <w:r>
              <w:rPr/>
              <w:t>420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3  </w:t>
            </w:r>
            <w:r>
              <w:rPr/>
              <w:t>图们铁路振宇工贸公司机车配件厂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147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4  </w:t>
            </w:r>
            <w:r>
              <w:rPr/>
              <w:t>图们车辆段兴隆服务公司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003</w:t>
              <w:br/>
              <w:t>  </w:t>
            </w:r>
            <w:r>
              <w:rPr/>
              <w:t>　　</w:t>
            </w:r>
            <w:r>
              <w:rPr/>
              <w:t>15  </w:t>
            </w:r>
            <w:r>
              <w:rPr/>
              <w:t>图们铁路通讯信号服务处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133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6  </w:t>
            </w:r>
            <w:r>
              <w:rPr/>
              <w:t>图们铁路门窗厂　　　　　　　　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117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7  </w:t>
            </w:r>
            <w:r>
              <w:rPr/>
              <w:t>图们铁路恭兴贸易公司　　　　　　　　　　　　</w:t>
            </w:r>
            <w:r>
              <w:rPr/>
              <w:t>599</w:t>
              <w:br/>
              <w:t>  </w:t>
            </w:r>
            <w:r>
              <w:rPr/>
              <w:t>　　</w:t>
            </w:r>
            <w:r>
              <w:rPr/>
              <w:t>18  </w:t>
            </w:r>
            <w:r>
              <w:rPr/>
              <w:t>图们华源物资经销处　　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53</w:t>
              <w:br/>
              <w:t>  </w:t>
            </w:r>
            <w:r>
              <w:rPr/>
              <w:t>　　</w:t>
            </w:r>
            <w:r>
              <w:rPr/>
              <w:t>19  </w:t>
            </w:r>
            <w:r>
              <w:rPr/>
              <w:t>图们铁路兴成贸易公司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  <w:br/>
              <w:t>  </w:t>
            </w:r>
            <w:r>
              <w:rPr/>
              <w:t>　　</w:t>
            </w:r>
            <w:r>
              <w:rPr/>
              <w:t>20  </w:t>
            </w:r>
            <w:r>
              <w:rPr/>
              <w:t>图们铁路水电段水电安装队　　　　　　　　　　</w:t>
            </w:r>
            <w:r>
              <w:rPr/>
              <w:t>838</w:t>
              <w:br/>
              <w:t>  </w:t>
            </w:r>
            <w:r>
              <w:rPr/>
              <w:t>　　</w:t>
            </w:r>
            <w:r>
              <w:rPr/>
              <w:t>21  </w:t>
            </w:r>
            <w:r>
              <w:rPr/>
              <w:t>图们华铁宏达电子计算机工程服务部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2  </w:t>
            </w:r>
            <w:r>
              <w:rPr/>
              <w:t>图们铁路防疫站卫生防疫服务站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70</w:t>
              <w:br/>
              <w:t>  </w:t>
            </w:r>
            <w:r>
              <w:rPr/>
              <w:t>　　</w:t>
            </w:r>
            <w:r>
              <w:rPr/>
              <w:t>23  </w:t>
            </w:r>
            <w:r>
              <w:rPr/>
              <w:t>图们建筑段建筑工程安装公司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31</w:t>
              <w:br/>
              <w:t>  </w:t>
            </w:r>
            <w:r>
              <w:rPr/>
              <w:t>　　</w:t>
            </w:r>
            <w:r>
              <w:rPr/>
              <w:t>24  </w:t>
            </w:r>
            <w:r>
              <w:rPr/>
              <w:t>图们建筑段建筑汽车修配厂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  <w:br/>
              <w:t>  </w:t>
            </w:r>
            <w:r>
              <w:rPr/>
              <w:t>　　</w:t>
            </w:r>
            <w:r>
              <w:rPr/>
              <w:t>25  </w:t>
            </w:r>
            <w:r>
              <w:rPr/>
              <w:t>延边创新运输代理有限责任公司　　　　　　　　</w:t>
            </w:r>
            <w:r>
              <w:rPr/>
              <w:t>887</w:t>
              <w:br/>
              <w:t>  </w:t>
            </w:r>
            <w:r>
              <w:rPr/>
              <w:t>　　</w:t>
            </w:r>
            <w:r>
              <w:rPr/>
              <w:t>26  </w:t>
            </w:r>
            <w:r>
              <w:rPr/>
              <w:t>敦化市绿野豆制品厂　　　　　　　　　　　　　　</w:t>
            </w:r>
            <w:r>
              <w:rPr/>
              <w:t>2</w:t>
              <w:br/>
              <w:t>  </w:t>
            </w:r>
            <w:r>
              <w:rPr/>
              <w:t>　　</w:t>
            </w:r>
            <w:r>
              <w:rPr/>
              <w:t>27  </w:t>
            </w:r>
            <w:r>
              <w:rPr/>
              <w:t>延吉商贸运输服务有限责任公司　　　　　　　　</w:t>
            </w:r>
            <w:r>
              <w:rPr/>
              <w:t>503</w:t>
              <w:br/>
              <w:t>  </w:t>
            </w:r>
            <w:r>
              <w:rPr/>
              <w:t>　　</w:t>
            </w:r>
            <w:r>
              <w:rPr/>
              <w:t>28  </w:t>
            </w:r>
            <w:r>
              <w:rPr/>
              <w:t>延吉铁海集装箱运输有限责任公司　　　　　　 </w:t>
            </w:r>
            <w:r>
              <w:rPr>
                <w:rFonts w:eastAsia="Times New Roman"/>
              </w:rPr>
              <w:t xml:space="preserve"> </w:t>
            </w:r>
            <w:r>
              <w:rPr/>
              <w:t>566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9  </w:t>
            </w:r>
            <w:r>
              <w:rPr/>
              <w:t>朝阳川铁路林牧经销处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70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0  </w:t>
            </w:r>
            <w:r>
              <w:rPr/>
              <w:t>朝阳川车务段运输服务站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404</w:t>
              <w:br/>
              <w:t>  </w:t>
            </w:r>
            <w:r>
              <w:rPr/>
              <w:t>　　</w:t>
            </w:r>
            <w:r>
              <w:rPr/>
              <w:t>31  </w:t>
            </w:r>
            <w:r>
              <w:rPr/>
              <w:t>朝阳川工务段铁道建设公司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024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2  </w:t>
            </w:r>
            <w:r>
              <w:rPr/>
              <w:t>敦化铁路转运联营商行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296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3  </w:t>
            </w:r>
            <w:r>
              <w:rPr/>
              <w:t>敦化铁路鸿源木制品厂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  <w:br/>
              <w:t>  </w:t>
            </w:r>
            <w:r>
              <w:rPr/>
              <w:t>　　</w:t>
            </w:r>
            <w:r>
              <w:rPr/>
              <w:t>34  </w:t>
            </w:r>
            <w:r>
              <w:rPr/>
              <w:t>汪清车务段运输服务站　　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785</w:t>
              <w:br/>
              <w:t>  </w:t>
            </w:r>
            <w:r>
              <w:rPr/>
              <w:t>　　</w:t>
            </w:r>
            <w:r>
              <w:rPr/>
              <w:t>35  </w:t>
            </w:r>
            <w:r>
              <w:rPr/>
              <w:t>珲春铁龙贸易有限责任公司　　　　　　　　  </w:t>
            </w:r>
            <w:r>
              <w:rPr>
                <w:rFonts w:eastAsia="Times New Roman"/>
              </w:rPr>
              <w:t xml:space="preserve"> </w:t>
            </w:r>
            <w:r>
              <w:rPr/>
              <w:t>1886</w:t>
              <w:br/>
              <w:t>  </w:t>
            </w:r>
            <w:r>
              <w:rPr/>
              <w:t>　　</w:t>
            </w:r>
            <w:r>
              <w:rPr/>
              <w:t>36  </w:t>
            </w:r>
            <w:r>
              <w:rPr/>
              <w:t>珲春兴隆铁运公司　　　　　　　　　　　　　　</w:t>
            </w:r>
            <w:r>
              <w:rPr/>
              <w:t>262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7  </w:t>
            </w:r>
            <w:r>
              <w:rPr/>
              <w:t>图们管理中心　　　　　　　　　　　　　　　　</w:t>
            </w:r>
            <w:r>
              <w:rPr/>
              <w:t>513</w:t>
              <w:br/>
              <w:t>  </w:t>
            </w:r>
            <w:r>
              <w:rPr/>
              <w:t>　　</w:t>
            </w:r>
            <w:r>
              <w:rPr/>
              <w:t>38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  <w:br/>
              <w:t>  </w:t>
            </w:r>
            <w:r>
              <w:rPr/>
              <w:t>　　</w:t>
            </w:r>
            <w:r>
              <w:rPr/>
              <w:t>40</w:t>
              <w:br/>
              <w:t>  </w:t>
            </w:r>
            <w:r>
              <w:rPr/>
              <w:t>　　</w:t>
            </w:r>
            <w:r>
              <w:rPr/>
              <w:t>41</w:t>
              <w:br/>
              <w:t>  </w:t>
            </w:r>
            <w:r>
              <w:rPr/>
              <w:t>　　</w:t>
            </w:r>
            <w:r>
              <w:rPr/>
              <w:t>42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  <w:b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  <w:br/>
              <w:t>  </w:t>
            </w:r>
            <w:r>
              <w:rPr/>
              <w:t>　　</w:t>
            </w:r>
            <w:r>
              <w:rPr/>
              <w:t>47</w:t>
              <w:br/>
              <w:t>  </w:t>
            </w:r>
            <w:r>
              <w:rPr/>
              <w:t>　　</w:t>
            </w:r>
            <w:r>
              <w:rPr/>
              <w:t>48</w:t>
              <w:br/>
              <w:t>  </w:t>
            </w:r>
            <w:r>
              <w:rPr/>
              <w:t>　　</w:t>
            </w:r>
            <w:r>
              <w:rPr/>
              <w:t>49</w:t>
              <w:br/>
              <w:t>  </w:t>
            </w:r>
            <w:r>
              <w:rPr/>
              <w:t>　　</w:t>
            </w:r>
            <w:r>
              <w:rPr/>
              <w:t>50</w:t>
              <w:br/>
            </w:r>
            <w:r>
              <w:rPr/>
              <w:t>　　　　　　合　　计　　　　　　　　　　　　　　</w:t>
            </w:r>
            <w:r>
              <w:rPr/>
              <w:t>31640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43:00Z</dcterms:created>
  <dc:creator>mj</dc:creator>
  <dc:description/>
  <dc:language>en-US</dc:language>
  <cp:lastModifiedBy>mj</cp:lastModifiedBy>
  <dcterms:modified xsi:type="dcterms:W3CDTF">2006-01-23T05:44:00Z</dcterms:modified>
  <cp:revision>3</cp:revision>
  <dc:subject/>
  <dc:title>税务违法案件举报领奖通知（格式）</dc:title>
</cp:coreProperties>
</file>