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280"/>
        <w:ind w:firstLine="2730"/>
        <w:rPr/>
      </w:pPr>
      <w:r>
        <w:rPr>
          <w:rFonts w:ascii="宋体;SimSun" w:hAnsi="宋体;SimSun" w:cs="Tahoma" w:eastAsia="宋体;SimSun"/>
          <w:sz w:val="21"/>
          <w:szCs w:val="21"/>
        </w:rPr>
        <w:t>农业特产税税目税率表</w:t>
      </w:r>
      <w:r>
        <w:rPr/>
        <w:t xml:space="preserve">                             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应税品目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对生产者征收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56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对收购者征收税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一、烟叶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晾晒烟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31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３１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烤烟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31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３１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二、园艺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毛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5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７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31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１６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柑桔、香蕉、苹果、梨、荔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１２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果用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5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８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其他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１０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蚕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5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８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其他园艺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5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５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三、水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5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８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2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５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四、林木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原木、原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5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８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2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８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生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１０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31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１０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干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１０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其他林木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5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５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五、食用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银耳、黑木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5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８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2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８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其他食用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5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８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六、药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黄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5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８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其他药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5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５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七、牲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牛皮、猪皮、羊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31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１０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羊毛、兔毛、鸭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31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１０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羊绒、牛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Arial" w:ascii="宋体;SimSun" w:hAnsi="宋体;SimSun"/>
                <w:sz w:val="21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31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１０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八、贵重食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5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８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317" w:hanging="0"/>
              <w:jc w:val="center"/>
              <w:rPr>
                <w:rFonts w:ascii="宋体;SimSun" w:hAnsi="宋体;SimSun" w:eastAsia="宋体;SimSun" w:cs="Arial"/>
                <w:sz w:val="21"/>
                <w:szCs w:val="18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２５％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27:00Z</dcterms:created>
  <dc:creator>admin</dc:creator>
  <dc:description/>
  <dc:language>en-US</dc:language>
  <cp:lastModifiedBy>admin</cp:lastModifiedBy>
  <dcterms:modified xsi:type="dcterms:W3CDTF">2006-01-05T02:35:00Z</dcterms:modified>
  <cp:revision>1</cp:revision>
  <dc:subject/>
  <dc:title>农业特产税税目税率表                                  </dc:title>
</cp:coreProperties>
</file>