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firstLine="1680"/>
        <w:jc w:val="both"/>
        <w:rPr>
          <w:rFonts w:eastAsia="宋体;SimSun"/>
          <w:color w:val="000000"/>
          <w:sz w:val="14"/>
          <w:szCs w:val="14"/>
        </w:rPr>
      </w:pPr>
      <w:r>
        <w:rPr>
          <w:rFonts w:ascii="Arial" w:hAnsi="Arial" w:cs="Arial" w:eastAsia="宋体;SimSun"/>
          <w:color w:val="000000"/>
          <w:sz w:val="21"/>
          <w:szCs w:val="17"/>
        </w:rPr>
        <w:t>会计报表种类和格式</w:t>
      </w:r>
      <w:r>
        <w:rPr>
          <w:rFonts w:eastAsia="宋体;SimSun" w:cs="Arial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　　编　　号　　｜　会计报表名称　　｜编报期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－－－－－－－－｜－－－－－－－－－｜－－－－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会商０１表　　　｜资产负债表　　　　｜月报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－－－－－－－－｜－－－－－－－－－｜－－－－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会商０２表　　　｜损益表　　　　　　｜月报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－－－－－－－－｜－－－－－－－－－｜－－－－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会商０３表　　　｜财务状况变动表　　｜年报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－－－－－－－－｜－－－－－－－－－｜－－－－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会商０２表附表１｜利润分配表　　　　｜年报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－－－－－－－－｜－－－－－－－－－｜－－－－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会商０２表附表２｜商品销售利润明细表｜年报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</w:t>
      </w:r>
      <w:r>
        <w:rPr>
          <w:rFonts w:eastAsia="宋体;SimSun"/>
          <w:color w:val="000000"/>
          <w:sz w:val="14"/>
          <w:szCs w:val="14"/>
        </w:rPr>
        <w:t>　　</w:t>
      </w:r>
      <w:r>
        <w:rPr>
          <w:rFonts w:cs="黑体;SimHei"/>
          <w:color w:val="000000"/>
          <w:sz w:val="14"/>
          <w:szCs w:val="14"/>
        </w:rPr>
        <w:t xml:space="preserve">                              </w:t>
      </w:r>
      <w:r>
        <w:rPr>
          <w:rFonts w:eastAsia="宋体;SimSun"/>
          <w:color w:val="000000"/>
          <w:sz w:val="14"/>
          <w:szCs w:val="14"/>
        </w:rPr>
        <w:t>　</w:t>
      </w:r>
      <w:r>
        <w:rPr>
          <w:rFonts w:ascii="宋体;SimSun" w:hAnsi="宋体;SimSun" w:eastAsia="宋体;SimSun"/>
          <w:color w:val="000000"/>
          <w:sz w:val="21"/>
          <w:szCs w:val="14"/>
        </w:rPr>
        <w:t>　资产负债表</w:t>
      </w:r>
      <w:r>
        <w:rPr>
          <w:rFonts w:eastAsia="宋体;SimSun" w:cs="Times New Roman" w:ascii="宋体;SimSun" w:hAnsi="宋体;SimSu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　　　　　　　　　　　　　　　　　　　　　　　　　　　　　　　　　　　</w:t>
      </w:r>
      <w:r>
        <w:rPr>
          <w:rFonts w:cs="黑体;SimHei"/>
          <w:color w:val="000000"/>
          <w:sz w:val="14"/>
          <w:szCs w:val="14"/>
        </w:rPr>
        <w:t xml:space="preserve"> </w:t>
      </w:r>
      <w:r>
        <w:rPr>
          <w:rFonts w:eastAsia="宋体;SimSun"/>
          <w:color w:val="000000"/>
          <w:sz w:val="14"/>
          <w:szCs w:val="14"/>
        </w:rPr>
        <w:t>会商０１表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编制单位：　　　　　　　　　　　　　　　　　年　　月　　日　　　　　　　　　　　　　　　单位：元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资　　　产　　　　　｜行次｜年初数｜期末数｜　　负债及所有者权益　　｜行次｜年初数｜期末数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｜－－｜－－－｜－－－｜－－－－－－－－－－－－｜－－｜－－－｜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</w:t>
      </w:r>
      <w:r>
        <w:rPr>
          <w:rFonts w:cs="黑体;SimHei"/>
          <w:color w:val="000000"/>
          <w:sz w:val="14"/>
          <w:szCs w:val="14"/>
        </w:rPr>
        <w:t xml:space="preserve">  </w:t>
      </w:r>
      <w:r>
        <w:rPr>
          <w:rFonts w:eastAsia="宋体;SimSun"/>
          <w:color w:val="000000"/>
          <w:sz w:val="14"/>
          <w:szCs w:val="14"/>
        </w:rPr>
        <w:t>　流动资产：　　　　</w:t>
      </w:r>
      <w:r>
        <w:rPr>
          <w:rFonts w:cs="黑体;SimHei"/>
          <w:color w:val="000000"/>
          <w:sz w:val="14"/>
          <w:szCs w:val="14"/>
        </w:rPr>
        <w:t xml:space="preserve">  </w:t>
      </w:r>
      <w:r>
        <w:rPr>
          <w:rFonts w:eastAsia="宋体;SimSun"/>
          <w:color w:val="000000"/>
          <w:sz w:val="14"/>
          <w:szCs w:val="14"/>
        </w:rPr>
        <w:t>　　｜　　｜　　　｜　　　｜流动负债：　　　　　　　｜　　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货币资金　　　　　　　　｜　１｜　　　｜　　　｜　短期借款　　　　　　　｜４６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短期投资　　　　　　　　｜　２｜　　　｜　　　｜　应付票据　　　　　　　｜４７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应收票据　　　　　　　　｜　３｜　　　｜　　　｜　应付帐款　　　　　　　｜４８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应收帐款　　　　　　　　｜　４｜　　　｜　　　｜　预收帐款　　　　　　　｜４９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减：坏帐准备　　　　　｜　５｜　　　｜　　　｜　其他应付款　　　　　　｜５０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应收帐款净额　　　　　　｜　６｜　　　｜　　　｜　应付工资　　　　　　　｜５１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预付帐款　　　　　　　　｜　７｜　　　｜　　　｜　应付福利费　　　　　　｜５２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其他应收款　　　　　　　｜　８｜　　　｜　　　｜　未交税金　　　　　　　｜５３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存　货　　　　　　　　　｜　９｜　　　｜　　　｜　未付利润　　　　　　　｜５４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待转其他业务支出　　　　｜１０｜　　　｜　　　｜　其他未交款　　　　　　｜５５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待摊费用　　　　　　　　｜１１｜　　　｜　　　｜　预提费用　　　　　　　｜５６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待处理流动资产净损失　　｜１２｜　　　｜　　　｜　一年内到期的长期负债　｜５７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一年内到期的长期债券投资｜１３｜　　　｜　　　｜　其他流动负债　　　　　｜５８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其他流动资产　　　　　　｜１４｜　　　｜　　　｜　　　　　　　　　　　　｜　　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流动资产合计　　　　　｜２０｜　　　｜　　　｜　　　　　　　　　　　　｜　　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续表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资　　　产　　　　　｜行次｜年初数｜期末数｜　　负债及所有者权益　　｜行次｜年初数｜期末数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｜－－｜－－－｜－－－｜－－－－－－－－－－－－｜－－｜－－－｜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长期投资：　　　　　　｜　　｜　　　｜　　　｜　流动负债合计　　　　　｜６５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长期投资　　　　　　｜２１｜　　　｜　　　｜　　　　　　　　　　　　｜　　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固定资产：　　　　　　｜　　｜　　　｜　　　｜长期负债：　　　　　　　｜　　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固定资产原价　　　　｜２４｜　　　｜　　　｜　长期借款　　　　　　　｜６６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减：累计折旧　　　｜２５｜　　　｜　　　｜　应付债券　　　　　　　｜６７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固定资产净值　　　　｜２６｜　　　｜　　　｜　长期应付款　　　　　　｜６８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固定资产清理　　　　｜２７｜　　　｜　　　｜　其他长期负债　　　　　｜７５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在建工程　　　　　　｜２８｜　　　｜　　　｜　长期负债合计　　　　　｜７６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待处理固定资产净损失｜２９｜　　　｜　　　｜　　　　　　　　　　　　｜　　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固定资产合计　　　　｜３５｜　　　｜　　　｜所有者权益：　　　　　　｜　　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无形及递延资产：　　　｜　　｜　　　｜　　　｜　实收资本　　　　　　　｜７８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无形资产　　　　　　｜３６｜　　　｜　　　｜　资本公积　　　　　　　｜７９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递延资产　　　　　　｜３７｜　　　｜　　　｜　盈余公积　　　　　　　｜８０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无形及递延资产合计　｜４０｜　　　｜　　　｜　未分配利润　　　　　　｜８１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　　　　　　　｜　　｜　　　｜　　　｜　　所有者权益合计　　　｜８５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其他长期资产：　　　　｜　　｜　　　｜　　　｜　　　　　　　　　　　　｜　　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其他长期资产　　　　｜４１｜　　　｜　　　｜　　　　　　　　　　　　｜　　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　　　　　　　｜　　｜　　　｜　　　｜　　　　　　　　　　　　｜　　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资产总计　　　｜４５｜　　　｜　　　｜　　负债及所有者权益总计｜９０｜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补充资料：１．已贴现的商业承兑汇票＿＿＿元；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　　２．融资租入固定资产原价＿＿＿元；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　　３．库存商品期末余额＿＿＿＿＿元；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　　４．商品削价准备期末余额＿＿＿＿＿元。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Times New Roman" w:hAnsi="Times New Roman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</w:t>
      </w:r>
    </w:p>
    <w:p>
      <w:pPr>
        <w:pStyle w:val="HTML"/>
        <w:rPr>
          <w:rFonts w:eastAsia="宋体;SimSun"/>
          <w:color w:val="000000"/>
          <w:sz w:val="14"/>
          <w:szCs w:val="14"/>
        </w:rPr>
      </w:pP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损益表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　　　　　　　　　　　　　　　　　　　　　　　　　　　　会商０２表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编制单位：　　　　　　　　　　　年　　月　　　　　　　　　　　　　　　　单位：元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项　　　　　　　　　目　　　　　　　｜　行　次　｜　本月数　｜　本年累计数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｜－－－－－｜－－－－－｜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一、商品销售收入　　　　　　　　　　　　　｜　　１　　｜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减：销售折扣与折让　　　　　　　　　　｜　　２　　｜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商品销售收入净额　　　　　　　　　　　｜　　３　　｜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减：商品销售成本　　　　　　　　　　　｜　　４　　｜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经营费用　　　　　　　　　　　　　｜　　５　　｜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商品销售税金及附加　　　　　　　　｜　　６　　｜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二、商品销售利润　　　　　　　　　　　　　｜　１０　　｜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加：代购代销收入　　　　　　　　　　　｜　１１　　｜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三、主营业务利润　　　　　　　　　　　　　｜　１４　　｜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加：其他业务利润　　　　　　　　　　　｜　１５　　｜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减：管理费用　　　　　　　　　　　　　｜　１６　　｜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财务费用　　　　　　　　　　　　　｜　１７　　｜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汇兑损失　　　　　　　　　　　　　｜　１８　　｜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四、营业利润　　　　　　　　　　　　　　　｜　２０　　｜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加：投资收益　　　　　　　　　　　　　｜　２１　　｜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营业外收入　　　　　　　　　　　　｜　２２　　｜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减：营业外支出　　　　　　　　　　　　｜　２３　　｜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五、利润总额　　　　　　　　　　　　　　　｜　２５　　｜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补充资料：企业自有外汇额度＿＿＿＿＿美元；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　　　其中：留成外汇额度＿＿＿＿美元。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Times New Roman" w:hAnsi="Times New Roman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</w:t>
      </w:r>
    </w:p>
    <w:p>
      <w:pPr>
        <w:pStyle w:val="HTML"/>
        <w:rPr>
          <w:rFonts w:eastAsia="宋体;SimSun"/>
          <w:color w:val="000000"/>
          <w:sz w:val="14"/>
          <w:szCs w:val="14"/>
        </w:rPr>
      </w:pP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财务状况变动表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　　　　　　　　　　　　　　　　　　　　　　　　　　　　　　　　　　　　　　　　会商０３表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编制单位：　　　　　　　　　　　　　　　　　　　　　年度　　　　　　　　　　　　　　　　　　　　单位：元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　流动资金来源和运用　　　　　　　　　　　｜行次｜金额｜　　　流动资金各项目的变动　　　｜行次｜金额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｜－－｜－－｜－－－－－－－－－－－－－－－－｜－－｜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一、流动资金来源：　　　　　　　　　　　　　　　　　｜　　｜　　｜　　　　　　　　　　　　　　　　｜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１．本年利润　　　　　　　　　　　　　　　　　　　｜　１｜　　｜一、流动资产本年增加数：　　　　｜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加：不减少流动资金的费用和损失：　　　　　　　｜　　｜　　｜　１．货币资金　　　　　　　　　｜４１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（１）固定资产折旧　　　　　　　　　　　　　　｜　２｜　　｜　２．短期投资　　　　　　　　　｜４２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（２）无形资产、递延资产摊销　　　　　　　　　｜　３｜　　｜　３．应收票据　　　　　　　　　｜４３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（３）固定资产盘亏（减盘盈）　　　　　　　　　｜　４｜　　｜　４．应收帐款净额　　　　　　　｜４４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（４）清理固定资产损失（减收益）　　　　　　　｜　５｜　　｜　５．预付帐款　　　　　　　　　｜４５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（５）其他不减少流动资金的费用和损失　　　　　｜　６｜　　｜　６．其他应收款　　　　　　　　｜４６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　　　　　小　　　　计　　　　　　　　　　｜１２｜　　｜　７．存货净额　　　　　　　　　｜４７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２．其他来源　　　　　　　　　　　　　　　　　　　｜　　｜　　｜　８．待转其他业务支出　　　　　｜４８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（１）固定资产清理收入（减清理费用）　　　　　｜１３｜　　｜　９．待摊费用　　　　　　　　　｜４９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（２）增加长期负债　　　　　　　　　　　　　　｜１４｜　　｜　１０．待处理流动资产净损失　　｜５０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（３）收回长期投资　　　　　　　　　　　　　　｜１５｜　　｜　１１．一年内到期的长期债券投资｜５１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（４）对外投资转出固定资产　　　　　　　　　　｜１６｜　　｜　１２．其他流动资产　　　　　　｜５２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（５）对外投资转出无形资产　　　　　　　　　　｜１７｜　　｜　　　　　　　　　　　　　　　　｜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（６）资本净增加额（减少资本以“－”号表示）　｜１８｜　　｜　　　　流动资产增加净额　　　　｜５３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　　　　　　小　　　　　　计　　　　　　　｜２２｜　　｜　　　　　　　　　　　　　　　　｜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　流动资金来源合计　　　　　　　　　　　　｜２３｜　　｜　　　　　　　　　　　　　　　　｜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续表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　流动资金来源和运用　　　　　　　　　　　　｜行次｜金额｜　　　流动资金各项目的变动　　　｜行次｜金额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｜－－｜－－｜－－－－－－－－－－－－－－－－｜－－｜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　　　　　　　　　　　　　　　　　　　　　　｜　　｜　　｜　　　　　　　　　　　　　　　　｜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　　　　　　　　　　　　　　　　　　　　　　｜　　｜　　｜二、流动负债本年增加数：　　　　｜５４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二、流动资金运用：　　　　　　　　　　　　　　　　　　｜　　｜　　｜　１．短期借款　　　　　　　　　｜５５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１．利润分配：　　　　　　　　　　　　　　　　　　　｜　　｜　　｜　２．应付票据　　　　　　　　　｜５６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（１）应交所得税　　　　　　　　　　　　　　　　　｜２４｜　　｜　３．应付帐款　　　　　　　　　｜５７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（２）提取盈余公积（用盈余公积补亏以“－”号表示）｜２５｜　　｜　４．预收帐款　　　　　　　　　｜５８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（３）应付利润　　　　　　　　　　　　　　　　　　｜２６｜　　｜　５．其他应付款　　　　　　　　｜５９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（４）应交特种基金　　　　　　　　　　　　　　　　｜２７｜　　｜　６．应付工资　　　　　　　　　｜６０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　　　　　　　　　　　　　　　　　　　　　　｜２８｜　　｜　７．应付福利费　　　　　　　　｜６１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　　　　　　小　　计　　　　　　　　　　　　｜　　｜　　｜　８．未交税金　　　　　　　　　｜６２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　　　　　　　　　　　　　　　　　　　　　　｜３２｜　　｜　９．未付利润　　　　　　　　　｜６３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２．其他运用：　　　　　　　　　　　　　　　　　　　｜　　｜　　｜　１０．其他未交款　　　　　　　｜６４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（１）固定资产和在建工程净增加额　　　　　　　　　｜３３｜　　｜　１１．预提费用　　　　　　　　｜６５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（２）增加无形资产、递延资产及其他资产　　　　　　｜３４｜　　｜　１２．其他流动负债　　　　　　｜６６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（３）偿还长期负债　　　　　　　　　　　　　　　　｜３５｜　　｜　１３．一年内到期的长期负债　　｜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（４）增加长期投资　　　　　　　　　　　　　　　　｜３６｜　　｜　　　　　　　　　　　　　　　　｜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　　　　　　　　　　　　　　　　　　　　　　｜　　｜　　｜　　　　　　　　　　　　　　　　｜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　　　　　　小　　计　　　　　　　　　　　　｜３８｜　　｜　　　　　　　　　　　　　　　　｜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流动资金运用合计　　　　　　　　　　　　　　｜３９｜　　｜　　　　流动负债增加净额　　　　｜６９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流动资金增加净额　　　　　　　　　　　　　　｜４０｜　　｜　　　　流动资金增加净额　　　　｜７０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　　　　　　　　　　　　　　　　　　　　　　｜　　｜　　｜　　　　　　　　　　　　　　　　｜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Times New Roman" w:hAnsi="Times New Roman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</w:t>
      </w:r>
    </w:p>
    <w:p>
      <w:pPr>
        <w:pStyle w:val="HTML"/>
        <w:rPr>
          <w:rFonts w:eastAsia="宋体;SimSun"/>
          <w:color w:val="000000"/>
          <w:sz w:val="14"/>
          <w:szCs w:val="14"/>
        </w:rPr>
      </w:pP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利润分配表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　　　　　　　　　　　　　　　　　　　　　　　　会商０２表附表１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编制单位：　　　　　　　　　　　　　　年度　　　　　　　　　　　　　　　单位：元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　项　　　　　　　　目　　　　　　　　　　　｜行次｜本年实际｜上年实际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｜－－｜－－－－｜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　　　　　　　　　　　　　　　　　　　　　　｜　　｜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一、利润总额　　　　　　　　　　　　　　　　　　　　　｜　１｜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减：应交所得税　　　　　　　　　　　　　　　　　　｜　２｜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二、税后利润　　　　　　　　　　　　　　　　　　　　　｜　３｜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减：应交特种基金　　　　　　　　　　　　　　　　　｜　４｜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加：年初未分配利润　　　　　　　　　　　　　　　　｜　５｜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上年利润调整（减少上年利润以“－”号表示）　　｜　６｜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减：上年所得税调整　　　　　　　　　　　　　　　　｜　７｜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三、可供分配的利润　　　　　　　　　　　　　　　　　　｜　８｜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加：盈余公积补亏　　　　　　　　　　　　　　　　　｜　９｜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减：提取盈余公积　　　　　　　　　　　　　　　　　｜１０｜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应付利润　　　　　　　　　　　　　　　　　　　｜１１｜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四、未分配利润（未弥补亏损以“－”号表示）　　　　　　｜１２｜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　　　　　　　　　　　　　　　　　　　　　　｜　　｜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Times New Roman" w:hAnsi="Times New Roman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</w:t>
      </w:r>
    </w:p>
    <w:p>
      <w:pPr>
        <w:pStyle w:val="HTML"/>
        <w:rPr>
          <w:rFonts w:eastAsia="宋体;SimSun"/>
          <w:color w:val="000000"/>
          <w:sz w:val="14"/>
          <w:szCs w:val="14"/>
        </w:rPr>
      </w:pP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商品销售利润明细表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　　　　　　　　　　　　　　　　　　　　　　　　　　　　　　　会商０２表附表２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编制单位：　　　　　　　　　　　　　　　　　年度　　　　　　　　　　　　　　　　　　单位：元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｜　　　｜　　　｜　　　｜　商品销售　　｜　商品销售　　｜　　　｜商品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项　目　｜行　次｜计　量｜销　售｜　净　收　入　｜　成　　本　　｜流　通｜售税金　｜商品销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｜　　　｜单　位｜数　量｜－－－－－－－｜－－－－－－－｜费　用｜及附加　｜售利润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｜　　　｜　　　｜　　　｜人民币｜美　元｜人民币｜美　元｜　　　｜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｜－－－｜－－－｜－－－｜－－－｜－－－｜－－－｜－－－｜－－－｜－－－－｜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商品品名｜　　　｜　　　｜　　　｜　　　｜　　　｜　　　｜　　　｜　　　｜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或类别　｜　１　｜　　　｜　　　｜　　　｜　　　｜　　　｜　　　｜　　　｜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｜　２　｜　　　｜　　　｜　　　｜　　　｜　　　｜　　　｜　　　｜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｜　３　｜　　　｜　　　｜　　　｜　　　｜　　　｜　　　｜　　　｜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｜　</w:t>
      </w:r>
      <w:r>
        <w:rPr>
          <w:rFonts w:eastAsia="宋体;SimSun"/>
          <w:color w:val="000000"/>
          <w:sz w:val="14"/>
          <w:szCs w:val="14"/>
        </w:rPr>
        <w:t>·</w:t>
      </w:r>
      <w:r>
        <w:rPr>
          <w:rFonts w:eastAsia="宋体;SimSun"/>
          <w:color w:val="000000"/>
          <w:sz w:val="14"/>
          <w:szCs w:val="14"/>
        </w:rPr>
        <w:t>　｜　　　｜　　　｜　　　｜　　　｜　　　｜　　　｜　　　｜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｜　</w:t>
      </w:r>
      <w:r>
        <w:rPr>
          <w:rFonts w:eastAsia="宋体;SimSun"/>
          <w:color w:val="000000"/>
          <w:sz w:val="14"/>
          <w:szCs w:val="14"/>
        </w:rPr>
        <w:t>·</w:t>
      </w:r>
      <w:r>
        <w:rPr>
          <w:rFonts w:eastAsia="宋体;SimSun"/>
          <w:color w:val="000000"/>
          <w:sz w:val="14"/>
          <w:szCs w:val="14"/>
        </w:rPr>
        <w:t>　｜　　　｜　　　｜　　　｜　　　｜　　　｜　　　｜　　　｜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｜　</w:t>
      </w:r>
      <w:r>
        <w:rPr>
          <w:rFonts w:eastAsia="宋体;SimSun"/>
          <w:color w:val="000000"/>
          <w:sz w:val="14"/>
          <w:szCs w:val="14"/>
        </w:rPr>
        <w:t>·</w:t>
      </w:r>
      <w:r>
        <w:rPr>
          <w:rFonts w:eastAsia="宋体;SimSun"/>
          <w:color w:val="000000"/>
          <w:sz w:val="14"/>
          <w:szCs w:val="14"/>
        </w:rPr>
        <w:t>　｜　　　｜　　　｜　　　｜　　　｜　　　｜　　　｜　　　｜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｜　　　｜　　　｜　　　｜　　　｜　　　｜　　　｜　　　｜　　　｜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｜　　　｜　　　｜　　　｜　　　｜　　　｜　　　｜　　　｜　　　｜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｜　　　｜　　　｜　　　｜　　　｜　　　｜　　　｜　　　｜　　　｜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｜　　　｜　　　｜　　　｜　　　｜　　　｜　　　｜　　　｜　　　｜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｜　　　｜　　　｜　　　｜　　　｜　　　｜　　　｜　　　｜　　　｜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｜　　　｜　　　｜　　　｜　　　｜　　　｜　　　｜　　　｜　　　｜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｜　　　｜　　　｜　　　｜　　　｜　　　｜　　　｜　　　｜　　　｜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｜　　　｜　　　｜　　　｜　　　｜　　　｜　　　｜　　　｜　　　｜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补充资料：代理进口销售总额＿＿＿＿元；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　　代理出口销售总额＿＿＿＿元。</w:t>
      </w:r>
    </w:p>
    <w:p>
      <w:pPr>
        <w:pStyle w:val="Normal"/>
        <w:rPr>
          <w:rFonts w:eastAsia="宋体;SimSun"/>
          <w:color w:val="000000"/>
          <w:sz w:val="14"/>
          <w:szCs w:val="14"/>
        </w:rPr>
      </w:pPr>
      <w:r>
        <w:rPr>
          <w:rFonts w:eastAsia="宋体;SimSun"/>
          <w:color w:val="000000"/>
          <w:sz w:val="14"/>
          <w:szCs w:val="14"/>
        </w:rPr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7:28:00Z</dcterms:created>
  <dc:creator>w</dc:creator>
  <dc:description/>
  <dc:language>en-US</dc:language>
  <cp:lastModifiedBy>w</cp:lastModifiedBy>
  <dcterms:modified xsi:type="dcterms:W3CDTF">2006-01-05T07:32:00Z</dcterms:modified>
  <cp:revision>1</cp:revision>
  <dc:subject/>
  <dc:title>会计报表种类和格式</dc:title>
</cp:coreProperties>
</file>