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┌──────────────────────────────┬─────┐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费率（％）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石油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天然气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煤炭、煤成气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铀、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石煤、油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天然沥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地热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 xml:space="preserve">3    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油页岩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铁、锰、铬、钒、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铜、铅、锌、铝土矿、镍、钴、钨、锡、铋、钼、汞、锑、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金、银、铂、钯、钌、饿、铱、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铌、钽、铍、锂、锆、锶、铷、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镧、铈、镨、钕、钐、铕、钇、钆、铽、镝、钬、铒、铥、镱、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 xml:space="preserve">3 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离子型稀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钪、锗、镓、铟、铊、铪、铼、镉、硒、碲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宝石、玉石、宝石级金刚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┼─────┤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石墨、磷、自然硫、硫铁矿、钾盐、硼、水晶（压电水晶、熔炼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水晶、光学水晶、工艺水晶）、刚玉、蓝晶石、硅线石、红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石、硅灰石、钠硝石、滑石、石棉、蓝石棉、云母、长石、石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子石、叶腊石、透辉石、透闪石、蛭石、沸石、明矾石、芒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（含钙芒硝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└──────────────────────────────┴─────┘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┌─────────────────────────────┬─────┐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费率（％）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────</w:t>
      </w:r>
      <w:r>
        <w:rPr>
          <w:rFonts w:cs="Verdana" w:ascii="Verdana" w:hAnsi="Verdana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金刚石、石膏、硬石膏、重晶石、毒重石、天然碱、方解石、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洲石、菱镁矿、萤石（普通萤石、光学萤石）、黄玉、电气石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玛锱、颜料矿物（赭石、颜料黄土）、石灰岩（电石用灰岩、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　　　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碱用灰岩、化肥用灰岩、熔剂用灰岩、玻璃用灰岩、水泥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灰岩、建筑石料用灰岩、制灰用灰岩、饰面用灰岩）、泥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、白垩、含钾岩石、白云岩（冶金用白云岩、化肥用白云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、玻璃用白云岩、建筑用白云岩）、石英岩（冶金用石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、玻璃用石英岩、化肥用石英岩）、砂岩（冶金用砂岩、玻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璃用砂岩、水泥配料用砂岩、砖瓦用砂岩、化肥用砂岩、铸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型用砂岩、陶瓷用砂岩）、天然石英砂（玻璃用砂、铸型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砂、建筑用砂、水泥配料用砂、水泥标准砂、砖瓦用砂）、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石英（冶金用脉石英、玻璃用脉石英）、粉石英、天然油石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含钾砂页岩、硅藻土、页岩（陶粒页岩、砖瓦用页岩、水泥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料用页岩）、高岭土、陶瓷土、耐火粘土、凹凸棒石粘土、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泡石粘土、伊利石粘土、累托石粘土、膨润土、铁矾土、其他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粘土（铸型用粘土、砖瓦用粘土、陶粒用粘土、水泥配料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粘土、水泥配料用红土、水泥用黄土、水泥配料用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、保温材料用粘土）、橄榄岩（化肥用橄榄岩、建筑用橄榄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）、蛇纹岩（化肥用蛇纹岩、熔剂用蛇纹岩、饰面用蛇纹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）、玄武岩（铸石用玄武岩、岩棉用玄武岩）、辉绿岩（水泥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用辉绿岩、铸石用辉绿岩、饰面用辉绿岩、建筑用辉绿岩）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安山岩（饰面用安山岩、建筑用安山岩、水泥混合材用安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玢岩）、闪长岩（水泥混合材用闪长玢岩、建设用闪长岩）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花岗岩（建筑用花岗岩、饰面用花岗岩）、麦饭石、珍珠岩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黑曜岩、松脂岩、浮石、粗面岩（水泥用粗面岩、铸石用粗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岩）、霞石正长岩、凝灰岩（玻璃用凝灰岩、水泥用凝灰岩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建筑用凝灰岩）、火山灰、火山渣、大理岩（饰面用大理岩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建筑用大理岩、水泥用大理岩、玻璃用大理岩）、板岩（饰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用板岩、水泥配料用板岩）、片麻岩、角闪岩、泥炭、镁盐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碘、溴、砷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────</w:t>
      </w:r>
      <w:r>
        <w:rPr>
          <w:rFonts w:cs="Verdana" w:ascii="Verdana" w:hAnsi="Verdana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湖盐、岩盐、天然卤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0.5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────</w:t>
      </w:r>
      <w:r>
        <w:rPr>
          <w:rFonts w:cs="Verdana" w:ascii="Verdana" w:hAnsi="Verdana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二氧化碳气、硫化氢气、氦气、氡气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────</w:t>
      </w:r>
      <w:r>
        <w:rPr>
          <w:rFonts w:cs="Verdana" w:ascii="Verdana" w:hAnsi="Verdana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矿泉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├──────────────────────────────────</w:t>
      </w:r>
      <w:r>
        <w:rPr>
          <w:rFonts w:cs="Verdana" w:ascii="Verdana" w:hAnsi="Verdana"/>
          <w:color w:val="333333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│</w:t>
      </w:r>
      <w:r>
        <w:rPr>
          <w:rFonts w:ascii="Verdana" w:hAnsi="Verdana" w:cs="Verdana"/>
          <w:color w:val="333333"/>
          <w:sz w:val="18"/>
          <w:szCs w:val="18"/>
        </w:rPr>
        <w:t>地下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费率及征收管理办法由国务院另行规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</w:t>
      </w:r>
      <w:r>
        <w:rPr>
          <w:rFonts w:ascii="Verdana" w:hAnsi="Verdana" w:cs="Verdana"/>
          <w:color w:val="333333"/>
          <w:sz w:val="18"/>
          <w:szCs w:val="18"/>
        </w:rPr>
        <w:t>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└─────────────────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32:00Z</dcterms:created>
  <dc:creator>jk</dc:creator>
  <dc:description/>
  <dc:language>en-US</dc:language>
  <cp:lastModifiedBy>jk</cp:lastModifiedBy>
  <dcterms:modified xsi:type="dcterms:W3CDTF">2006-01-07T03:42:00Z</dcterms:modified>
  <cp:revision>2</cp:revision>
  <dc:subject/>
  <dc:title>┌──────────────────────────────┬─────┐</dc:title>
</cp:coreProperties>
</file>