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Cs w:val="21"/>
        </w:rPr>
        <w:t>附表一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损坏市政设施赔偿费收取标准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┌──┬─────────────┬────┬────────┐</w:t>
      </w:r>
      <w:r>
        <w:rPr>
          <w:b w:val="false"/>
          <w:color w:val="000000"/>
          <w:sz w:val="18"/>
          <w:szCs w:val="18"/>
        </w:rPr>
        <w:br/>
        <w:t>│</w:t>
      </w:r>
      <w:r>
        <w:rPr>
          <w:b w:val="false"/>
          <w:color w:val="000000"/>
          <w:sz w:val="18"/>
          <w:szCs w:val="18"/>
        </w:rPr>
        <w:t>编号│    项            目      │计量单位│  赔偿标准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１│在城市道路上漫流污水损坏  │每日或堵│５０～２００元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路面，堵塞下水管道者      │塞一次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２│在道路上洗刷机动车辆，损  │辆次    │２０～１００元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坏路面者              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３│在道路上取土、倒土或倾倒  │每次    │１０～１００元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有损路面的杂物者      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４│机动车辆在人行道上停、    │每平米  │２０～４０元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驶，损坏人行道板      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５│因车辆载物拖划路面，随意  │每平米  │２０～４０元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试刹车，致使路面受损者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损坏或偷盗桥栏、路标、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│</w:t>
      </w:r>
      <w:r>
        <w:rPr>
          <w:b w:val="false"/>
          <w:color w:val="000000"/>
          <w:sz w:val="18"/>
          <w:szCs w:val="18"/>
        </w:rPr>
        <w:t>０６│下水管道、井盖、人行道    │        │按工程造价赔偿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板、平侧石等市政设施  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７│损坏或偷盗路灯灯具、灯架、│        │按设施造价赔偿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灯杆以及电器、控制设备    │        │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┼────┼────────┤</w:t>
        <w:br/>
        <w:t>│</w:t>
      </w:r>
      <w:r>
        <w:rPr>
          <w:b w:val="false"/>
          <w:color w:val="000000"/>
          <w:sz w:val="18"/>
          <w:szCs w:val="18"/>
        </w:rPr>
        <w:t>０８│损坏、偷盗堤防设施        │        │按工程造价赔偿  │</w:t>
      </w:r>
      <w:r>
        <w:rPr>
          <w:b w:val="false"/>
          <w:color w:val="000000"/>
          <w:sz w:val="18"/>
          <w:szCs w:val="18"/>
        </w:rPr>
        <w:br/>
        <w:t>└──┴─────────────┴────┴────────┘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Cs w:val="21"/>
        </w:rPr>
        <w:t>附表二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违章罚款标准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18"/>
          <w:szCs w:val="18"/>
        </w:rPr>
        <w:t>┌──┬──────────────┬─────┬─────────┐</w:t>
      </w:r>
      <w:r>
        <w:rPr>
          <w:b w:val="false"/>
          <w:color w:val="000000"/>
          <w:sz w:val="18"/>
          <w:szCs w:val="18"/>
        </w:rPr>
        <w:br/>
        <w:t>│</w:t>
      </w:r>
      <w:r>
        <w:rPr>
          <w:b w:val="false"/>
          <w:color w:val="000000"/>
          <w:sz w:val="18"/>
          <w:szCs w:val="18"/>
        </w:rPr>
        <w:t>编号│    项              目      │计量单位  │  处罚标准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未经批准延期占用道路和擅    │平方米／日│按占用道路收费标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自扩大面积者                │          │准增收２倍，并限  │</w:t>
      </w:r>
      <w:r>
        <w:rPr>
          <w:b w:val="false"/>
          <w:color w:val="000000"/>
          <w:sz w:val="18"/>
          <w:szCs w:val="18"/>
        </w:rPr>
        <w:br/>
        <w:t>│    │                            │          │</w:t>
      </w:r>
      <w:r>
        <w:rPr>
          <w:b w:val="false"/>
          <w:color w:val="000000"/>
          <w:sz w:val="18"/>
          <w:szCs w:val="18"/>
        </w:rPr>
        <w:t>期改正。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擅自破路者                  │平方米    │按开挖道路收费标  │</w:t>
      </w:r>
      <w:r>
        <w:rPr>
          <w:b w:val="false"/>
          <w:color w:val="000000"/>
          <w:sz w:val="18"/>
          <w:szCs w:val="18"/>
        </w:rPr>
        <w:br/>
        <w:t>│    │                            │          │</w:t>
      </w:r>
      <w:r>
        <w:rPr>
          <w:b w:val="false"/>
          <w:color w:val="000000"/>
          <w:sz w:val="18"/>
          <w:szCs w:val="18"/>
        </w:rPr>
        <w:t>准增收５倍。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私自接下水管道，堵塞下水    │米        │按实际工程造价的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管道者                      │          │２～３倍。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沿街单位、个人在城市道路    │次        │２０～１００元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上乱倒污水者                │          │  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在城市道路上洗刷车辆者      │辆次      │２０～１００元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在道路上取土、倒土、倾倒    │次        │１０～１００元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有损路面的杂物者            │          │  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机动车辆在人行道上停、驶    │次        │１０～３０元  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者                          │          │  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车辆载物拖划路面，随意试    │米        │    ３０元    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刹车，致使路面受损者        │          │  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损坏或偷盗桥栏、路标、下    │          │按实际工程造价的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水管道、井盖、人行道板、    │          │２～３倍        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平侧石等市政设施            │          │        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私自接路灯电源者            │          │１００～３００元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损坏或偷盗路灯灯具、灯架、  │          │按实际工程造价的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灯杆以及电器、控制设备者    │          │２～３倍          │</w:t>
      </w:r>
      <w:r>
        <w:rPr>
          <w:b w:val="false"/>
          <w:color w:val="000000"/>
          <w:sz w:val="18"/>
          <w:szCs w:val="18"/>
        </w:rPr>
        <w:br/>
        <w:t>├──┼──────────────┼─────┼─────────┤</w:t>
        <w:br/>
        <w:t>│    │</w:t>
      </w:r>
      <w:r>
        <w:rPr>
          <w:b w:val="false"/>
          <w:color w:val="000000"/>
          <w:sz w:val="18"/>
          <w:szCs w:val="18"/>
        </w:rPr>
        <w:t>损坏或偷盗排水堤坝、设施    │          │按实际工程造价的  │</w:t>
      </w:r>
      <w:r>
        <w:rPr>
          <w:b w:val="false"/>
          <w:color w:val="000000"/>
          <w:sz w:val="18"/>
          <w:szCs w:val="18"/>
        </w:rPr>
        <w:br/>
        <w:t>│    │</w:t>
      </w:r>
      <w:r>
        <w:rPr>
          <w:b w:val="false"/>
          <w:color w:val="000000"/>
          <w:sz w:val="18"/>
          <w:szCs w:val="18"/>
        </w:rPr>
        <w:t>者                          │          │２～３倍          │</w:t>
      </w:r>
      <w:r>
        <w:rPr>
          <w:b w:val="false"/>
          <w:color w:val="000000"/>
          <w:sz w:val="18"/>
          <w:szCs w:val="18"/>
        </w:rPr>
        <w:br/>
        <w:t>└──┴──────────────┴─────┴─────────┘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22:00Z</dcterms:created>
  <dc:creator>MC SYSTEM</dc:creator>
  <dc:description/>
  <cp:keywords/>
  <dc:language>en-US</dc:language>
  <cp:lastModifiedBy>MC SYSTEM</cp:lastModifiedBy>
  <dcterms:modified xsi:type="dcterms:W3CDTF">2006-01-07T06:29:00Z</dcterms:modified>
  <cp:revision>2</cp:revision>
  <dc:subject/>
  <dc:title>┌──┬─────────────┬────┬────────┐</dc:title>
</cp:coreProperties>
</file>