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───────────────────────┬────────────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　　　　　　项　　　　　　　目　　　　　　　│　　指　　　　　　标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脂肪（％）　　　　　　　　　　　　　　　≥　│　　　　３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０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蛋白质（％）　　　　　　　　　　　　　　≥　│　　　　２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９５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密度（２０℃／４℃）　　　　　　　　　　≥　│　　　　１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０２８０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酸度（以乳酸表示）（％）　　　　　　　　≤　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│　　　　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６２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杂质度（ｍｇ／ｋｇ）　　　　　　　　　　≤　│　　　　　４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汞（ｍｇ／ｋｇ）　　　　　　　　　　　　≤　│　　　　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０１</w:t>
      </w:r>
      <w:r>
        <w:rPr>
          <w:b w:val="false"/>
          <w:color w:val="000000"/>
        </w:rPr>
        <w:br/>
        <w:t>───────────────────────┼────────────</w:t>
        <w:br/>
      </w:r>
      <w:r>
        <w:rPr>
          <w:b w:val="false"/>
          <w:color w:val="000000"/>
        </w:rPr>
        <w:t>　六六六滴滴涕（ｍｇ／ｋｇ）　　　　　　　≤　│　　　　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１</w:t>
      </w:r>
      <w:r>
        <w:rPr>
          <w:b w:val="false"/>
          <w:color w:val="000000"/>
        </w:rPr>
        <w:br/>
        <w:t>───────────────────────┴────────────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26:00Z</dcterms:created>
  <dc:creator>MC SYSTEM</dc:creator>
  <dc:description/>
  <cp:keywords/>
  <dc:language>en-US</dc:language>
  <cp:lastModifiedBy>MC SYSTEM</cp:lastModifiedBy>
  <dcterms:modified xsi:type="dcterms:W3CDTF">2006-01-07T03:26:00Z</dcterms:modified>
  <cp:revision>1</cp:revision>
  <dc:subject/>
  <dc:title>───────────────────────┬────────────</dc:title>
</cp:coreProperties>
</file>