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　　　　　　西宁市征用土地补偿费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单位：元／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─────────────────┬────┬────┬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土地类别　　　　　　　</w:t>
      </w:r>
      <w:r>
        <w:rPr>
          <w:rFonts w:eastAsia="Times New Roman"/>
        </w:rPr>
        <w:t xml:space="preserve"> </w:t>
      </w:r>
      <w:r>
        <w:rPr/>
        <w:t>│前三年平│补偿倍数│补偿金额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　　　　　　　　　　　　　　│均产值　│　　　　│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┬────────────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│　　　　　　</w:t>
      </w:r>
      <w:r>
        <w:rPr>
          <w:rFonts w:eastAsia="Times New Roman"/>
        </w:rPr>
        <w:t xml:space="preserve"> </w:t>
      </w:r>
      <w:r>
        <w:rPr/>
        <w:t>旱地　　　　　　</w:t>
      </w:r>
      <w:r>
        <w:rPr>
          <w:rFonts w:eastAsia="Times New Roman"/>
        </w:rPr>
        <w:t xml:space="preserve"> </w:t>
      </w:r>
      <w:r>
        <w:rPr/>
        <w:t>│　</w:t>
      </w:r>
      <w:r>
        <w:rPr/>
        <w:t>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</w:t>
      </w:r>
      <w:r>
        <w:rPr/>
        <w:t>6000</w:t>
      </w:r>
      <w:r>
        <w:rPr/>
        <w:t>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├───┬────────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</w:t>
      </w:r>
      <w:r>
        <w:rPr/>
        <w:t>耕地</w:t>
      </w:r>
      <w:r>
        <w:rPr>
          <w:rFonts w:eastAsia="Times New Roman"/>
        </w:rPr>
        <w:t xml:space="preserve"> </w:t>
      </w:r>
      <w:r>
        <w:rPr/>
        <w:t>│　　　│　　　　</w:t>
      </w:r>
      <w:r>
        <w:rPr>
          <w:rFonts w:eastAsia="Times New Roman"/>
        </w:rPr>
        <w:t xml:space="preserve"> </w:t>
      </w:r>
      <w:r>
        <w:rPr/>
        <w:t>粮田　　　　</w:t>
      </w:r>
      <w:r>
        <w:rPr>
          <w:rFonts w:eastAsia="Times New Roman"/>
        </w:rPr>
        <w:t xml:space="preserve"> </w:t>
      </w:r>
      <w:r>
        <w:rPr/>
        <w:t>│　</w:t>
      </w:r>
      <w:r>
        <w:rPr/>
        <w:t>1300</w:t>
      </w:r>
      <w:r>
        <w:rPr/>
        <w:t>　│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13000</w:t>
      </w:r>
      <w:r>
        <w:rPr/>
        <w:t>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│水浇地├────────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│　　　│　　　　</w:t>
      </w:r>
      <w:r>
        <w:rPr>
          <w:rFonts w:eastAsia="Times New Roman"/>
        </w:rPr>
        <w:t xml:space="preserve"> </w:t>
      </w:r>
      <w:r>
        <w:rPr/>
        <w:t>菜地　　　　</w:t>
      </w:r>
      <w:r>
        <w:rPr>
          <w:rFonts w:eastAsia="Times New Roman"/>
        </w:rPr>
        <w:t xml:space="preserve"> </w:t>
      </w:r>
      <w:r>
        <w:rPr/>
        <w:t>│　</w:t>
      </w:r>
      <w:r>
        <w:rPr/>
        <w:t>2700</w:t>
      </w:r>
      <w:r>
        <w:rPr/>
        <w:t>　│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27000</w:t>
      </w:r>
      <w:r>
        <w:rPr/>
        <w:t>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┴───┴────────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人工鱼塘、养殖场、果园、多年经济林　　│　</w:t>
      </w:r>
      <w:r>
        <w:rPr/>
        <w:t>1300</w:t>
      </w:r>
      <w:r>
        <w:rPr/>
        <w:t>　│　</w:t>
      </w:r>
      <w:r>
        <w:rPr>
          <w:rFonts w:eastAsia="Times New Roman"/>
        </w:rPr>
        <w:t xml:space="preserve"> </w:t>
      </w:r>
      <w:r>
        <w:rPr/>
        <w:t>6</w:t>
      </w:r>
      <w:r>
        <w:rPr/>
        <w:t>　　│　</w:t>
      </w:r>
      <w:r>
        <w:rPr/>
        <w:t>7800</w:t>
      </w:r>
      <w:r>
        <w:rPr/>
        <w:t>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　　　宅基地　　　　　　　　│　</w:t>
      </w:r>
      <w:r>
        <w:rPr/>
        <w:t>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　　│　</w:t>
      </w:r>
      <w:r>
        <w:rPr/>
        <w:t>2400</w:t>
      </w:r>
      <w:r>
        <w:rPr/>
        <w:t>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打谷场、晒场　　　　　　</w:t>
      </w:r>
      <w:r>
        <w:rPr>
          <w:rFonts w:eastAsia="Times New Roman"/>
        </w:rPr>
        <w:t xml:space="preserve"> </w:t>
      </w:r>
      <w:r>
        <w:rPr/>
        <w:t>│　</w:t>
      </w:r>
      <w:r>
        <w:rPr/>
        <w:t>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　　│　</w:t>
      </w:r>
      <w:r>
        <w:rPr/>
        <w:t>1200</w:t>
      </w:r>
      <w:r>
        <w:rPr/>
        <w:t>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林地　　　　　　　　</w:t>
      </w:r>
      <w:r>
        <w:rPr>
          <w:rFonts w:eastAsia="Times New Roman"/>
        </w:rPr>
        <w:t xml:space="preserve"> </w:t>
      </w:r>
      <w:r>
        <w:rPr/>
        <w:t>│　</w:t>
      </w:r>
      <w:r>
        <w:rPr/>
        <w:t>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　　│　</w:t>
      </w:r>
      <w:r>
        <w:rPr/>
        <w:t>1800</w:t>
      </w:r>
      <w:r>
        <w:rPr/>
        <w:t>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　　村内空闲地　　　　　　　│　</w:t>
      </w:r>
      <w:r>
        <w:rPr/>
        <w:t>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　　│　</w:t>
      </w:r>
      <w:r>
        <w:rPr/>
        <w:t>1200</w:t>
      </w:r>
      <w:r>
        <w:rPr/>
        <w:t>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　　　四荒地　　　　　　　　│　</w:t>
      </w:r>
      <w:r>
        <w:rPr/>
        <w:t>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　　│　</w:t>
      </w:r>
      <w:r>
        <w:rPr/>
        <w:t>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乡镇企业用地　　　　　　</w:t>
      </w:r>
      <w:r>
        <w:rPr>
          <w:rFonts w:eastAsia="Times New Roman"/>
        </w:rPr>
        <w:t xml:space="preserve"> </w:t>
      </w:r>
      <w:r>
        <w:rPr/>
        <w:t>│　</w:t>
      </w:r>
      <w:r>
        <w:rPr/>
        <w:t>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</w:t>
      </w:r>
      <w:r>
        <w:rPr>
          <w:rFonts w:eastAsia="Times New Roman"/>
        </w:rPr>
        <w:t xml:space="preserve"> </w:t>
      </w:r>
      <w:r>
        <w:rPr/>
        <w:t>6</w:t>
      </w:r>
      <w:r>
        <w:rPr/>
        <w:t>　　│　</w:t>
      </w:r>
      <w:r>
        <w:rPr/>
        <w:t>3600</w:t>
      </w:r>
      <w:r>
        <w:rPr/>
        <w:t>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┼────┼────┼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收回长期使用的国有土地　　　　│　</w:t>
      </w:r>
      <w:r>
        <w:rPr/>
        <w:t>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　　│　</w:t>
      </w:r>
      <w:r>
        <w:rPr/>
        <w:t>1800</w:t>
      </w:r>
      <w:r>
        <w:rPr/>
        <w:t>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───────────────┴────┴────┴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耕地补偿标准仅适用于人均耕地</w:t>
      </w:r>
      <w:r>
        <w:rPr/>
        <w:t>1</w:t>
      </w:r>
      <w:r>
        <w:rPr/>
        <w:t>亩以下（含</w:t>
      </w:r>
      <w:r>
        <w:rPr/>
        <w:t>1</w:t>
      </w:r>
      <w:r>
        <w:rPr/>
        <w:t>亩），人均耕地</w:t>
      </w:r>
      <w:r>
        <w:rPr/>
        <w:t>1</w:t>
      </w:r>
      <w:r>
        <w:rPr/>
        <w:t>亩以上征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用耕地的补偿费倍数按</w:t>
      </w:r>
      <w:r>
        <w:rPr/>
        <w:t>8</w:t>
      </w:r>
      <w:r>
        <w:rPr/>
        <w:t>倍计算　　　　　　　　　　　　　　　　　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西宁市征用土地安置补助费标准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5271135" cy="3218180"/>
            <wp:effectExtent l="0" t="0" r="0" b="0"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附表三</w:t>
      </w:r>
      <w:r>
        <w:rPr>
          <w:sz w:val="20"/>
          <w:szCs w:val="20"/>
        </w:rPr>
        <w:br/>
        <w:t xml:space="preserve">      </w:t>
      </w:r>
      <w:r>
        <w:rPr>
          <w:sz w:val="20"/>
          <w:szCs w:val="20"/>
        </w:rPr>
        <w:t>西宁市征用土地青苗补偿标准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单位：元／亩</w:t>
      </w:r>
      <w:r>
        <w:rPr>
          <w:sz w:val="20"/>
          <w:szCs w:val="20"/>
        </w:rPr>
        <w:br/>
      </w:r>
      <w:r>
        <w:rPr>
          <w:sz w:val="20"/>
          <w:szCs w:val="20"/>
        </w:rPr>
        <w:t>－－－－－－－－－－－－－－－－－－－－－－－－－－－－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类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别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倍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标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－－－｜－－－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－｜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旱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１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６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－－－｜－－－－－｜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粮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田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１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１３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浇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｜－－－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蔬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菜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１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７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－－－－－－－－－－－－－－－－－－－－－－－－－－－－</w:t>
      </w:r>
      <w:r>
        <w:rPr>
          <w:sz w:val="20"/>
          <w:szCs w:val="20"/>
        </w:rPr>
        <w:br/>
      </w:r>
      <w:r>
        <w:rPr>
          <w:sz w:val="20"/>
          <w:szCs w:val="20"/>
        </w:rPr>
        <w:t>附表四 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西宁市征用集体土地附着物补偿标准</w:t>
      </w:r>
      <w:r>
        <w:rPr>
          <w:sz w:val="20"/>
          <w:szCs w:val="20"/>
        </w:rPr>
        <w:br/>
      </w:r>
      <w:r>
        <w:rPr>
          <w:sz w:val="20"/>
          <w:szCs w:val="20"/>
        </w:rPr>
        <w:t>－－－－－－－－－－－－－－－－－－－－－－－－－－－－－－－－－－－－－－－－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序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         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目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单位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标准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注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号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｜－－－－｜－－－－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一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温室大棚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｜－－－－－｜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薄膜钢架大棚     ｜元／平方米｜３６．００ 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｜－－－－－｜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２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土墙竹架温室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２４．００  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｜－－－－－－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－－－－－｜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３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土墙钢架温室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１９．２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｜－－－－－－－－｜－－－－－｜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４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砖墙钢架温室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｜元／平方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３６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－－－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５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土墙无架温室    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元／平方米｜２４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６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玻璃角钢温室     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４８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二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围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墙         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｜         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２０厚砖或土墙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１２．１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｜２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４０厚砖墙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｜元／平方米｜２６．８８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２４０厚砖墙双面抹｜         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３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３７．１４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灰               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４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３７０厚砖墙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｜元／平方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４２．３５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３７０厚砖墙双面抹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｜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｜           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５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｜元／平方米｜５０．４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灰               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６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５００厚坯墙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元／平方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１９．３３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三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设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         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锅炉             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台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１５００．００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２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水泵             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台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０００．００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｜３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加油机          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台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２０００．００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４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电磨           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台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２５００．００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５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粉碎机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｜元／台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２０００．００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６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榨油机         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台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５０．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四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水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       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自来水管〈２０ｃ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米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２．７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自来水管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米  ｜２０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｜２１－１００ｃｍ ｜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２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水窖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｜３５０．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３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土窖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｜３０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直径７０－１５０ｃ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｜４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下水井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２０．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５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检查井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２０．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６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水井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００．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７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蓄水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处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５００．００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８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配电盘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００．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９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闸刀箱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００．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普通电表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５０．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１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电话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部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１４．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２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有线电视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户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６０．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－－－－－－－－－－－－－－－－－－－－－－－－－－－－－－－－－－－－－－－－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－－－－－－－－－－－－－－－－－－－－－－－－－－－－－－－－－－－－－－－－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序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目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单位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标准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注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号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五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渠道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浆砌水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米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８０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２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盖板水沟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米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５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｜－－－－－｜－－－－－－－｜－－－－－－－－－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塑料管、混凝土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３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下水管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米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５．４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管、陶瓷管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４   ｜铸铁管１００ｃｍ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米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０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－－－－｜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铸铁管３５０ｃｍ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米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３５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六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其他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｜－－－－－－－－－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｜－－－－－｜－－－－－－－｜－－－－－－－－</w:t>
      </w:r>
      <w:r>
        <w:rPr>
          <w:sz w:val="20"/>
          <w:szCs w:val="20"/>
        </w:rPr>
        <w:br/>
      </w:r>
      <w:r>
        <w:rPr>
          <w:sz w:val="20"/>
          <w:szCs w:val="20"/>
        </w:rPr>
        <w:t>｜１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简易房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５０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２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简易棚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５４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３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看守房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７８．４３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４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室外楼梯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２７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砖砌、水泥抹面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室外楼梯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３１．５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混凝土预制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室外楼梯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３６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混凝土现浇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５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房屋基础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２０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６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石拢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立方米｜１０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７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石坝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立方米｜３０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３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８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化粪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立方米｜１０００．００｜２０Ｍ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下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３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化粪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立方米｜１５００．００｜２１－４０Ｍ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下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３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化粪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立方米｜３０００．００｜４１－８０Ｍ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下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９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水泥地坪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５０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砖地坪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５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１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火炕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２０．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｜１２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菜窖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８０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３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灶台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７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４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铁大门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６３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５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木大门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４８．６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厚度在３ｃｍ以上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木大门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３２．４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厚度在２ｃｍ以上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木大门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方米｜１３．５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厚度在２ｃｍ以下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６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猪圈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０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７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厕所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个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８０．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－－｜－－－－－－－－－｜－－－－－｜－－－－－－－｜－－－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１８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坟墓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座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００．００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－－－－－－－－－－－－－－－－－－－－－－－－－－－－－－－－－－－－－－－－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>附表五</w:t>
      </w:r>
      <w:r>
        <w:rPr>
          <w:sz w:val="20"/>
          <w:szCs w:val="20"/>
        </w:rPr>
        <w:br/>
        <w:t xml:space="preserve">                    </w:t>
      </w:r>
      <w:r>
        <w:rPr>
          <w:sz w:val="20"/>
          <w:szCs w:val="20"/>
        </w:rPr>
        <w:t>西宁市征用集体土地林木补偿标准</w:t>
      </w:r>
      <w:r>
        <w:rPr>
          <w:sz w:val="20"/>
          <w:szCs w:val="20"/>
        </w:rPr>
        <w:br/>
      </w:r>
      <w:r>
        <w:rPr>
          <w:sz w:val="20"/>
          <w:szCs w:val="20"/>
        </w:rPr>
        <w:t>－－－－－－－－－－－－－－－－－－－－－－－－－－－－－－－－－－－－</w:t>
      </w:r>
      <w:r>
        <w:rPr>
          <w:sz w:val="20"/>
          <w:szCs w:val="20"/>
        </w:rPr>
        <w:br/>
      </w:r>
      <w:r>
        <w:rPr>
          <w:sz w:val="20"/>
          <w:szCs w:val="20"/>
        </w:rPr>
        <w:t>｜品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移伐补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胸径、生长期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单位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保留补偿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种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偿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胸径１０ｃｍ以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３．５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７．２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下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落｜胸径１０－１５ｃｍ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６．２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９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叶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乔｜胸径１５－２５ｃｍ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８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１．７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木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胸径２５－３０ｃｍ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２．５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３．５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胸径每增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胸径３０以上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ｃｍ补偿增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加１．５元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｜－－－－－－－－－－｜－－－－｜－－－－－－－－｜－－－－－－－｜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高度１ｍ以下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７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９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常｜高度１ｍ－２ｍ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３６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８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青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树｜高度２ｍ－３ｍ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４５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７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高度３ｍ以上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５４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３６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高度１ｍ以下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７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９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花｜高度１ｍ－２ｍ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４０．５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６．２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灌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木｜高度２ｍ－３ｍ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５４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２．５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高度１ｍ以上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７２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３１．５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胸径５ｃｍ以下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７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９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胸径５－１０ｃｍ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３１．５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１３．５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果｜胸径１０－２０ｃｍ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４５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２．５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树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胸径２０ｃｍ以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９０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３６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上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－－－－－－－－－－｜－－－－｜－－－－－－－－｜－－－－－－－｜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花椒树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株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４５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２７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草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６３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４５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坪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方米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绿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５４．００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３６．００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篱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方米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－｜－－－－－－－－－－｜－－－－｜－－－－－－－－｜－－－－－－－｜</w:t>
      </w:r>
      <w:r>
        <w:rPr>
          <w:sz w:val="20"/>
          <w:szCs w:val="20"/>
        </w:rPr>
        <w:br/>
      </w:r>
      <w:r>
        <w:rPr>
          <w:sz w:val="20"/>
          <w:szCs w:val="20"/>
        </w:rPr>
        <w:t>｜花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元／平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０．４５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０．１８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｜坛｜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方米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｜</w:t>
      </w:r>
      <w:r>
        <w:rPr>
          <w:sz w:val="20"/>
          <w:szCs w:val="20"/>
        </w:rPr>
        <w:br/>
      </w:r>
      <w:r>
        <w:rPr>
          <w:sz w:val="20"/>
          <w:szCs w:val="20"/>
        </w:rPr>
        <w:t>－－－－－－－－－－－－－－－－－－－－－－－－－－－－－－－－－－－－</w:t>
      </w:r>
      <w:r>
        <w:rPr>
          <w:sz w:val="20"/>
          <w:szCs w:val="20"/>
        </w:rPr>
        <w:br/>
        <w:t xml:space="preserve"> 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04:00Z</dcterms:created>
  <dc:creator>fy</dc:creator>
  <dc:description/>
  <dc:language>en-US</dc:language>
  <cp:lastModifiedBy>fy</cp:lastModifiedBy>
  <dcterms:modified xsi:type="dcterms:W3CDTF">2006-01-08T03:21:00Z</dcterms:modified>
  <cp:revision>1</cp:revision>
  <dc:subject/>
  <dc:title>附表一：　　　　　　西宁市征用土地补偿费标准</dc:title>
</cp:coreProperties>
</file>