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140"/>
        <w:rPr/>
      </w:pPr>
      <w:r>
        <w:rPr>
          <w:rFonts w:eastAsia="宋体;SimSun"/>
          <w:color w:val="000000"/>
          <w:sz w:val="18"/>
          <w:szCs w:val="14"/>
        </w:rPr>
        <w:t>海关＿＿＿＿专用缴款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征收机关：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填发日期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号码Ｎｏ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全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名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款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算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单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编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码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位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开户银行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目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∧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算级次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人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－－－－－－－－－－｜－－－－－－－－－－－－｜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账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号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收款国库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罚没收入类型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查获单位所在地（市、县）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法律文书编号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款期限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</w:t>
      </w:r>
      <w:r>
        <w:rPr>
          <w:rFonts w:eastAsia="宋体;SimSun"/>
          <w:color w:val="000000"/>
          <w:sz w:val="18"/>
          <w:szCs w:val="14"/>
        </w:rPr>
        <w:t>｜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｜－－－－－－－－－－－－－－－－｜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金额人民币（大写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额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经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－－－－－－－－－－－－－－－－－－－－｜－－－－－－－－－－｜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缴款单位盖章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填制单位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收款银行（盖章）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收款国库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（预留银行印鉴）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－－－－－－－－－－｜－－－－－－－－－－－－｜－－－－－－－－－－｜行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制单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缴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单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备注：</w:t>
      </w:r>
      <w:r>
        <w:rPr>
          <w:rFonts w:cs="黑体;SimHei"/>
          <w:color w:val="000000"/>
          <w:sz w:val="18"/>
          <w:szCs w:val="14"/>
        </w:rPr>
        <w:t xml:space="preserve">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从填发缴款书次日起限十五日内缴纳，逾期按日征收罚没收入总额百分之三的滞纳金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海关＿＿＿＿专用缴款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征收机关：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填发日期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号码Ｎｏ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全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名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款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算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二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单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编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码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位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开户银行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目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∧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算级次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人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－－－－－－－－－－｜－－－－－－－－－－－－｜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账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号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收款国库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罚没收入类型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查获单位所在地（市、县）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法律文书编号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款期限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</w:t>
      </w:r>
      <w:r>
        <w:rPr>
          <w:rFonts w:eastAsia="宋体;SimSun"/>
          <w:color w:val="000000"/>
          <w:sz w:val="18"/>
          <w:szCs w:val="14"/>
        </w:rPr>
        <w:t>｜缴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｜－－－－－－－－－－－－－－－－｜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金额人民币（大写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额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单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－－－－－－－－－－－－－－－－－－－－｜－－－－－－－－－－｜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缴款单位盖章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填制单位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收款银行（盖章）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收款国库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（预留银行印鉴）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－－－－－－－－－－｜－－－－－－－－－－－－｜－－－－－－－－－－｜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会计分录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会计分录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借方：</w:t>
      </w:r>
      <w:r>
        <w:rPr>
          <w:rFonts w:cs="黑体;SimHei"/>
          <w:color w:val="000000"/>
          <w:sz w:val="18"/>
          <w:szCs w:val="14"/>
        </w:rPr>
        <w:t xml:space="preserve">                  </w:t>
      </w:r>
      <w:r>
        <w:rPr>
          <w:rFonts w:eastAsia="宋体;SimSun"/>
          <w:color w:val="000000"/>
          <w:sz w:val="18"/>
          <w:szCs w:val="14"/>
        </w:rPr>
        <w:t>｜借方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贷方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贷方：</w:t>
      </w:r>
      <w:r>
        <w:rPr>
          <w:rFonts w:cs="黑体;SimHei"/>
          <w:color w:val="000000"/>
          <w:sz w:val="18"/>
          <w:szCs w:val="14"/>
        </w:rPr>
        <w:t xml:space="preserve">          </w:t>
      </w:r>
      <w:r>
        <w:rPr>
          <w:rFonts w:eastAsia="宋体;SimSun"/>
          <w:color w:val="000000"/>
          <w:sz w:val="18"/>
          <w:szCs w:val="14"/>
        </w:rPr>
        <w:t>｜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制单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转账日期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转账日期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，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户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行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复核员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记账员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复核员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记账员：｜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借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方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备注：</w:t>
      </w:r>
      <w:r>
        <w:rPr>
          <w:rFonts w:cs="黑体;SimHei"/>
          <w:color w:val="000000"/>
          <w:sz w:val="18"/>
          <w:szCs w:val="14"/>
        </w:rPr>
        <w:t xml:space="preserve">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从填发缴款书次日起限十五日内缴纳，逾期按日征收罚没收入总额百分之三的滞纳金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海关＿＿＿＿专用缴款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征收机关：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填发日期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号码Ｎｏ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全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名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款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算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单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编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码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位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开户银行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目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∧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算级次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人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－－－－－－－－－－｜－－－－－－－－－－－－｜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账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号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收款国库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罚没收入类型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查获单位所在地（市、县）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法律文书编号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款期限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</w:t>
      </w:r>
      <w:r>
        <w:rPr>
          <w:rFonts w:eastAsia="宋体;SimSun"/>
          <w:color w:val="000000"/>
          <w:sz w:val="18"/>
          <w:szCs w:val="14"/>
        </w:rPr>
        <w:t>｜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｜－－－－－－－－－－－－－－－－｜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金额人民币（大写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额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－－－－－－－－－－－－－－－－－－－－｜－－－－－－－－－－｜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缴款单位盖章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填制单位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收款银行（盖章）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收款国库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（预留银行印鉴）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－－－－－－－－－－｜－－－－－－－－－－－－｜－－－－－－－－－－｜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会计分录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会计分录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制单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借方：</w:t>
      </w:r>
      <w:r>
        <w:rPr>
          <w:rFonts w:cs="黑体;SimHei"/>
          <w:color w:val="000000"/>
          <w:sz w:val="18"/>
          <w:szCs w:val="14"/>
        </w:rPr>
        <w:t xml:space="preserve">                  </w:t>
      </w:r>
      <w:r>
        <w:rPr>
          <w:rFonts w:eastAsia="宋体;SimSun"/>
          <w:color w:val="000000"/>
          <w:sz w:val="18"/>
          <w:szCs w:val="14"/>
        </w:rPr>
        <w:t>｜借方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国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贷方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贷方：</w:t>
      </w:r>
      <w:r>
        <w:rPr>
          <w:rFonts w:cs="黑体;SimHei"/>
          <w:color w:val="000000"/>
          <w:sz w:val="18"/>
          <w:szCs w:val="14"/>
        </w:rPr>
        <w:t xml:space="preserve">          </w:t>
      </w:r>
      <w:r>
        <w:rPr>
          <w:rFonts w:eastAsia="宋体;SimSun"/>
          <w:color w:val="000000"/>
          <w:sz w:val="18"/>
          <w:szCs w:val="14"/>
        </w:rPr>
        <w:t>｜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转账日期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转账日期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贷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方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复核员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记账员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复核员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记账员：｜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备注：</w:t>
      </w:r>
      <w:r>
        <w:rPr>
          <w:rFonts w:cs="黑体;SimHei"/>
          <w:color w:val="000000"/>
          <w:sz w:val="18"/>
          <w:szCs w:val="14"/>
        </w:rPr>
        <w:t xml:space="preserve">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从填发缴款书次日起限十五日内缴纳，逾期按日征收罚没收入总额百分之三的滞纳金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海关＿＿＿＿专用缴款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征收机关：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填发日期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号码Ｎｏ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全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名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款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算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单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编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码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位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开户银行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目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∧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算级次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人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－－－－－－－－－－｜－－－－－－－－－－－－｜四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账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号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收款国库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罚没收入类型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查获单位所在地（市、县）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回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法律文书编号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款期限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</w:t>
      </w:r>
      <w:r>
        <w:rPr>
          <w:rFonts w:eastAsia="宋体;SimSun"/>
          <w:color w:val="000000"/>
          <w:sz w:val="18"/>
          <w:szCs w:val="14"/>
        </w:rPr>
        <w:t>｜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｜－－－－－－－－－－－－－－－－｜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金额人民币（大写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额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国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－－－－－－－－－－－－－－－－－－－－｜－－－－－－－－－－｜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缴款单位盖章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填制单位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收款银行（盖章）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收款国库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（预留银行印鉴）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－－－－－－－－－－｜－－－－－－－－－－－－｜－－－－－－－－－－｜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制单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海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关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务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备注：</w:t>
      </w:r>
      <w:r>
        <w:rPr>
          <w:rFonts w:cs="黑体;SimHei"/>
          <w:color w:val="000000"/>
          <w:sz w:val="18"/>
          <w:szCs w:val="14"/>
        </w:rPr>
        <w:t xml:space="preserve">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从填发缴款书次日起限十五日内缴纳，逾期按日征收罚没收入总额百分之三的滞纳金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海关＿＿＿＿专用缴款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征收机关：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填发日期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号码Ｎｏ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全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名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款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算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单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编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码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位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开户银行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目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∧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算级次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人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－－－－－－－－－－｜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账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号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收款国库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罚没收入类型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查获单位所在地（市、县）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法律文书编号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款期限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｜－－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金额人民币（大写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额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－－－－－－－－－－－－－－－－－－－－｜－－－－－－－－－－｜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国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缴款单位盖章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填制单位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收款银行（盖章）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收款国库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（预留银行印鉴）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－－－－－－－－－－｜－－－－－－－－－－－－｜－－－－－－－－－－｜察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收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专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员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制单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办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事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处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或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财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政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政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驻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备注：</w:t>
      </w:r>
      <w:r>
        <w:rPr>
          <w:rFonts w:cs="黑体;SimHei"/>
          <w:color w:val="000000"/>
          <w:sz w:val="18"/>
          <w:szCs w:val="14"/>
        </w:rPr>
        <w:t xml:space="preserve">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从填发缴款书次日起限十五日内缴纳，逾期按日征收罚没收入总额百分之三的滞纳金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海关＿＿＿＿专用缴款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征收机关：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填发日期：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年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月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日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号码Ｎｏ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全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名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称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款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算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单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编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码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位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开户银行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目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∧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预算级次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人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－－－－－－｜－－－－－－－－－－－－－－｜－－－－－－－－－－｜－－－－－－－－－－－－｜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∨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账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号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收款国库</w:t>
      </w:r>
      <w:r>
        <w:rPr>
          <w:rFonts w:cs="黑体;SimHei"/>
          <w:color w:val="000000"/>
          <w:sz w:val="18"/>
          <w:szCs w:val="14"/>
        </w:rPr>
        <w:t xml:space="preserve">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罚没收入类型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查获单位所在地（市、县）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｜－－－－－－－－－－－－－－－－－－－－－－－｜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法律文书编号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缴款期限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</w:t>
      </w:r>
      <w:r>
        <w:rPr>
          <w:rFonts w:eastAsia="宋体;SimSun"/>
          <w:color w:val="000000"/>
          <w:sz w:val="18"/>
          <w:szCs w:val="14"/>
        </w:rPr>
        <w:t>｜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｜－－－－－－－－－－－－－－－－－－－－－｜－－－－－－－－－－－－－－－－｜根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金额人民币（大写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金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额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－－－－－－－－－－－－－－－－－－－－－－－－｜－－－－－－－－－－｜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缴款单位盖章：</w:t>
      </w:r>
      <w:r>
        <w:rPr>
          <w:rFonts w:cs="黑体;SimHei"/>
          <w:color w:val="000000"/>
          <w:sz w:val="18"/>
          <w:szCs w:val="14"/>
        </w:rPr>
        <w:t xml:space="preserve">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填制单位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收款银行（盖章）</w:t>
      </w:r>
      <w:r>
        <w:rPr>
          <w:rFonts w:cs="黑体;SimHei"/>
          <w:color w:val="000000"/>
          <w:sz w:val="18"/>
          <w:szCs w:val="14"/>
        </w:rPr>
        <w:t xml:space="preserve">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收款国库（盖章）</w:t>
      </w:r>
      <w:r>
        <w:rPr>
          <w:rFonts w:cs="黑体;SimHei"/>
          <w:color w:val="000000"/>
          <w:sz w:val="18"/>
          <w:szCs w:val="14"/>
        </w:rPr>
        <w:t xml:space="preserve">  </w:t>
      </w:r>
      <w:r>
        <w:rPr>
          <w:rFonts w:eastAsia="宋体;SimSun"/>
          <w:color w:val="000000"/>
          <w:sz w:val="18"/>
          <w:szCs w:val="14"/>
        </w:rPr>
        <w:t>｜单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（预留银行印鉴）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－－－－－－－－－－｜－－－－－－－－－－－－｜－－－－－－－－－－｜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制单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经手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    </w:t>
      </w:r>
      <w:r>
        <w:rPr>
          <w:rFonts w:eastAsia="宋体;SimSun"/>
          <w:color w:val="000000"/>
          <w:sz w:val="18"/>
          <w:szCs w:val="14"/>
        </w:rPr>
        <w:t>｜复核人：</w:t>
      </w:r>
      <w:r>
        <w:rPr>
          <w:rFonts w:cs="黑体;SimHei"/>
          <w:color w:val="000000"/>
          <w:sz w:val="18"/>
          <w:szCs w:val="14"/>
        </w:rPr>
        <w:t xml:space="preserve">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</w:t>
      </w:r>
      <w:r>
        <w:rPr>
          <w:rFonts w:cs="黑体;SimHei"/>
          <w:color w:val="000000"/>
          <w:sz w:val="18"/>
          <w:szCs w:val="14"/>
        </w:rPr>
        <w:t xml:space="preserve">    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－－－－－－－－－－－－－－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｜备注：</w:t>
      </w:r>
      <w:r>
        <w:rPr>
          <w:rFonts w:cs="黑体;SimHei"/>
          <w:color w:val="000000"/>
          <w:sz w:val="18"/>
          <w:szCs w:val="14"/>
        </w:rPr>
        <w:t xml:space="preserve">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cs="黑体;SimHei"/>
          <w:color w:val="000000"/>
          <w:sz w:val="18"/>
          <w:szCs w:val="14"/>
        </w:rPr>
        <w:t xml:space="preserve">                    </w:t>
      </w:r>
      <w:r>
        <w:rPr>
          <w:rFonts w:eastAsia="宋体;SimSun"/>
          <w:color w:val="000000"/>
          <w:sz w:val="18"/>
          <w:szCs w:val="14"/>
        </w:rPr>
        <w:t>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</w:t>
      </w:r>
    </w:p>
    <w:p>
      <w:pPr>
        <w:pStyle w:val="Normal"/>
        <w:rPr>
          <w:rFonts w:ascii="Arial" w:hAnsi="Arial" w:cs="Arial"/>
          <w:color w:val="000000"/>
          <w:sz w:val="18"/>
          <w:szCs w:val="17"/>
        </w:rPr>
      </w:pPr>
      <w:r>
        <w:rPr>
          <w:rFonts w:ascii="Arial" w:hAnsi="Arial" w:cs="Arial"/>
          <w:color w:val="000000"/>
          <w:sz w:val="18"/>
          <w:szCs w:val="17"/>
        </w:rPr>
        <w:t>从填发缴款书次日起限十五日内缴纳，逾期按日征收罚没收入总额百分之三的滞纳金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38:00Z</dcterms:created>
  <dc:creator>w</dc:creator>
  <dc:description/>
  <dc:language>en-US</dc:language>
  <cp:lastModifiedBy>w</cp:lastModifiedBy>
  <dcterms:modified xsi:type="dcterms:W3CDTF">2006-01-08T04:39:00Z</dcterms:modified>
  <cp:revision>1</cp:revision>
  <dc:subject/>
  <dc:title>海关＿＿＿＿专用缴款书</dc:title>
</cp:coreProperties>
</file>