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国家科技支撑计划课题申报书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试行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项目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课题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项目组织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课题申报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课题负责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起止年限：</w:t>
      </w: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华人民共和国科学技术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○    年    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编写说明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本申报书由课题申报单位组织编写，经单位主管部门</w:t>
      </w:r>
      <w:r>
        <w:rPr>
          <w:rFonts w:eastAsia="仿宋_GB2312" w:ascii="仿宋_GB2312" w:hAnsi="仿宋_GB2312"/>
          <w:sz w:val="30"/>
        </w:rPr>
        <w:t>[</w:t>
      </w:r>
      <w:r>
        <w:rPr>
          <w:rFonts w:ascii="仿宋_GB2312" w:hAnsi="仿宋_GB2312" w:eastAsia="仿宋_GB2312"/>
          <w:bCs/>
          <w:sz w:val="30"/>
        </w:rPr>
        <w:t>国务院有关部门（单位）科技司（局），地方科技厅（委、局）</w:t>
      </w:r>
      <w:r>
        <w:rPr>
          <w:rFonts w:eastAsia="仿宋_GB2312" w:ascii="仿宋_GB2312" w:hAnsi="仿宋_GB2312"/>
          <w:bCs/>
          <w:sz w:val="30"/>
        </w:rPr>
        <w:t>]</w:t>
      </w:r>
      <w:r>
        <w:rPr>
          <w:rFonts w:ascii="仿宋_GB2312" w:hAnsi="仿宋_GB2312" w:eastAsia="仿宋_GB2312"/>
          <w:bCs/>
          <w:sz w:val="30"/>
        </w:rPr>
        <w:t>审核同意后上报项目组织单位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编写要求：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课题目标符合项目的课题申报指南的要求，定位准确，指标明确、可考核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课题任务明确，要充分考虑经济、技术等方面的可行性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课题管理与实施符合《国家科技支撑计划管理暂行办法》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）课题所需国拨经费按《国家科技支撑计划专项经费管理暂行办法》管理和使用，并另编制《国家科研项目（课题）预算申报书》；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课题申报书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打印，由项目组织单位确定上报份数。</w:t>
      </w:r>
      <w:r>
        <w:br w:type="page"/>
      </w:r>
    </w:p>
    <w:p>
      <w:pPr>
        <w:pStyle w:val="Normal"/>
        <w:snapToGrid w:val="false"/>
        <w:ind w:right="28" w:hanging="0"/>
        <w:jc w:val="center"/>
        <w:rPr/>
      </w:pPr>
      <w:r>
        <w:rPr/>
        <w:t>课题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17"/>
        <w:gridCol w:w="600"/>
        <w:gridCol w:w="492"/>
        <w:gridCol w:w="396"/>
        <w:gridCol w:w="228"/>
        <w:gridCol w:w="780"/>
        <w:gridCol w:w="156"/>
        <w:gridCol w:w="624"/>
        <w:gridCol w:w="1095"/>
        <w:gridCol w:w="624"/>
        <w:gridCol w:w="153"/>
        <w:gridCol w:w="627"/>
        <w:gridCol w:w="465"/>
        <w:gridCol w:w="159"/>
        <w:gridCol w:w="78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形式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投标  □有限择优  □指定 □其它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申报单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称</w:t>
            </w:r>
          </w:p>
        </w:tc>
        <w:tc>
          <w:tcPr>
            <w:tcW w:w="6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所在地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省（市、区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类别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大专院校 □科研院所 □企业 □其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主管部门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主要参加单 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  名  称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负责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性别□男 □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出生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 历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研究生  □大学 □大专 □中专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 称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 □中级 □初级 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E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mail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人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初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始时间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  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终止时间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 月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活动类型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应用基础研究  □应用开发  □产业化开发  □其它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技术领域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能源  □资源  □环境  □农业  □材料  □制造业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交通运输  □信息产业与现代服务业  □人口与健康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城镇化与城市发展　　　□公共安全与其他社会事业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创新类型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原始创新  □集成创新  □引进消化吸收再创新</w:t>
            </w:r>
          </w:p>
        </w:tc>
      </w:tr>
      <w:tr>
        <w:trPr>
          <w:trHeight w:val="190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研究内容</w:t>
            </w:r>
            <w:r>
              <w:rPr>
                <w:rFonts w:eastAsia="仿宋_GB2312" w:cs="宋体;SimSun" w:ascii="仿宋_GB2312" w:hAnsi="仿宋_GB2312"/>
                <w:sz w:val="24"/>
              </w:rPr>
              <w:t>(100</w:t>
            </w:r>
            <w:r>
              <w:rPr>
                <w:rFonts w:ascii="仿宋_GB2312" w:hAnsi="仿宋_GB2312" w:cs="宋体;SimSun" w:eastAsia="仿宋_GB2312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成果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专利  □技术标准  □新产品（或农业新品种）  □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新装置  □新材料 □计算机软件 □论文论著 □研究报告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知识产权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获得国外发明专利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，国内发明专利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，其他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。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预期技术标准制定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国际标准  □国家标准  □行业标准  □企业标准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学研联合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经费预算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万元，其中国拨　　　　　万元。</w:t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jc w:val="center"/>
        <w:rPr>
          <w:rFonts w:ascii="黑体;SimHei" w:hAnsi="黑体;SimHei" w:eastAsia="黑体;SimHei"/>
          <w:bCs/>
          <w:sz w:val="36"/>
        </w:rPr>
      </w:pPr>
      <w:r>
        <w:br w:type="page"/>
      </w:r>
      <w:r>
        <w:rPr>
          <w:rFonts w:ascii="黑体;SimHei" w:hAnsi="黑体;SimHei" w:eastAsia="黑体;SimHei"/>
          <w:bCs/>
          <w:sz w:val="36"/>
        </w:rPr>
        <w:t>课题申报书提纲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2"/>
        <w:outlineLvl w:val="0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一</w:t>
      </w:r>
      <w:r>
        <w:rPr>
          <w:rFonts w:eastAsia="仿宋_GB2312"/>
          <w:b/>
          <w:bCs/>
          <w:sz w:val="30"/>
        </w:rPr>
        <w:t>、</w:t>
      </w:r>
      <w:r>
        <w:rPr>
          <w:rFonts w:eastAsia="仿宋_GB2312"/>
          <w:b/>
          <w:bCs/>
          <w:sz w:val="30"/>
        </w:rPr>
        <w:t>课题概述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602"/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二、课题的目标与任务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项目确定的课题目标与任务需求分析</w:t>
      </w:r>
    </w:p>
    <w:p>
      <w:pPr>
        <w:pStyle w:val="Normal"/>
        <w:snapToGrid w:val="false"/>
        <w:spacing w:lineRule="exact" w:line="520"/>
        <w:ind w:right="26"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目标与任务解决的主要技术难点和问题分析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602"/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三、现有工作基础与优势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国内外现有技术、知识产权和技术标准现状及预期分析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申请单位及主要参与单位研究基础（已有的研究开发经历，科技成果、科研条件与研究开发队伍现状等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四、任务分解与考核指标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课题研究内容、技术路线和创新点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主要经济、社会、环境效益（如技术及产品应用产业化前景，在课题实施期内能够形成的市场规模与效益，对保障国家安全、促进社会可持续发展及提升我国相关产业竞争力的作用等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课题实施中可能形成的示范基地、中试线、生产线及其规模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．人才队伍建设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．其它应考核的指标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五、经费预算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课题总投资预算、各项任务经费分配及分年度经费需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资金筹措方案及配套资金落实措施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/>
      </w:pPr>
      <w:r>
        <w:rPr>
          <w:rFonts w:eastAsia="仿宋_GB2312"/>
          <w:b/>
          <w:bCs/>
          <w:sz w:val="30"/>
        </w:rPr>
        <w:t>六</w:t>
      </w:r>
      <w:r>
        <w:rPr>
          <w:rFonts w:eastAsia="仿宋_GB2312"/>
          <w:b/>
          <w:bCs/>
          <w:sz w:val="30"/>
        </w:rPr>
        <w:t>、</w:t>
      </w:r>
      <w:r>
        <w:rPr>
          <w:rFonts w:eastAsia="仿宋_GB2312"/>
          <w:b/>
          <w:bCs/>
          <w:sz w:val="30"/>
        </w:rPr>
        <w:t>课题的年度计划及年度目标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1</w:t>
      </w:r>
      <w:r>
        <w:rPr/>
        <w:t>．课题进度安排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32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序号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73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进度安排</w:t>
            </w:r>
          </w:p>
          <w:p>
            <w:pPr>
              <w:pStyle w:val="Normal"/>
              <w:snapToGrid w:val="false"/>
              <w:ind w:firstLine="843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一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二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三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四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五年</w:t>
            </w:r>
          </w:p>
        </w:tc>
      </w:tr>
      <w:tr>
        <w:trPr>
          <w:trHeight w:val="36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各年度目标及考核指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七、实施机制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课题的组织管理措施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参与单位的任务分工及国拨专项经费分配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产学研结合模式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知识产权与成果管理及权益分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八、课题负责人及参加课题主要人员情况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课题负责人简介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2</w:t>
      </w:r>
      <w:r>
        <w:rPr/>
        <w:t>．课题负责人及主要参加人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题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本课题工作时间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九、课题风险分析及对策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、其他需要说明的事项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一、有关附件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相关科研成果、专利等知识产权证明材料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相关技术领域的专利检索、科技查新报告，知识产权与技术标准分析报告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课题配套资金来源（如贷款、地方部门匹配资金等）的证明材料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中试或产业化所需相关产品生产的许可证明文件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．与课题相关的其他证明材料或文件等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二、申报单位签章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课题申报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课题负责人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课题参与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课题参与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三、课题申报单位主管部门意见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（盖章）</w:t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四、专家组或中介机构评审（评估）意见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</w:t>
      </w:r>
      <w:r>
        <w:rPr>
          <w:rFonts w:ascii="仿宋_GB2312" w:hAnsi="仿宋_GB2312" w:cs="宋体;SimSun" w:eastAsia="仿宋_GB2312"/>
          <w:sz w:val="28"/>
        </w:rPr>
        <w:t>论证专家组负责人（签字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或科技中介机构（盖章） 　　 负责人（签字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61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年   月    日</w:t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五、项目组织单位意见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专家组或中介机构评审（评估）结果的意见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对是否选择课题申报单位为课题承担单位的意见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．其他说明。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</w:t>
      </w:r>
      <w:r>
        <w:rPr>
          <w:rFonts w:ascii="仿宋_GB2312" w:hAnsi="仿宋_GB2312" w:cs="宋体;SimSun" w:eastAsia="仿宋_GB2312"/>
          <w:sz w:val="28"/>
        </w:rPr>
        <w:t>项目组织单位负责人（签章）</w:t>
      </w:r>
    </w:p>
    <w:p>
      <w:pPr>
        <w:pStyle w:val="Normal"/>
        <w:snapToGrid w:val="false"/>
        <w:spacing w:lineRule="auto" w:line="480"/>
        <w:ind w:firstLine="50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年    月     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31:00Z</dcterms:created>
  <dc:creator>User</dc:creator>
  <dc:description/>
  <cp:keywords/>
  <dc:language>en-US</dc:language>
  <cp:lastModifiedBy>User</cp:lastModifiedBy>
  <dcterms:modified xsi:type="dcterms:W3CDTF">2006-10-19T12:41:00Z</dcterms:modified>
  <cp:revision>2</cp:revision>
  <dc:subject/>
  <dc:title>附件2：</dc:title>
</cp:coreProperties>
</file>