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pacing w:val="30"/>
          <w:sz w:val="36"/>
          <w:szCs w:val="36"/>
        </w:rPr>
        <w:t>联合收割机驾驶人</w:t>
      </w:r>
      <w:r>
        <w:rPr>
          <w:rFonts w:eastAsia="华文中宋"/>
          <w:sz w:val="36"/>
          <w:szCs w:val="36"/>
        </w:rPr>
        <w:t>考试</w:t>
      </w:r>
      <w:r>
        <w:rPr>
          <w:rFonts w:ascii="仿宋_GB2312" w:hAnsi="仿宋_GB2312" w:eastAsia="华文中宋"/>
          <w:sz w:val="36"/>
          <w:szCs w:val="36"/>
        </w:rPr>
        <w:t>内容与评定标准</w:t>
      </w:r>
    </w:p>
    <w:p>
      <w:pPr>
        <w:pStyle w:val="Normal"/>
        <w:rPr>
          <w:rFonts w:ascii="宋体;SimSun" w:hAnsi="宋体;SimSun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科目一：理论知识考试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一）考试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道路交通安全法律、法规和农机安全监理法规、规章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联合收割机的总体构造，主要组成结构和功用；维护保养知识，常见故障判断与排除方法；安全操作规程等相关知识。</w:t>
      </w:r>
    </w:p>
    <w:p>
      <w:pPr>
        <w:pStyle w:val="Normal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二）考试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题分为选择题与判断题，共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题，每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其中，全国统一试题不低于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；安全法规与机械常识、操作规程试题各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考试采用笔试或计算机考试的方式，时间为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三）合格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绩在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以上的为合格。</w:t>
      </w:r>
    </w:p>
    <w:p>
      <w:pPr>
        <w:pStyle w:val="Normal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二、科目二：场地驾驶技能考试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一）图形：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楷体_GB2312" w:cs="宋体;SimSun" w:ascii="宋体;SimSun" w:hAnsi="宋体;SimSun"/>
          <w:b/>
          <w:bCs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4284980" cy="2504440"/>
                <wp:effectExtent l="0" t="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5080" cy="2504520"/>
                          <a:chOff x="0" y="0"/>
                          <a:chExt cx="4285080" cy="2504520"/>
                        </a:xfrm>
                      </wpg:grpSpPr>
                      <wps:wsp>
                        <wps:cNvSpPr/>
                        <wps:spPr>
                          <a:xfrm>
                            <a:off x="513000" y="250452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401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5360" y="31176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311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31176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401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92528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7480" y="1306080"/>
                            <a:ext cx="180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4440" y="1477080"/>
                            <a:ext cx="4762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6840" y="410760"/>
                            <a:ext cx="72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760" y="439560"/>
                            <a:ext cx="10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44760" y="1467360"/>
                            <a:ext cx="5230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191772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191772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9176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49696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560" y="1391760"/>
                            <a:ext cx="14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10636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2988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360" y="117360"/>
                            <a:ext cx="41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10620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32328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9160" y="32148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93852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040" y="114444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77040"/>
                            <a:ext cx="389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1049040"/>
                            <a:ext cx="3225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长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960" y="5040"/>
                            <a:ext cx="3225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库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440" y="729000"/>
                            <a:ext cx="3225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库长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7320" y="1334880"/>
                            <a:ext cx="6480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334880"/>
                            <a:ext cx="6480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258480"/>
                            <a:ext cx="6480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258480"/>
                            <a:ext cx="6480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40" y="2131200"/>
                            <a:ext cx="29448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点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1142280"/>
                            <a:ext cx="49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0040" y="1629360"/>
                            <a:ext cx="54792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117000"/>
                              <a:ext cx="38304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161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27080"/>
                              <a:ext cx="0" cy="331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91880"/>
                              <a:ext cx="162000" cy="1980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5480" y="96192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0pt;width:337.35pt;height:197.15pt" coordorigin="1365,0" coordsize="6747,3943">
                <v:line id="shape_0" from="2173,3944" to="8112,39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11,2207" to="4270,220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271,491" to="4271,220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271,491" to="6070,49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071,491" to="6071,220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071,2207" to="8050,220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341,3032" to="4330,303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5046,2057" to="5048,2322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rect id="shape_0" coordsize="10800,10800" path="l0,21600xee" stroked="t" o:allowincell="f" style="position:absolute;left:4301;top:2326;width:749;height:704;flip: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5061,647" to="5061,2116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5215,692" to="5230,2311" stroked="t" o:allowincell="f" style="position:absolute;flip:x">
                  <v:stroke color="black" weight="9360" dashstyle="longdash" endarrow="block" endarrowwidth="narrow" endarrowlength="long" joinstyle="miter" endcap="flat"/>
                  <v:fill o:detectmouseclick="t" on="false"/>
                  <w10:wrap type="topAndBottom"/>
                </v:line>
                <v:rect id="shape_0" coordsize="10800,10800" path="l0,21600xee" stroked="t" o:allowincell="f" style="position:absolute;left:5215;top:2311;width:823;height:704;mso-wrap-style:none;v-text-anchor:middle;rotation:180">
                  <v:fill o:detectmouseclick="t" on="false"/>
                  <v:stroke color="black" weight="9360" dashstyle="longdash" joinstyle="miter" endcap="flat"/>
                  <w10:wrap type="topAndBottom"/>
                </v:rect>
                <v:line id="shape_0" from="5981,3020" to="6204,302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6161,3020" to="7630,3020" stroked="t" o:allowincell="f" style="position:absolute">
                  <v:stroke color="black" weight="9360" dashstyle="longdash" endarrow="block" endarrowwidth="narrow" endarrowlength="long" joinstyle="miter" endcap="flat"/>
                  <v:fill o:detectmouseclick="t" on="false"/>
                  <w10:wrap type="topAndBottom"/>
                </v:line>
                <v:line id="shape_0" from="1479,2192" to="1914,219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465,3932" to="1914,393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646,2192" to="1647,285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1645,3317" to="1645,393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6071,47" to="6071,36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285,185" to="4930,185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5486,167" to="6069,16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6371,509" to="6864,5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655,506" to="6655,107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6657,1478" to="6657,222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2124,1802" to="2871,1802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65;top:2956;width:61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931;top:1652;width:50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943;top:8;width:50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库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399;top:1148;width:50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库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fillcolor="white" stroked="t" o:allowincell="f" style="position:absolute;left:4164;top:2102;width:101;height:9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6091;top:2102;width:101;height:9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223;top:407;width:101;height:9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6025;top:407;width:101;height:9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2093;top:3356;width:463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起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465,1799" to="4246,179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group id="shape_0" style="position:absolute;left:2436;top:2566;width:863;height:900">
                  <v:rect id="shape_0" fillcolor="white" stroked="t" o:allowincell="f" style="position:absolute;left:2436;top:2750;width:602;height:527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rect id="shape_0" fillcolor="white" stroked="t" o:allowincell="f" style="position:absolute;left:3045;top:2566;width:253;height:89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line id="shape_0" from="2940,2766" to="2940,3287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2938;top:2868;width:254;height:311;mso-wrap-style:none;v-text-anchor:middle" type="_x0000_t135">
                    <v:fill o:detectmouseclick="t" type="solid" color2="black"/>
                    <v:stroke color="black" weight="19080" joinstyle="miter" endcap="flat"/>
                    <w10:wrap type="topAndBottom"/>
                  </v:shape>
                </v:group>
                <v:line id="shape_0" from="2098,1515" to="2098,206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258,0" to="4258,35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-7924800</wp:posOffset>
                </wp:positionV>
                <wp:extent cx="4284980" cy="2504440"/>
                <wp:effectExtent l="0" t="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5080" cy="2504520"/>
                          <a:chOff x="0" y="0"/>
                          <a:chExt cx="4285080" cy="2504520"/>
                        </a:xfrm>
                      </wpg:grpSpPr>
                      <wps:wsp>
                        <wps:cNvSpPr/>
                        <wps:spPr>
                          <a:xfrm>
                            <a:off x="513000" y="250452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401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5360" y="31176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311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31176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401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92528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7480" y="1306080"/>
                            <a:ext cx="180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4440" y="1477080"/>
                            <a:ext cx="4762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6840" y="410760"/>
                            <a:ext cx="72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760" y="439560"/>
                            <a:ext cx="10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44760" y="1468800"/>
                            <a:ext cx="5230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191772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191772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9176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49696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560" y="1391760"/>
                            <a:ext cx="14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10636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2988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360" y="117360"/>
                            <a:ext cx="41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10620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32328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9160" y="32148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93852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040" y="114444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77760"/>
                            <a:ext cx="389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1049040"/>
                            <a:ext cx="3225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长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960" y="5040"/>
                            <a:ext cx="3225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库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440" y="729000"/>
                            <a:ext cx="3225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库长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7320" y="1334880"/>
                            <a:ext cx="6480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334880"/>
                            <a:ext cx="6480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258480"/>
                            <a:ext cx="6480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258480"/>
                            <a:ext cx="6480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40" y="2131200"/>
                            <a:ext cx="29448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点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1142280"/>
                            <a:ext cx="49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0040" y="1629360"/>
                            <a:ext cx="54792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117000"/>
                              <a:ext cx="38304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161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27080"/>
                              <a:ext cx="0" cy="331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91880"/>
                              <a:ext cx="162000" cy="1980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5480" y="96192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-624pt;width:337.35pt;height:197.15pt" coordorigin="1365,-12480" coordsize="6747,3943">
                <v:line id="shape_0" from="2173,-8536" to="8112,-853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11,-10273" to="4270,-1027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271,-11989" to="4271,-1027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271,-11989" to="6070,-1198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071,-11989" to="6071,-1027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071,-10273" to="8050,-1027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341,-9448" to="4330,-944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5046,-10423" to="5048,-10158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rect id="shape_0" coordsize="10800,10800" path="l0,21600xee" stroked="t" o:allowincell="f" style="position:absolute;left:4301;top:-10154;width:749;height:704;flip: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5061,-11833" to="5061,-10364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5215,-11788" to="5230,-10169" stroked="t" o:allowincell="f" style="position:absolute;flip:x">
                  <v:stroke color="black" weight="9360" dashstyle="longdash" endarrow="block" endarrowwidth="narrow" endarrowlength="long" joinstyle="miter" endcap="flat"/>
                  <v:fill o:detectmouseclick="t" on="false"/>
                  <w10:wrap type="topAndBottom"/>
                </v:line>
                <v:rect id="shape_0" coordsize="10800,10800" path="l0,21600xee" stroked="t" o:allowincell="f" style="position:absolute;left:5215;top:-10167;width:823;height:704;mso-wrap-style:none;v-text-anchor:middle;rotation:180">
                  <v:fill o:detectmouseclick="t" on="false"/>
                  <v:stroke color="black" weight="9360" dashstyle="longdash" joinstyle="miter" endcap="flat"/>
                  <w10:wrap type="topAndBottom"/>
                </v:rect>
                <v:line id="shape_0" from="5981,-9460" to="6204,-946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6161,-9460" to="7630,-9460" stroked="t" o:allowincell="f" style="position:absolute">
                  <v:stroke color="black" weight="9360" dashstyle="longdash" endarrow="block" endarrowwidth="narrow" endarrowlength="long" joinstyle="miter" endcap="flat"/>
                  <v:fill o:detectmouseclick="t" on="false"/>
                  <w10:wrap type="topAndBottom"/>
                </v:line>
                <v:line id="shape_0" from="1479,-10288" to="1914,-102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465,-8548" to="1914,-854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646,-10288" to="1647,-962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1645,-9163" to="1645,-854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6071,-12433" to="6071,-1211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285,-12295" to="4930,-12295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5486,-12313" to="6069,-1231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6371,-11971" to="6864,-1197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655,-11974" to="6655,-1140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6657,-11002" to="6657,-1025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2124,-10678" to="2871,-10678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365;top:-9523;width:61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931;top:-10828;width:50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943;top:-12472;width:50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库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399;top:-11332;width:50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库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fillcolor="white" stroked="t" o:allowincell="f" style="position:absolute;left:4164;top:-10378;width:101;height:9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6091;top:-10378;width:101;height:9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223;top:-12073;width:101;height:9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6025;top:-12073;width:101;height:9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2093;top:-9124;width:463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起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465,-10681" to="4246,-1068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group id="shape_0" style="position:absolute;left:2436;top:-9914;width:863;height:900">
                  <v:rect id="shape_0" fillcolor="white" stroked="t" o:allowincell="f" style="position:absolute;left:2436;top:-9730;width:602;height:527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rect id="shape_0" fillcolor="white" stroked="t" o:allowincell="f" style="position:absolute;left:3045;top:-9914;width:253;height:89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line id="shape_0" from="2940,-9714" to="2940,-9193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2938;top:-9612;width:254;height:311;mso-wrap-style:none;v-text-anchor:middle" type="_x0000_t135">
                    <v:fill o:detectmouseclick="t" type="solid" color2="black"/>
                    <v:stroke color="black" weight="19080" joinstyle="miter" endcap="flat"/>
                    <w10:wrap type="topAndBottom"/>
                  </v:shape>
                </v:group>
                <v:line id="shape_0" from="2098,-10965" to="2098,-1041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258,-12480" to="4258,-121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二）图例：</w:t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3625</wp:posOffset>
                </wp:positionH>
                <wp:positionV relativeFrom="margin">
                  <wp:posOffset>3467100</wp:posOffset>
                </wp:positionV>
                <wp:extent cx="4572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73pt" to="219.7pt,273pt" stroked="t" o:allowincell="f" style="position:absolute;mso-position-vertical-relative:margin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7125</wp:posOffset>
                </wp:positionH>
                <wp:positionV relativeFrom="margin">
                  <wp:posOffset>3467100</wp:posOffset>
                </wp:positionV>
                <wp:extent cx="4572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73pt" to="324.7pt,273pt" stroked="t" o:allowincell="f" style="position:absolute;mso-position-vertical-relative:margin">
                <v:stroke color="black" weight="9360" dashstyle="longdash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○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桩位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─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边线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前进线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倒车线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三）图形尺寸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路长：机长的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；</w:t>
      </w:r>
    </w:p>
    <w:p>
      <w:pPr>
        <w:pStyle w:val="Normal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路宽：机长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5</w:t>
      </w:r>
      <w:r>
        <w:rPr>
          <w:rFonts w:ascii="仿宋_GB2312" w:hAnsi="仿宋_GB2312" w:eastAsia="仿宋_GB2312"/>
          <w:sz w:val="32"/>
          <w:szCs w:val="32"/>
        </w:rPr>
        <w:t>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库长：机长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倍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库宽：操纵杆式的为机宽加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厘米；方向盘式的为</w:t>
      </w:r>
      <w:r>
        <w:rPr>
          <w:rFonts w:ascii="仿宋_GB2312" w:hAnsi="仿宋_GB2312" w:eastAsia="仿宋_GB2312"/>
          <w:sz w:val="32"/>
          <w:szCs w:val="32"/>
        </w:rPr>
        <w:t>机宽加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厘米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四）操作要求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用单机进行，从起点前进，</w:t>
      </w:r>
      <w:r>
        <w:rPr>
          <w:rFonts w:ascii="仿宋_GB2312" w:hAnsi="仿宋_GB2312" w:eastAsia="仿宋_GB2312"/>
          <w:sz w:val="32"/>
          <w:szCs w:val="32"/>
        </w:rPr>
        <w:t>一次转弯完成进机库，然后倒车转弯驶出机库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五）考试内容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规定的机库内，按照规定的行驶路线和操作要求完成进库倒库的情况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对联合收割机前、后、左、右空间位置的判断能力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对联合收割机基本驾驶技能的掌握情况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六）合格标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出现下列情形的，考试合格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不按规定路线、顺序行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碰擦桩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机身出线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不准停机的行驶过程中停机两次以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发动机熄火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违反考场纪律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科目三：田间（模拟）作业驾驶技能考试</w:t>
      </w:r>
    </w:p>
    <w:p>
      <w:pPr>
        <w:pStyle w:val="Normal"/>
        <w:ind w:firstLine="640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427355</wp:posOffset>
                </wp:positionV>
                <wp:extent cx="5572125" cy="175958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080" cy="1759680"/>
                          <a:chOff x="0" y="0"/>
                          <a:chExt cx="5572080" cy="175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72080" cy="1759680"/>
                          </a:xfrm>
                        </wpg:grpSpPr>
                        <wps:wsp>
                          <wps:cNvSpPr/>
                          <wps:spPr>
                            <a:xfrm>
                              <a:off x="8280" y="882000"/>
                              <a:ext cx="1040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720"/>
                              <a:ext cx="1229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5080" y="225360"/>
                              <a:ext cx="722160" cy="657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2920" y="621000"/>
                              <a:ext cx="759960" cy="71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8320" y="216000"/>
                              <a:ext cx="158436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240" y="617400"/>
                              <a:ext cx="119052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2680" y="207000"/>
                              <a:ext cx="732960" cy="68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400" y="601920"/>
                              <a:ext cx="797400" cy="73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080" y="889560"/>
                              <a:ext cx="1041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1134720"/>
                              <a:ext cx="1130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85">
                                  <a:moveTo>
                                    <a:pt x="0" y="285"/>
                                  </a:moveTo>
                                  <a:cubicBezTo>
                                    <a:pt x="38" y="229"/>
                                    <a:pt x="54" y="169"/>
                                    <a:pt x="75" y="105"/>
                                  </a:cubicBezTo>
                                  <a:cubicBezTo>
                                    <a:pt x="81" y="88"/>
                                    <a:pt x="105" y="85"/>
                                    <a:pt x="120" y="75"/>
                                  </a:cubicBezTo>
                                  <a:cubicBezTo>
                                    <a:pt x="158" y="18"/>
                                    <a:pt x="137" y="43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1042200"/>
                              <a:ext cx="1872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75">
                                  <a:moveTo>
                                    <a:pt x="0" y="0"/>
                                  </a:moveTo>
                                  <a:cubicBezTo>
                                    <a:pt x="55" y="11"/>
                                    <a:pt x="111" y="16"/>
                                    <a:pt x="165" y="30"/>
                                  </a:cubicBezTo>
                                  <a:cubicBezTo>
                                    <a:pt x="196" y="38"/>
                                    <a:pt x="225" y="50"/>
                                    <a:pt x="255" y="60"/>
                                  </a:cubicBezTo>
                                  <a:cubicBezTo>
                                    <a:pt x="270" y="65"/>
                                    <a:pt x="300" y="75"/>
                                    <a:pt x="300" y="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7720" y="975240"/>
                              <a:ext cx="34668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35°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29400" y="1423800"/>
                              <a:ext cx="0" cy="3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0640" y="1452240"/>
                              <a:ext cx="0" cy="29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7400" y="940320"/>
                              <a:ext cx="46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240" y="931680"/>
                              <a:ext cx="38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2360" y="931680"/>
                              <a:ext cx="24372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240" y="1379160"/>
                              <a:ext cx="33408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9400" y="1616040"/>
                              <a:ext cx="471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4000" y="1620000"/>
                              <a:ext cx="399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1120" y="884520"/>
                              <a:ext cx="272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920" y="1323360"/>
                              <a:ext cx="26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0" y="883800"/>
                              <a:ext cx="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0" y="1179360"/>
                              <a:ext cx="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05320" y="1043280"/>
                              <a:ext cx="26676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路宽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6640" y="857880"/>
                              <a:ext cx="2941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路长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240" y="1193040"/>
                              <a:ext cx="33336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路长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7440" y="1529640"/>
                              <a:ext cx="27684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路长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1007640"/>
                              <a:ext cx="2811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起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7600" y="1009080"/>
                              <a:ext cx="2811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出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4240" y="801360"/>
                              <a:ext cx="741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1333440"/>
                              <a:ext cx="741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120" y="130320"/>
                              <a:ext cx="7488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200" y="624960"/>
                              <a:ext cx="7488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560" y="138600"/>
                              <a:ext cx="7488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2280" y="605880"/>
                              <a:ext cx="7488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0320" y="1323360"/>
                              <a:ext cx="741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080" y="819720"/>
                              <a:ext cx="7488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1680" y="615240"/>
                              <a:ext cx="1969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0600" y="0"/>
                              <a:ext cx="1969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8200" y="681480"/>
                              <a:ext cx="1969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7480" y="18360"/>
                              <a:ext cx="1969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6840" y="1353240"/>
                              <a:ext cx="1144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740520"/>
                              <a:ext cx="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440" y="732240"/>
                              <a:ext cx="900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9080" y="110628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33.65pt;width:438.7pt;height:138.5pt" coordorigin="138,673" coordsize="8774,2770">
                <v:group id="shape_0" style="position:absolute;left:138;top:673;width:8774;height:2770">
                  <v:line id="shape_0" from="151,2062" to="1788,2062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38,2772" to="2073,2772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784,1028" to="2920,2063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064,1651" to="3260,2770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923,1013" to="5417,1014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261,1645" to="5135,1646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418,999" to="6571,2075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107,1621" to="6362,2785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6560,2074" to="8199,2074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coordsize="180,285" path="m0,285c38,229,54,169,75,105c81,88,105,85,120,75c158,18,137,43,180,0e" stroked="t" o:allowincell="f" style="position:absolute;left:1518;top:2460;width:177;height:278;mso-wrap-style:none;v-text-anchor:middle">
                    <v:fill o:detectmouseclick="t" on="false"/>
                    <v:stroke color="black" weight="9360" startarrow="block" startarrowwidth="narrow" startarrowlength="long" joinstyle="round" endcap="flat"/>
                    <w10:wrap type="topAndBottom"/>
                  </v:shape>
                  <v:shape id="shape_0" coordsize="300,75" path="m0,0c55,11,111,16,165,30c196,38,225,50,255,60c270,65,300,75,300,75e" stroked="t" o:allowincell="f" style="position:absolute;left:2127;top:2314;width:294;height:73;mso-wrap-style:none;v-text-anchor:middle">
                    <v:fill o:detectmouseclick="t" on="false"/>
                    <v:stroke color="black" weight="9360" endarrow="block" endarrowwidth="narrow" endarrowlength="long" joinstyle="round" endcap="flat"/>
                    <w10:wrap type="topAndBottom"/>
                  </v:shape>
                  <v:shape id="shape_0" fillcolor="white" stroked="f" o:allowincell="f" style="position:absolute;left:1599;top:2209;width:545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35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6326,2915" to="6326,344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202,2960" to="8202,342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36,2154" to="3972,2154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4494,2140" to="5100,2140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5071,2140" to="5454,2519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5841,2845" to="6366,324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6326,3218" to="7067,3229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7593,3224" to="8222,3225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8439,2066" to="8868,206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456,2757" to="8869,275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659,2065" to="8659,2313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8659,2530" to="8659,2778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8493;top:2316;width:419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路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006;top:2024;width:462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路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387;top:2552;width:524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路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142;top:3082;width:435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路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43;top:2260;width:442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起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599;top:2262;width:442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出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oval id="shape_0" fillcolor="white" stroked="t" o:allowincell="f" style="position:absolute;left:1688;top:1935;width:116;height:11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1999;top:2773;width:116;height:11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2869;top:878;width:117;height:11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3253;top:1657;width:117;height:11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5380;top:891;width:117;height:11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5055;top:1627;width:117;height:11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6296;top:2757;width:116;height:11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6532;top:1964;width:117;height:11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fillcolor="white" stroked="f" o:allowincell="f" style="position:absolute;left:1605;top:1642;width:309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021;top:673;width:309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655;top:1746;width:309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520;top:702;width:309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6385,2804" to="8186,2804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243,1839" to="3243,242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86,1826" to="5099,248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735,2415" to="1469,241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一）图形：</w:t>
      </w:r>
    </w:p>
    <w:p>
      <w:pPr>
        <w:pStyle w:val="Normal"/>
        <w:ind w:firstLine="643"/>
        <w:rPr>
          <w:rFonts w:ascii="宋体;SimSun" w:hAnsi="宋体;SimSun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二）图例：</w:t>
      </w:r>
    </w:p>
    <w:p>
      <w:pPr>
        <w:pStyle w:val="Normal"/>
        <w:ind w:firstLine="800"/>
        <w:rPr>
          <w:rFonts w:ascii="黑体;SimHei" w:hAnsi="黑体;SimHei"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margin">
                  <wp:posOffset>7132320</wp:posOffset>
                </wp:positionV>
                <wp:extent cx="45720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61.6pt" to="224.95pt,561.6pt" stroked="t" o:allowincell="f" style="position:absolute;mso-position-vertical-relative:margin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○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桩位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─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边线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前进线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三）图形尺寸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路长：机长的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倍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路宽：机宽加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倍机长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四）操作要求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采用单机进</w:t>
      </w:r>
      <w:r>
        <w:rPr>
          <w:rFonts w:ascii="仿宋_GB2312" w:hAnsi="仿宋_GB2312" w:eastAsia="仿宋_GB2312"/>
          <w:sz w:val="32"/>
          <w:szCs w:val="32"/>
        </w:rPr>
        <w:t>行，从起点驶入，在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桩转弯处，将割台下降至接近收割位置（离地），在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桩转弯处，将割台回升至运输状态，最后通过出口驶出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五）考试内容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规定的弯路内，按照规定的行驶路线和操作要求，正确掌握方向和控制行驶轨迹的情况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对联合收割机前、后、左、右空间位置的判断能力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联合收割机田间（模拟）作业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操纵割台升降的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技能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六）合格标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出现下列情形的，考试合格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不按规定路线行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碰擦桩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机身出线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按规定位置升降割台的行驶距离超过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米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在不准停机的行驶过程中停机两次以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发动机熄火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违反考场纪律。</w:t>
      </w:r>
    </w:p>
    <w:p>
      <w:pPr>
        <w:pStyle w:val="Normal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四、科目四：方向盘自走式联合收割机道路驾驶技能考试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一）考试内容</w:t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在模拟道路或者实际道路上，驾驶</w:t>
      </w:r>
      <w:r>
        <w:rPr>
          <w:rFonts w:ascii="仿宋_GB2312" w:hAnsi="仿宋_GB2312" w:eastAsia="仿宋_GB2312"/>
          <w:sz w:val="32"/>
          <w:szCs w:val="32"/>
        </w:rPr>
        <w:t>方向盘自走式联合收割机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进行起步前的准备、起步、通过路口、通过信号灯、按照道路标志标线驾驶、变换车道、会车、超车、定点停车等能力，观察、判断道路和行驶环境以及综合控制</w:t>
      </w:r>
      <w:r>
        <w:rPr>
          <w:rFonts w:ascii="仿宋_GB2312" w:hAnsi="仿宋_GB2312" w:eastAsia="仿宋_GB2312"/>
          <w:sz w:val="32"/>
          <w:szCs w:val="32"/>
        </w:rPr>
        <w:t>联合收割机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的能力，遵守交通法规的意识和安全驾驶情况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方向盘自走式联合收割机道路考试机型宽度应不大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考试距离不少于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.5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公里。</w:t>
      </w:r>
    </w:p>
    <w:p>
      <w:pPr>
        <w:pStyle w:val="Normal"/>
        <w:ind w:firstLine="643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二）合格标准</w:t>
      </w:r>
    </w:p>
    <w:p>
      <w:pPr>
        <w:pStyle w:val="Normal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考试满分为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00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分，设定不及格、扣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 xml:space="preserve">20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分、扣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 xml:space="preserve">10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分、扣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分的评判标准。达到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70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分以上的为及格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三）评判标准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考试时出现下列情形之一的，考试不及格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不按交通信号或民警指挥信号行驶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起步时联合收割机溜动距离大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行驶方向把握不稳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右手离开方向盘时，左手不能有效、平稳控制方向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有双手同时离开方向盘的现象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换挡时低头看挡或两次换挡不进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行驶中使用空挡滑行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行驶速度超过限定标准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联合收割机前后、左右空间位置感觉差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不按考试员指令行驶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考试中，有吸烟、接打电话等妨碍安全驾驶的行为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违反路口行驶规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窄路会车时，不减速靠右边行驶，或者会车困难时，应让行而不让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发现危险情况未及时采取措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试时出现下列情形之一的，扣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联合收割机有异常情况起步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起步挂错挡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不松手制动器或停车锁起步，未能及时纠正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起步时联合收割机溜动小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起步时发动机熄火一次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换挡时有齿轮撞击声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控制行驶速度不稳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路口转弯角度过大、过小或打、回轮过早、过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掉头方式选择不当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掉头不注意观察交通情况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停机未拉手制动器或停车锁锁定之前联合收割机后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考试时出现下列情形之一的，扣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起步前未检查仪表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起步时联合收割机有闯动及行驶无力的情形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起步及行驶时驾驶姿势不正确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掌握方向盘手法不合理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挡位使用不当或速度控制不稳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换挡时，掌握变速杆手法不对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换挡时机掌握太差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换挡时手脚配合不熟练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错挡但能及时纠正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不按规定出入非机动车道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变换车道之前，未查看交通情况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制动停车过程不平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考试时出现下列情形之一的，扣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起步前未检查挡位或停车制动器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发动机启动后仍未放开启动开关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未</w:t>
      </w:r>
      <w:r>
        <w:rPr>
          <w:rFonts w:ascii="仿宋_GB2312" w:hAnsi="仿宋_GB2312" w:eastAsia="仿宋_GB2312"/>
          <w:sz w:val="32"/>
          <w:szCs w:val="32"/>
        </w:rPr>
        <w:t>松停机制动器起步，但及时纠正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起步油门过大，致使发动机转速过高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换挡时机掌握稍差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路口转弯角度稍大、稍小或打、回轮稍早、稍晚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停机时未拉手制动或锁停车锁；检查挡位；抬离合器前先抬脚制动。</w:t>
      </w:r>
    </w:p>
    <w:p>
      <w:pPr>
        <w:pStyle w:val="Normal"/>
        <w:jc w:val="center"/>
        <w:rPr>
          <w:rFonts w:ascii="华文中宋" w:hAnsi="华文中宋" w:eastAsia="华文中宋"/>
          <w:bCs/>
          <w:iCs/>
          <w:sz w:val="36"/>
          <w:szCs w:val="36"/>
        </w:rPr>
      </w:pPr>
      <w:r>
        <w:rPr>
          <w:rFonts w:eastAsia="华文中宋" w:ascii="华文中宋" w:hAnsi="华文中宋"/>
          <w:bCs/>
          <w:iCs/>
          <w:sz w:val="36"/>
          <w:szCs w:val="36"/>
        </w:rPr>
      </w:r>
    </w:p>
    <w:p>
      <w:pPr>
        <w:pStyle w:val="Normal"/>
        <w:rPr>
          <w:rFonts w:ascii="华文中宋" w:hAnsi="华文中宋" w:eastAsia="华文中宋"/>
          <w:bCs/>
          <w:iCs/>
          <w:sz w:val="36"/>
          <w:szCs w:val="36"/>
        </w:rPr>
      </w:pPr>
      <w:r>
        <w:rPr>
          <w:rFonts w:eastAsia="华文中宋" w:ascii="华文中宋" w:hAnsi="华文中宋"/>
          <w:bCs/>
          <w:iCs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6:05:00Z</dcterms:created>
  <dc:creator>zhangxl</dc:creator>
  <dc:description/>
  <dc:language>en-US</dc:language>
  <cp:lastModifiedBy>zhangxl</cp:lastModifiedBy>
  <dcterms:modified xsi:type="dcterms:W3CDTF">2006-11-09T06:09:00Z</dcterms:modified>
  <cp:revision>1</cp:revision>
  <dc:subject/>
  <dc:title>附件：</dc:title>
</cp:coreProperties>
</file>