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政许可申请材料补正通知书</w:t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</w:rPr>
        <w:t>保监京许补通字〔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〕第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号</w:t>
      </w:r>
    </w:p>
    <w:p>
      <w:pPr>
        <w:pStyle w:val="Normal"/>
        <w:spacing w:lineRule="auto" w:line="48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700"/>
        <w:ind w:left="552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兹于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日收到你（单位）提出的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700"/>
        <w:ind w:left="552" w:hanging="0"/>
        <w:rPr/>
      </w:pP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仿宋_GB2312"/>
          <w:sz w:val="28"/>
        </w:rPr>
        <w:t>申请，经审查，你（单位）提交的申请材料需要作如下补正：</w:t>
      </w:r>
    </w:p>
    <w:p>
      <w:pPr>
        <w:pStyle w:val="Normal"/>
        <w:spacing w:lineRule="exact" w:line="700"/>
        <w:ind w:left="263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ind w:left="263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ind w:left="263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ind w:left="263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ind w:left="263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ind w:left="263" w:hanging="0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700"/>
        <w:ind w:left="26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700"/>
        <w:ind w:left="26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700"/>
        <w:ind w:left="263" w:firstLine="50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（行政许可专用章）</w:t>
      </w:r>
    </w:p>
    <w:p>
      <w:pPr>
        <w:pStyle w:val="Normal"/>
        <w:spacing w:lineRule="exact" w:line="700"/>
        <w:ind w:left="263" w:firstLine="1392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仿宋_GB2312"/>
        <w:sz w:val="24"/>
      </w:rPr>
    </w:pPr>
    <w:r>
      <w:rPr>
        <w:rFonts w:eastAsia="仿宋_GB2312"/>
        <w:sz w:val="24"/>
      </w:rPr>
      <w:t>附表五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0:55:00Z</dcterms:created>
  <dc:creator>Billgates</dc:creator>
  <dc:description/>
  <dc:language>en-US</dc:language>
  <cp:lastModifiedBy>Billgates</cp:lastModifiedBy>
  <dcterms:modified xsi:type="dcterms:W3CDTF">2005-05-17T08:13:00Z</dcterms:modified>
  <cp:revision>3</cp:revision>
  <dc:subject/>
  <dc:title>行政许可申请材料补正通知书</dc:title>
</cp:coreProperties>
</file>