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79"/>
        <w:gridCol w:w="5355"/>
        <w:gridCol w:w="1785"/>
        <w:gridCol w:w="836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序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课  题  名  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30"/>
                <w:szCs w:val="30"/>
              </w:rPr>
              <w:t>牵 头 承  担  单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课题负责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入境检验检疫安全风险分析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出入境检验检疫局工业品检测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入境检验检疫安全预警与引导系统关键技术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出入境检验检疫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礼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入境重要贸易商品安全因子检测技术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检验检疫科学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入境重要生产资料安全因子检测关键技术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检验检疫科学技术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国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境重大战略资源类产品安全检测技术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出入境检验检疫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海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境有害生物检测关键技术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出入境检验检疫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水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跨境传播重要危害民众健康因子检测识别技术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检验检疫科学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入境检验检疫阻断控制技术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出入境检验检疫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庆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入境检验检疫安全储备技术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检验检疫科学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明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入境检验检疫安全发展战略与体系建设研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质检总局标准法规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金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  <w:t>“</w:t>
      </w:r>
      <w:r>
        <w:rPr>
          <w:rFonts w:ascii="华文宋体" w:hAnsi="华文宋体" w:cs="华文宋体" w:eastAsia="华文宋体"/>
          <w:b/>
          <w:sz w:val="30"/>
          <w:szCs w:val="30"/>
        </w:rPr>
        <w:t>十一五”国家科技支撑计划计划“出入境检验检疫安全关键技术研究”重点确定课题牵头承担单位结果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项目组织单位联系人：王甲正电话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2262127</w:t>
      </w:r>
      <w:r>
        <w:rPr>
          <w:rFonts w:ascii="仿宋_GB2312" w:hAnsi="仿宋_GB2312" w:eastAsia="仿宋_GB2312"/>
          <w:sz w:val="30"/>
          <w:szCs w:val="30"/>
        </w:rPr>
        <w:t>传真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 xml:space="preserve">82260217 E-mail:stm@aqsiq.gov.cn  </w:t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52:00Z</dcterms:created>
  <dc:creator>NCSFS_SM</dc:creator>
  <dc:description/>
  <dc:language>en-US</dc:language>
  <cp:lastModifiedBy>wangx</cp:lastModifiedBy>
  <cp:lastPrinted>2006-11-02T18:51:00Z</cp:lastPrinted>
  <dcterms:modified xsi:type="dcterms:W3CDTF">2006-11-14T00:52:00Z</dcterms:modified>
  <cp:revision>2</cp:revision>
  <dc:subject/>
  <dc:title>关于        计划“                             ”</dc:title>
</cp:coreProperties>
</file>