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5"/>
        <w:gridCol w:w="2268"/>
        <w:gridCol w:w="792"/>
        <w:gridCol w:w="850"/>
        <w:gridCol w:w="815"/>
        <w:gridCol w:w="849"/>
        <w:gridCol w:w="858"/>
        <w:gridCol w:w="781"/>
        <w:gridCol w:w="1032"/>
      </w:tblGrid>
      <w:tr>
        <w:trPr>
          <w:trHeight w:val="525" w:hRule="atLeast"/>
        </w:trPr>
        <w:tc>
          <w:tcPr>
            <w:tcW w:w="84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应收保费情况分析表</w:t>
            </w:r>
          </w:p>
        </w:tc>
      </w:tr>
      <w:tr>
        <w:trPr>
          <w:trHeight w:val="315" w:hRule="atLeast"/>
          <w:cantSplit w:val="true"/>
        </w:trPr>
        <w:tc>
          <w:tcPr>
            <w:tcW w:w="576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分析单位：</w:t>
            </w:r>
          </w:p>
        </w:tc>
        <w:tc>
          <w:tcPr>
            <w:tcW w:w="26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汇总期间：</w:t>
            </w:r>
          </w:p>
        </w:tc>
      </w:tr>
      <w:tr>
        <w:trPr>
          <w:trHeight w:val="240" w:hRule="atLeast"/>
          <w:cantSplit w:val="true"/>
        </w:trPr>
        <w:tc>
          <w:tcPr>
            <w:tcW w:w="2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项目</w:t>
            </w:r>
            <w:r>
              <w:rPr>
                <w:sz w:val="22"/>
                <w:szCs w:val="22"/>
              </w:rPr>
              <w:br/>
              <w:t xml:space="preserve">        </w:t>
            </w:r>
            <w:r>
              <w:rPr>
                <w:sz w:val="22"/>
                <w:szCs w:val="22"/>
              </w:rPr>
              <w:t>险种</w:t>
            </w:r>
            <w:r>
              <w:rPr>
                <w:rFonts w:eastAsia="Times New Roman"/>
                <w:sz w:val="22"/>
                <w:szCs w:val="22"/>
              </w:rPr>
              <w:t xml:space="preserve">                     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行次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签单保费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应收保费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应收比例</w:t>
            </w:r>
          </w:p>
        </w:tc>
      </w:tr>
      <w:tr>
        <w:trPr>
          <w:trHeight w:val="240" w:hRule="atLeast"/>
          <w:cantSplit w:val="true"/>
        </w:trPr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本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累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本期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累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本期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累计</w:t>
            </w:r>
          </w:p>
        </w:tc>
      </w:tr>
      <w:tr>
        <w:trPr>
          <w:trHeight w:val="240" w:hRule="atLeast"/>
          <w:cantSplit w:val="true"/>
        </w:trPr>
        <w:tc>
          <w:tcPr>
            <w:tcW w:w="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财产保险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企业财产保险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240" w:hRule="atLeast"/>
          <w:cantSplit w:val="true"/>
        </w:trPr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动车辆险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240" w:hRule="atLeast"/>
          <w:cantSplit w:val="true"/>
        </w:trPr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家财险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240" w:hRule="atLeast"/>
          <w:cantSplit w:val="true"/>
        </w:trPr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货运、船舶保险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240" w:hRule="atLeast"/>
          <w:cantSplit w:val="true"/>
        </w:trPr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能源、核电站保险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240" w:hRule="atLeast"/>
          <w:cantSplit w:val="true"/>
        </w:trPr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飞机、飞机责任和航天保险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240" w:hRule="atLeast"/>
          <w:cantSplit w:val="true"/>
        </w:trPr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筑、安装工程险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240" w:hRule="atLeast"/>
          <w:cantSplit w:val="true"/>
        </w:trPr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责任、信用、保证和农业保险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240" w:hRule="atLeast"/>
          <w:cantSplit w:val="true"/>
        </w:trPr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短期健康保险、意外险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240" w:hRule="atLeast"/>
          <w:cantSplit w:val="true"/>
        </w:trPr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240" w:hRule="atLeast"/>
          <w:cantSplit w:val="true"/>
        </w:trPr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240" w:hRule="atLeast"/>
          <w:cantSplit w:val="true"/>
        </w:trPr>
        <w:tc>
          <w:tcPr>
            <w:tcW w:w="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人身保险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、人寿保险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240" w:hRule="atLeast"/>
          <w:cantSplit w:val="true"/>
        </w:trPr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非分红产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40" w:hRule="atLeast"/>
          <w:cantSplit w:val="true"/>
        </w:trPr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分红产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40" w:hRule="atLeast"/>
          <w:cantSplit w:val="true"/>
        </w:trPr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投资连接产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40" w:hRule="atLeast"/>
          <w:cantSplit w:val="true"/>
        </w:trPr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万能产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240" w:hRule="atLeast"/>
          <w:cantSplit w:val="true"/>
        </w:trPr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、意外伤害保险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240" w:hRule="atLeast"/>
          <w:cantSplit w:val="true"/>
        </w:trPr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、健康保险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240" w:hRule="atLeast"/>
          <w:cantSplit w:val="true"/>
        </w:trPr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、补充养老保险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240" w:hRule="atLeast"/>
          <w:cantSplit w:val="true"/>
        </w:trPr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、补充医疗保险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240" w:hRule="atLeast"/>
          <w:cantSplit w:val="true"/>
        </w:trPr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六、其他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240" w:hRule="atLeast"/>
          <w:cantSplit w:val="true"/>
        </w:trPr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240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总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7408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注</w:t>
            </w:r>
            <w:r>
              <w:rPr/>
              <w:t>1</w:t>
            </w:r>
            <w:r>
              <w:rPr/>
              <w:t>、“汇总期间”项目，选择数据汇总起止期间</w:t>
            </w:r>
          </w:p>
        </w:tc>
        <w:tc>
          <w:tcPr>
            <w:tcW w:w="10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7408" w:type="dxa"/>
            <w:gridSpan w:val="8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2</w:t>
            </w:r>
            <w:r>
              <w:rPr/>
              <w:t>、“分析单位”项目可以选择全部或部分保险公司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  <w:t>附表十四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8:26:00Z</dcterms:created>
  <dc:creator>Billgates</dc:creator>
  <dc:description/>
  <cp:keywords/>
  <dc:language>en-US</dc:language>
  <cp:lastModifiedBy>cuiyuan</cp:lastModifiedBy>
  <dcterms:modified xsi:type="dcterms:W3CDTF">2005-05-18T04:15:00Z</dcterms:modified>
  <cp:revision>5</cp:revision>
  <dc:subject/>
  <dc:title>应收保费情况分析表</dc:title>
</cp:coreProperties>
</file>