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二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国家农业综合开发产业化经营项目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可行性研究报告编写大纲》（试用）格式要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封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1.1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左上角：扶持方式、项目类别和项目编号，左侧对齐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、加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扶持方式：即有偿无偿相结合、投资参股经营和贷款贴息等方式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/>
        <w:t>项目类别：种养基地项目（简称种养项目）、农产品加工项目（简称加工项目）和流通设施项目（简称流通项目）等，并按下表进一步细化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50"/>
        <w:gridCol w:w="1080"/>
        <w:gridCol w:w="1170"/>
        <w:gridCol w:w="1260"/>
        <w:gridCol w:w="1439"/>
      </w:tblGrid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分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种养基地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林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药材种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设施栽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水产养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畜牧养殖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特种养殖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农产品加工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粮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果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水产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饲料加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畜禽产品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特种农产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流通设施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储藏保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批发市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项目编号：按计划报表的要求和规则编号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中部：省份、年份和项目名称等。分三行排列，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第一行：</w:t>
      </w: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省（区、市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第二行：项目名称（</w:t>
      </w:r>
      <w:r>
        <w:rPr>
          <w:rFonts w:eastAsia="仿宋_GB2312" w:cs="宋体;SimSun" w:ascii="仿宋_GB2312" w:hAnsi="仿宋_GB2312"/>
          <w:sz w:val="30"/>
        </w:rPr>
        <w:t>X X</w:t>
      </w:r>
      <w:r>
        <w:rPr>
          <w:rFonts w:ascii="仿宋_GB2312" w:hAnsi="仿宋_GB2312" w:cs="宋体;SimSun" w:eastAsia="仿宋_GB2312"/>
          <w:sz w:val="30"/>
        </w:rPr>
        <w:t>地</w:t>
      </w:r>
      <w:r>
        <w:rPr>
          <w:rFonts w:eastAsia="仿宋_GB2312" w:cs="宋体;SimSun" w:ascii="仿宋_GB2312" w:hAnsi="仿宋_GB2312"/>
          <w:sz w:val="30"/>
        </w:rPr>
        <w:t>[</w:t>
      </w:r>
      <w:r>
        <w:rPr>
          <w:rFonts w:ascii="仿宋_GB2312" w:hAnsi="仿宋_GB2312" w:cs="宋体;SimSun" w:eastAsia="仿宋_GB2312"/>
          <w:sz w:val="30"/>
        </w:rPr>
        <w:t>市</w:t>
      </w:r>
      <w:r>
        <w:rPr>
          <w:rFonts w:eastAsia="仿宋_GB2312" w:cs="宋体;SimSun" w:ascii="仿宋_GB2312" w:hAnsi="仿宋_GB2312"/>
          <w:sz w:val="30"/>
        </w:rPr>
        <w:t>]X X</w:t>
      </w:r>
      <w:r>
        <w:rPr>
          <w:rFonts w:ascii="仿宋_GB2312" w:hAnsi="仿宋_GB2312" w:cs="宋体;SimSun" w:eastAsia="仿宋_GB2312"/>
          <w:sz w:val="30"/>
        </w:rPr>
        <w:t>县</w:t>
      </w:r>
      <w:r>
        <w:rPr>
          <w:rFonts w:eastAsia="仿宋_GB2312" w:cs="宋体;SimSun" w:ascii="仿宋_GB2312" w:hAnsi="仿宋_GB2312"/>
          <w:sz w:val="30"/>
        </w:rPr>
        <w:t>[</w:t>
      </w:r>
      <w:r>
        <w:rPr>
          <w:rFonts w:ascii="仿宋_GB2312" w:hAnsi="仿宋_GB2312" w:cs="宋体;SimSun" w:eastAsia="仿宋_GB2312"/>
          <w:sz w:val="30"/>
        </w:rPr>
        <w:t>区</w:t>
      </w:r>
      <w:r>
        <w:rPr>
          <w:rFonts w:eastAsia="仿宋_GB2312" w:cs="宋体;SimSun" w:ascii="仿宋_GB2312" w:hAnsi="仿宋_GB2312"/>
          <w:sz w:val="30"/>
        </w:rPr>
        <w:t>]+[</w:t>
      </w:r>
      <w:r>
        <w:rPr>
          <w:rFonts w:ascii="仿宋_GB2312" w:hAnsi="仿宋_GB2312" w:cs="宋体;SimSun" w:eastAsia="仿宋_GB2312"/>
          <w:sz w:val="30"/>
        </w:rPr>
        <w:t>产能</w:t>
      </w:r>
      <w:r>
        <w:rPr>
          <w:rFonts w:eastAsia="仿宋_GB2312" w:cs="宋体;SimSun" w:ascii="仿宋_GB2312" w:hAnsi="仿宋_GB2312"/>
          <w:sz w:val="30"/>
        </w:rPr>
        <w:t>]+[</w:t>
      </w:r>
      <w:r>
        <w:rPr>
          <w:rFonts w:ascii="仿宋_GB2312" w:hAnsi="仿宋_GB2312" w:cs="宋体;SimSun" w:eastAsia="仿宋_GB2312"/>
          <w:sz w:val="30"/>
        </w:rPr>
        <w:t>产品</w:t>
      </w:r>
      <w:r>
        <w:rPr>
          <w:rFonts w:eastAsia="仿宋_GB2312" w:cs="宋体;SimSun" w:ascii="仿宋_GB2312" w:hAnsi="仿宋_GB2312"/>
          <w:sz w:val="30"/>
        </w:rPr>
        <w:t>]+[</w:t>
      </w:r>
      <w:r>
        <w:rPr>
          <w:rFonts w:ascii="仿宋_GB2312" w:hAnsi="仿宋_GB2312" w:cs="宋体;SimSun" w:eastAsia="仿宋_GB2312"/>
          <w:sz w:val="30"/>
        </w:rPr>
        <w:t>类别</w:t>
      </w:r>
      <w:r>
        <w:rPr>
          <w:rFonts w:eastAsia="仿宋_GB2312" w:cs="宋体;SimSun" w:ascii="仿宋_GB2312" w:hAnsi="仿宋_GB2312"/>
          <w:sz w:val="30"/>
        </w:rPr>
        <w:t>]+[</w:t>
      </w:r>
      <w:r>
        <w:rPr>
          <w:rFonts w:ascii="仿宋_GB2312" w:hAnsi="仿宋_GB2312" w:cs="宋体;SimSun" w:eastAsia="仿宋_GB2312"/>
          <w:sz w:val="30"/>
        </w:rPr>
        <w:t>建设性质</w:t>
      </w:r>
      <w:r>
        <w:rPr>
          <w:rFonts w:eastAsia="仿宋_GB2312" w:cs="宋体;SimSun" w:ascii="仿宋_GB2312" w:hAnsi="仿宋_GB2312"/>
          <w:sz w:val="30"/>
        </w:rPr>
        <w:t>]</w:t>
      </w:r>
      <w:r>
        <w:rPr>
          <w:rFonts w:ascii="仿宋_GB2312" w:hAnsi="仿宋_GB2312" w:cs="宋体;SimSun" w:eastAsia="仿宋_GB2312"/>
          <w:sz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第三行：可行性研究报告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1.3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封面底部：项目单位、项目建设地点（具体到乡镇）及可研报告编制时间（具体到月）。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、加粗。</w:t>
      </w:r>
    </w:p>
    <w:p>
      <w:pPr>
        <w:pStyle w:val="TextBodyIndent"/>
        <w:ind w:left="0" w:firstLine="600"/>
        <w:rPr/>
      </w:pPr>
      <w:r>
        <w:rPr/>
        <w:t xml:space="preserve">1.4 </w:t>
      </w:r>
      <w:r>
        <w:rPr/>
        <w:t>封面颜色：种养项目为绿色，加工项目为黄色，流通项目为白色。</w:t>
      </w:r>
    </w:p>
    <w:p>
      <w:pPr>
        <w:pStyle w:val="Normal"/>
        <w:widowControl/>
        <w:spacing w:lineRule="auto" w:line="360"/>
        <w:ind w:left="492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封面图例：</w:t>
      </w:r>
    </w:p>
    <w:p>
      <w:pPr>
        <w:pStyle w:val="Normal"/>
        <w:widowControl/>
        <w:spacing w:lineRule="auto" w:line="360"/>
        <w:ind w:left="492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18415</wp:posOffset>
                </wp:positionV>
                <wp:extent cx="4799965" cy="444627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446360"/>
                          <a:chOff x="0" y="0"/>
                          <a:chExt cx="4799880" cy="444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23" t="11084" r="50452" b="6025"/>
                          <a:stretch/>
                        </pic:blipFill>
                        <pic:spPr>
                          <a:xfrm>
                            <a:off x="956160" y="176040"/>
                            <a:ext cx="3029040" cy="42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4400"/>
                            <a:ext cx="1133640" cy="428760"/>
                          </a:xfrm>
                          <a:prstGeom prst="wedgeRoundRectCallout">
                            <a:avLst>
                              <a:gd name="adj1" fmla="val 64675"/>
                              <a:gd name="adj2" fmla="val -90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4号，宋体，加粗，单倍行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1457280"/>
                            <a:ext cx="1085760" cy="475560"/>
                          </a:xfrm>
                          <a:prstGeom prst="wedgeRoundRectCallout">
                            <a:avLst>
                              <a:gd name="adj1" fmla="val -95495"/>
                              <a:gd name="adj2" fmla="val -45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2号，黑体，居中，1.5倍行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3849480"/>
                            <a:ext cx="1295280" cy="501480"/>
                          </a:xfrm>
                          <a:prstGeom prst="wedgeEllipseCallout">
                            <a:avLst>
                              <a:gd name="adj1" fmla="val -49462"/>
                              <a:gd name="adj2" fmla="val -113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3号，宋体，加粗，1.5倍行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0"/>
                            <a:ext cx="833040" cy="514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222"/>
                              <a:gd name="adj4" fmla="val -23629"/>
                              <a:gd name="adj5" fmla="val 158393"/>
                              <a:gd name="adj6" fmla="val -3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括号内注明项目的详细类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82944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423080"/>
                            <a:ext cx="29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66720"/>
                            <a:ext cx="704880" cy="390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6583"/>
                              <a:gd name="adj4" fmla="val 14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所在地（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14079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33280"/>
                            <a:ext cx="775800" cy="409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7907"/>
                              <a:gd name="adj4" fmla="val 144925"/>
                              <a:gd name="adj5" fmla="val -153486"/>
                              <a:gd name="adj6" fmla="val 180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所在县（市、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45pt;width:377.95pt;height:350.15pt" coordorigin="210,-29" coordsize="7559,7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6;top:248;width:4769;height:67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0;top:1553;width:1784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4号，宋体，加粗，单倍行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2266;width:1709;height:7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2号，黑体，居中，1.5倍行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41;top:6033;width:203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3号，宋体，加粗，1.5倍行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386;top:-29;width:1311;height:80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括号内注明项目的详细类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1277" to="3867,1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3,2212" to="3003,2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74;top:2438;width:1109;height:61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项目所在地（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3,2188" to="3523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173;width:1221;height:64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项目所在县（市、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9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left="0"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firstLine="600"/>
        <w:rPr/>
      </w:pPr>
      <w:r>
        <w:rPr/>
      </w:r>
    </w:p>
    <w:p>
      <w:pPr>
        <w:pStyle w:val="TextBodyIndent"/>
        <w:ind w:left="0" w:firstLine="600"/>
        <w:rPr/>
      </w:pPr>
      <w:r>
        <w:rPr/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目录：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章、节、小节及页码：与目录空两行、分散对齐；章，黑体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；节、小节及页码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或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仿宋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正文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眉：各章标题名，居外侧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、加粗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各章标题：居中、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各节标题：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、黑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各小节标题：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仿宋、加粗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正文：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仿宋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倍行距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图、表：正文中的图、表，以章为单元编排，如表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-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为第五章第四表；图、表须有标题，标题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加粗；图、表中的文字一般采用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（内容较多时，可采用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附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标题：居中、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黑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表中文字：小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或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宋体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英文、罗马字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一般采用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Time New Roman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正体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页面排版要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纸张规格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面设置：上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下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左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.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右空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页码：底部、居中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打印及装订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双面打印；按封面、目录、正文、附表、附图、附件的顺序左侧胶订；书脊加印省份、年份和项目名称。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华文新魏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朱铁辉</dc:creator>
  <dc:description/>
  <cp:keywords/>
  <dc:language>en-US</dc:language>
  <cp:lastModifiedBy>iris</cp:lastModifiedBy>
  <cp:lastPrinted>2006-09-29T11:16:00Z</cp:lastPrinted>
  <dcterms:modified xsi:type="dcterms:W3CDTF">2006-11-29T05:47:00Z</dcterms:modified>
  <cp:revision>2</cp:revision>
  <dc:subject/>
  <dc:title>附件2：</dc:title>
</cp:coreProperties>
</file>