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四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农业综合开发产业化经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项目摘要》（试用）编制要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封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封面上部：摘要名称。分两行排列，居中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号黑体，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倍行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封面中下部：负责人、编制人和联系电话。分三行排列，居中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黑体，单倍行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封面下部：省级农发办事机构名称和摘要编制时间。分两行排列，居中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号黑体，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倍行距。如下图：</w:t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30480</wp:posOffset>
                </wp:positionV>
                <wp:extent cx="5368925" cy="5043170"/>
                <wp:effectExtent l="190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5043240"/>
                          <a:chOff x="0" y="0"/>
                          <a:chExt cx="5369040" cy="50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9040" cy="504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610080" cy="50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20880" y="24120"/>
                              <a:ext cx="1748160" cy="499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21040"/>
                                <a:ext cx="6426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600" y="3354840"/>
                                <a:ext cx="1189440" cy="576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078"/>
                                  <a:gd name="adj4" fmla="val -67805"/>
                                  <a:gd name="adj5" fmla="val 102435"/>
                                  <a:gd name="adj6" fmla="val -129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华文新魏" w:hAnsi="华文新魏" w:eastAsia="华文新魏" w:cs="Times New Roman"/>
                                      <w:color w:val="auto"/>
                                      <w:lang w:val="en-US" w:eastAsia="zh-CN" w:bidi="ar-SA"/>
                                    </w:rPr>
                                    <w:t>1.5倍行距，小2号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3304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55512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166400"/>
                                <a:ext cx="1631160" cy="689040"/>
                              </a:xfrm>
                              <a:prstGeom prst="wedgeRoundRectCallout">
                                <a:avLst>
                                  <a:gd name="adj1" fmla="val -116245"/>
                                  <a:gd name="adj2" fmla="val -24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华文新魏" w:hAnsi="华文新魏" w:eastAsia="华文新魏" w:cs="Times New Roman"/>
                                      <w:color w:val="auto"/>
                                      <w:lang w:val="en-US" w:eastAsia="zh-CN" w:bidi="ar-SA"/>
                                    </w:rPr>
                                    <w:t>名称分两段居中，行距1.5倍，小一号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2186280"/>
                                <a:ext cx="1631160" cy="706680"/>
                              </a:xfrm>
                              <a:prstGeom prst="wedgeEllipseCallout">
                                <a:avLst>
                                  <a:gd name="adj1" fmla="val -139625"/>
                                  <a:gd name="adj2" fmla="val 133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华文新魏" w:hAnsi="华文新魏" w:eastAsia="华文新魏" w:cs="Times New Roman"/>
                                      <w:color w:val="auto"/>
                                      <w:lang w:val="en-US" w:eastAsia="zh-CN" w:bidi="ar-SA"/>
                                    </w:rPr>
                                    <w:t>单倍行距，黑体小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498200"/>
                                <a:ext cx="6426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428004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104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8004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476640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" y="15120"/>
                            <a:ext cx="0" cy="501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4pt;width:422.75pt;height:397.1pt" coordorigin="122,48" coordsize="8455,7942">
                <v:group id="shape_0" style="position:absolute;left:122;top:48;width:8455;height:7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;top:48;width:5684;height:794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5824;top:86;width:2753;height:78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839;top:434;width:101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left:6482;top:5369;width:1872;height:907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1.5倍行距，小2号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39,86" to="6512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9,1398" to="6512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86" to="6177,5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77,960" to="6177,13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6008;top:1923;width:2568;height:1084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名称分两段居中，行距1.5倍，小一号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008;top:3529;width:2568;height:11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单倍行距，黑体小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853;top:7170;width:1011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39,6826" to="6512,6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7946" to="6497,7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6826" to="6177,72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62,7592" to="6162,79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27,72" to="127,7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汇总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标题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产业化经营项目摘要汇总表。居中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、加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横表头：包括项目编号、项目名称、申请中央财政资金（万元）、一审专家意见、二审专家意见、最终意见和备注。其中，项目编号、项目名称及申请中央财政资金栏由省级农发办填列，一审专家意见、二审专家意见、最终意见及备注栏由国家农发办根据项目评审情况填列，如下图：</w:t>
      </w:r>
    </w:p>
    <w:p>
      <w:pPr>
        <w:pStyle w:val="Normal"/>
        <w:widowControl/>
        <w:spacing w:lineRule="auto" w:line="360"/>
        <w:ind w:first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346710</wp:posOffset>
                </wp:positionV>
                <wp:extent cx="1066800" cy="714375"/>
                <wp:effectExtent l="389890" t="5715" r="5715" b="10934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14240"/>
                        </a:xfrm>
                        <a:prstGeom prst="wedgeRoundRectCallout">
                          <a:avLst>
                            <a:gd name="adj1" fmla="val -86129"/>
                            <a:gd name="adj2" fmla="val 20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华文行楷" w:cs="Times New Roman"/>
                                <w:color w:val="auto"/>
                                <w:lang w:val="en-US" w:eastAsia="zh-CN" w:bidi="ar-SA"/>
                              </w:rPr>
                              <w:t>按项目计划代码编写规则编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27.3pt;width:83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华文行楷" w:cs="Times New Roman"/>
                          <w:color w:val="auto"/>
                          <w:lang w:val="en-US" w:eastAsia="zh-CN" w:bidi="ar-SA"/>
                        </w:rPr>
                        <w:t>按项目计划代码编写规则编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60985</wp:posOffset>
                </wp:positionV>
                <wp:extent cx="5690235" cy="410083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4100760"/>
                          <a:chOff x="0" y="0"/>
                          <a:chExt cx="5690160" cy="410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0971" t="15878" r="11628" b="10125"/>
                          <a:stretch/>
                        </pic:blipFill>
                        <pic:spPr>
                          <a:xfrm>
                            <a:off x="0" y="157320"/>
                            <a:ext cx="550872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3800" y="1491480"/>
                            <a:ext cx="1866960" cy="16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742">
                                <a:moveTo>
                                  <a:pt x="0" y="26"/>
                                </a:moveTo>
                                <a:cubicBezTo>
                                  <a:pt x="300" y="13"/>
                                  <a:pt x="600" y="0"/>
                                  <a:pt x="900" y="26"/>
                                </a:cubicBezTo>
                                <a:cubicBezTo>
                                  <a:pt x="1200" y="52"/>
                                  <a:pt x="1470" y="78"/>
                                  <a:pt x="1800" y="182"/>
                                </a:cubicBezTo>
                                <a:cubicBezTo>
                                  <a:pt x="2130" y="286"/>
                                  <a:pt x="2790" y="572"/>
                                  <a:pt x="2880" y="650"/>
                                </a:cubicBezTo>
                                <a:cubicBezTo>
                                  <a:pt x="2970" y="728"/>
                                  <a:pt x="2520" y="624"/>
                                  <a:pt x="2340" y="650"/>
                                </a:cubicBezTo>
                                <a:cubicBezTo>
                                  <a:pt x="2160" y="676"/>
                                  <a:pt x="1920" y="702"/>
                                  <a:pt x="1800" y="806"/>
                                </a:cubicBezTo>
                                <a:cubicBezTo>
                                  <a:pt x="1680" y="910"/>
                                  <a:pt x="1920" y="1118"/>
                                  <a:pt x="1620" y="1274"/>
                                </a:cubicBezTo>
                                <a:cubicBezTo>
                                  <a:pt x="1320" y="1430"/>
                                  <a:pt x="270" y="1664"/>
                                  <a:pt x="0" y="17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056680"/>
                            <a:ext cx="95112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由国家农发办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760" y="0"/>
                            <a:ext cx="1427400" cy="495360"/>
                          </a:xfrm>
                          <a:prstGeom prst="wedgeEllipseCallout">
                            <a:avLst>
                              <a:gd name="adj1" fmla="val -58273"/>
                              <a:gd name="adj2" fmla="val 117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小二，宋体加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0.55pt;width:448.05pt;height:322.9pt" coordorigin="-3,411" coordsize="8961,6458">
                <v:shape id="shape_0" stroked="f" o:allowincell="f" style="position:absolute;left:-3;top:659;width:8674;height:6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970,1742" path="m0,26c300,13,600,0,900,26c1200,52,1470,78,1800,182c2130,286,2790,572,2880,650c2970,728,2520,624,2340,650c2160,676,1920,702,1800,806c1680,910,1920,1118,1620,1274c1320,1430,270,1664,0,1742e" stroked="t" o:allowincell="f" style="position:absolute;left:4507;top:2760;width:2939;height:26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212;top:3650;width:1497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由国家农发办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710;top:411;width:2247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小二，宋体加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3609975</wp:posOffset>
                </wp:positionV>
                <wp:extent cx="1069975" cy="693420"/>
                <wp:effectExtent l="1372870" t="2032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93360"/>
                        </a:xfrm>
                        <a:prstGeom prst="cloudCallout">
                          <a:avLst>
                            <a:gd name="adj1" fmla="val -174449"/>
                            <a:gd name="adj2" fmla="val -4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横向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284.25pt;width:84.2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横向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451735</wp:posOffset>
                </wp:positionV>
                <wp:extent cx="1899920" cy="1572895"/>
                <wp:effectExtent l="0" t="5715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5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742">
                              <a:moveTo>
                                <a:pt x="60" y="0"/>
                              </a:moveTo>
                              <a:cubicBezTo>
                                <a:pt x="30" y="91"/>
                                <a:pt x="0" y="182"/>
                                <a:pt x="60" y="312"/>
                              </a:cubicBezTo>
                              <a:cubicBezTo>
                                <a:pt x="120" y="442"/>
                                <a:pt x="300" y="650"/>
                                <a:pt x="420" y="780"/>
                              </a:cubicBezTo>
                              <a:cubicBezTo>
                                <a:pt x="540" y="910"/>
                                <a:pt x="810" y="936"/>
                                <a:pt x="780" y="1092"/>
                              </a:cubicBezTo>
                              <a:cubicBezTo>
                                <a:pt x="750" y="1248"/>
                                <a:pt x="210" y="1690"/>
                                <a:pt x="240" y="1716"/>
                              </a:cubicBezTo>
                              <a:cubicBezTo>
                                <a:pt x="270" y="1742"/>
                                <a:pt x="690" y="1404"/>
                                <a:pt x="960" y="1248"/>
                              </a:cubicBezTo>
                              <a:cubicBezTo>
                                <a:pt x="1230" y="1092"/>
                                <a:pt x="1560" y="910"/>
                                <a:pt x="1860" y="780"/>
                              </a:cubicBezTo>
                              <a:cubicBezTo>
                                <a:pt x="2160" y="650"/>
                                <a:pt x="2550" y="598"/>
                                <a:pt x="2760" y="468"/>
                              </a:cubicBezTo>
                              <a:cubicBezTo>
                                <a:pt x="2970" y="338"/>
                                <a:pt x="3045" y="169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742" path="m60,0c30,91,0,182,60,312c120,442,300,650,420,780c540,910,810,936,780,1092c750,1248,210,1690,240,1716c270,1742,690,1404,960,1248c1230,1092,1560,910,1860,780c2160,650,2550,598,2760,468c2970,338,3045,169,3120,0e" stroked="t" o:allowincell="f" style="position:absolute;margin-left:42pt;margin-top:193.05pt;width:149.55pt;height:123.8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4011295</wp:posOffset>
                </wp:positionV>
                <wp:extent cx="1308100" cy="59436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auto"/>
                                <w:lang w:val="en-US" w:eastAsia="zh-CN" w:bidi="ar-SA"/>
                              </w:rPr>
                              <w:t>由省级农发办事机构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315.85pt;width:10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华文新魏" w:cs="Times New Roman"/>
                          <w:color w:val="auto"/>
                          <w:lang w:val="en-US" w:eastAsia="zh-CN" w:bidi="ar-SA"/>
                        </w:rPr>
                        <w:t>由省级农发办事机构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目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目录：居中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黑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项目类别、项目名称和页码：与目录空两行、分散对齐；项目类别、页码，黑体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；项目名称、页码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或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仿宋。如下图：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70815</wp:posOffset>
                </wp:positionV>
                <wp:extent cx="5278120" cy="5839460"/>
                <wp:effectExtent l="571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839560"/>
                          <a:chOff x="0" y="0"/>
                          <a:chExt cx="5277960" cy="5839560"/>
                        </a:xfrm>
                      </wpg:grpSpPr>
                      <wps:wsp>
                        <wps:cNvSpPr txBox="1"/>
                        <wps:spPr>
                          <a:xfrm>
                            <a:off x="3758040" y="5322600"/>
                            <a:ext cx="6800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305320"/>
                            <a:ext cx="5245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025" t="12477" r="48437" b="4760"/>
                          <a:stretch/>
                        </pic:blipFill>
                        <pic:spPr>
                          <a:xfrm>
                            <a:off x="713880" y="249480"/>
                            <a:ext cx="3571200" cy="48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6080" y="279360"/>
                            <a:ext cx="680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2678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66312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150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5396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4672440"/>
                            <a:ext cx="680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46368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50475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68432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4925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510228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50958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4320" y="543240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4313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76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070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54039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4133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10000"/>
                            <a:ext cx="1268640" cy="610920"/>
                          </a:xfrm>
                          <a:prstGeom prst="wedgeRoundRectCallout">
                            <a:avLst>
                              <a:gd name="adj1" fmla="val -129444"/>
                              <a:gd name="adj2" fmla="val -132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分散对齐，4号或小4，仿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593520"/>
                            <a:ext cx="1400040" cy="792360"/>
                          </a:xfrm>
                          <a:prstGeom prst="wedgeEllipseCallout">
                            <a:avLst>
                              <a:gd name="adj1" fmla="val -59023"/>
                              <a:gd name="adj2" fmla="val 8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居中，Times New Roman小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5920"/>
                            <a:ext cx="1151280" cy="748080"/>
                          </a:xfrm>
                          <a:prstGeom prst="wedgeEllipseCallout">
                            <a:avLst>
                              <a:gd name="adj1" fmla="val 62500"/>
                              <a:gd name="adj2" fmla="val -51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左对齐，4号，黑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0"/>
                            <a:ext cx="986040" cy="610920"/>
                          </a:xfrm>
                          <a:prstGeom prst="wedgeEllipseCallout">
                            <a:avLst>
                              <a:gd name="adj1" fmla="val -77958"/>
                              <a:gd name="adj2" fmla="val 69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3号黑体，居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.45pt;width:415.6pt;height:459.75pt" coordorigin="390,269" coordsize="8312,9195">
                <v:shape id="shape_0" fillcolor="white" stroked="f" o:allowincell="f" style="position:absolute;left:6308;top:8651;width:107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7;top:8624;width:82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14;top:662;width:5623;height:7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82;top:709;width:107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3,691" to="767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1313" to="7676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765" to="7297,8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02,1119" to="7302,13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8;top:7627;width:107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3,7571" to="7676,7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8218" to="7676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7646" to="7297,77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02,8025" to="7302,82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07,8304" to="6307,8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8294" to="6958,8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8824" to="6997,88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17,8822" to="6469,88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49,8264" to="1649,8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8254" to="2459,8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8779" to="2439,877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44,8794" to="1866,87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4;top:2962;width:1997;height:96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分散对齐，4号或小4，仿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25;top:5928;width:2204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居中，Times New Roman小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3286;width:1812;height:11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左对齐，4号，黑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9;top:269;width:1552;height: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3号黑体，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正文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页眉：项目名称，居外侧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项目名称、项目编号：左对齐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仿宋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倍行距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标题：居中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黑体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表中文字：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宋体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如下图：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066665" cy="4462145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462200"/>
                          <a:chOff x="0" y="0"/>
                          <a:chExt cx="5066640" cy="446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969" t="10602" r="50275" b="6989"/>
                          <a:stretch/>
                        </pic:blipFill>
                        <pic:spPr>
                          <a:xfrm>
                            <a:off x="434880" y="95400"/>
                            <a:ext cx="3089880" cy="43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79920"/>
                            <a:ext cx="998280" cy="432360"/>
                          </a:xfrm>
                          <a:prstGeom prst="wedgeEllipseCallout">
                            <a:avLst>
                              <a:gd name="adj1" fmla="val 131916"/>
                              <a:gd name="adj2" fmla="val 5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居中，小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0"/>
                            <a:ext cx="1444680" cy="509760"/>
                          </a:xfrm>
                          <a:prstGeom prst="wedgeRoundRectCallout">
                            <a:avLst>
                              <a:gd name="adj1" fmla="val -80245"/>
                              <a:gd name="adj2" fmla="val 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页眉为项目名称，5号，宋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941760"/>
                            <a:ext cx="1720800" cy="778680"/>
                          </a:xfrm>
                          <a:prstGeom prst="wedgeEllipseCallout">
                            <a:avLst>
                              <a:gd name="adj1" fmla="val -100615"/>
                              <a:gd name="adj2" fmla="val -65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正文采用小3号，仿宋，1.5倍行间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pt;width:398.95pt;height:351.35pt" coordorigin="720,228" coordsize="7979,7027">
                <v:shape id="shape_0" stroked="f" o:allowincell="f" style="position:absolute;left:1405;top:378;width:4865;height:68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20;top:6023;width:1571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居中，小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7;top:228;width:2274;height:8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页眉为项目名称，5号，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89;top:1711;width:2709;height:12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正文采用小3号，仿宋，1.5倍行间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英文、罗马字符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一般采用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Time New Roman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正体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页面排版要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纸张规格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页面设置：上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.5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下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.5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左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.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右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页码：连续编排，底部、居中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打印及装订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双面打印，以省为单位，分扶持方式（有偿无偿相结合、投资参股经营、贷款贴息），按照封面、汇总表、目录、正文的顺序分别装订（左侧胶订）成册。</w:t>
      </w:r>
    </w:p>
    <w:sectPr>
      <w:footerReference w:type="default" r:id="rId10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华文新魏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8:00Z</dcterms:created>
  <dc:creator>朱铁辉</dc:creator>
  <dc:description/>
  <cp:keywords/>
  <dc:language>en-US</dc:language>
  <cp:lastModifiedBy>iris</cp:lastModifiedBy>
  <cp:lastPrinted>2006-09-29T11:15:00Z</cp:lastPrinted>
  <dcterms:modified xsi:type="dcterms:W3CDTF">2006-11-29T05:48:00Z</dcterms:modified>
  <cp:revision>2</cp:revision>
  <dc:subject/>
  <dc:title>附件4：</dc:title>
</cp:coreProperties>
</file>