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napToGrid w:val="false"/>
        <w:ind w:firstLine="901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  <w:u w:val="single"/>
        </w:rPr>
        <w:t>国家科技支撑</w:t>
      </w:r>
      <w:r>
        <w:rPr>
          <w:rFonts w:ascii="华文宋体" w:hAnsi="华文宋体" w:cs="华文宋体" w:eastAsia="华文宋体"/>
          <w:b/>
          <w:sz w:val="30"/>
          <w:szCs w:val="30"/>
        </w:rPr>
        <w:t>计划“</w:t>
      </w:r>
      <w:r>
        <w:rPr>
          <w:rFonts w:ascii="华文宋体" w:hAnsi="华文宋体" w:cs="华文宋体" w:eastAsia="华文宋体"/>
          <w:b/>
          <w:sz w:val="30"/>
          <w:szCs w:val="30"/>
          <w:u w:val="single"/>
        </w:rPr>
        <w:t>建筑节能关键技术研究与示范</w:t>
      </w:r>
      <w:r>
        <w:rPr>
          <w:rFonts w:ascii="华文宋体" w:hAnsi="华文宋体" w:cs="华文宋体" w:eastAsia="华文宋体"/>
          <w:b/>
          <w:sz w:val="30"/>
          <w:szCs w:val="30"/>
        </w:rPr>
        <w:t>”重大（点）项目确定课题承担单位初步结果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68"/>
        <w:gridCol w:w="4680"/>
        <w:gridCol w:w="141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序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  题  名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  题  承  担  单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题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建筑节能设计方法与模拟分析软件开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清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朱颖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新型建筑节能围护结构关键技术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中国建筑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林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既有建筑节能改造关键技术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上海市建筑科学研究院（集团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徐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供热系统节能关键技术研究与示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哈尔滨工业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赵加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长江流域住宅室内热湿环境低能耗控制技术研究与示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同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张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水源地源热泵高效应用关键技术研究与示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中国建筑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徐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空气源热泵关键技术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北京通用人环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苑增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降低大型公共建筑空调系统能耗的关键技术研究与示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中国建筑设计研究院</w:t>
            </w:r>
          </w:p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合肥通用机械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潘云钢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田旭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大型公共建筑能量管理与节能诊断技术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清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江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低品位能源高效应用关键技术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合肥通用制冷设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包先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太阳能在建筑中规模化应用的关键技术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中国建筑科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路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建筑节能技术标准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建设部标准定额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李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建筑能耗统计方法与建筑节能技术经济政策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建设部科技发展促进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陈宜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901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项目组织单位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何革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588814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传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888 1471  E-mail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hegh@mail.most.gov.c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tabs>
        <w:tab w:val="clear" w:pos="420"/>
        <w:tab w:val="left" w:pos="0" w:leader="none"/>
      </w:tabs>
      <w:spacing w:lineRule="exact" w:line="500"/>
      <w:ind w:left="74" w:right="-741" w:hanging="614"/>
    </w:pPr>
    <w:rPr>
      <w:rFonts w:ascii="Arial" w:hAnsi="Arial" w:eastAsia="黑体;SimHei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28:00Z</dcterms:created>
  <dc:creator>NCSFS_SM</dc:creator>
  <dc:description/>
  <dc:language>en-US</dc:language>
  <cp:lastModifiedBy>wangx</cp:lastModifiedBy>
  <cp:lastPrinted>2006-11-06T18:58:00Z</cp:lastPrinted>
  <dcterms:modified xsi:type="dcterms:W3CDTF">2006-11-08T00:28:00Z</dcterms:modified>
  <cp:revision>2</cp:revision>
  <dc:subject/>
  <dc:title>关于        计划“                             ”</dc:title>
</cp:coreProperties>
</file>