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解读《关于进一步做好基本农田保护有关工作的意见》</w:t>
      </w:r>
    </w:p>
    <w:p>
      <w:pPr>
        <w:pStyle w:val="Normal"/>
        <w:rPr>
          <w:rFonts w:eastAsia="Times New Roman"/>
        </w:rPr>
      </w:pPr>
      <w:r>
        <w:rPr>
          <w:rFonts w:eastAsia="Times New Roman"/>
        </w:rPr>
        <w:t xml:space="preserve"> </w:t>
      </w:r>
    </w:p>
    <w:p>
      <w:pPr>
        <w:pStyle w:val="Normal"/>
        <w:rPr/>
      </w:pPr>
      <w:r>
        <w:rPr/>
        <w:t>　　良田沃野，稻菽成浪。值此金秋收获时节，国土资源部等国务院七部门联合下发了《关于进一步做好基本农田保护有关工作的意见》，共同捍卫基本农田这条不可逾越的“红线”。</w:t>
      </w:r>
    </w:p>
    <w:p>
      <w:pPr>
        <w:pStyle w:val="Normal"/>
        <w:rPr/>
      </w:pPr>
      <w:r>
        <w:rPr/>
        <w:t>　　基本农田是耕地中的精华，全国现有基本农田几乎承担了全部的粮食生产任务，是确保粮食安全的物质基础。严格保护耕地特别是基本农田，是关系我国经济社会可持续发展的一项基本制度。</w:t>
      </w:r>
    </w:p>
    <w:p>
      <w:pPr>
        <w:pStyle w:val="Normal"/>
        <w:rPr/>
      </w:pPr>
      <w:r>
        <w:rPr/>
        <w:t>　　《意见》的出台，标志着我国基本农田保护已经赢得更加广泛的共识，相关政策措施进一步明确。基本农田保护工作正昂首步入一个崭新的阶段。</w:t>
      </w:r>
    </w:p>
    <w:p>
      <w:pPr>
        <w:pStyle w:val="Normal"/>
        <w:rPr/>
      </w:pPr>
      <w:r>
        <w:rPr/>
        <w:t>　　坚守“红线”不动摇</w:t>
      </w:r>
    </w:p>
    <w:p>
      <w:pPr>
        <w:pStyle w:val="Normal"/>
        <w:rPr/>
      </w:pPr>
      <w:r>
        <w:rPr/>
        <w:t>　　民以食为天。我国１３亿人口的吃饭问题，任何时候都是不容轻视的大问题。而稳定和提高粮食综合生产能力，必须有相当数量和质量的耕地作保障。基本农田是１３亿中国人的“口粮田”、“保命田”，是粮食安全的主要载体，应该首当其冲地得到强有力的保护，是一道不可逾越的“红线”。</w:t>
      </w:r>
    </w:p>
    <w:p>
      <w:pPr>
        <w:pStyle w:val="Normal"/>
        <w:rPr/>
      </w:pPr>
      <w:r>
        <w:rPr/>
        <w:t>　　自１９８８年湖北省荆州地区最早划定基本农田保护区以来，我国实行基本农田保护制度已有十几年之久。实践证明，划定基本农田保护区，对优质耕地实行特殊保护，收到了十分显著的综合效益，既较好地保护了粮食生产能力，为确保我国粮食安全发挥了重要基础性作用，同时，制约了城镇建设和非农建设项目对优质耕地的占用，推动各类建设用地向集约高效和内涵挖潜方向发展。另外，基本农田已成为农民重要和稳定的生产资料和生活保障。对基本农田的有效保护和合理利用，还有力地促进了农村生态系统向良性方向发展，提高了城镇周边的生态质量。</w:t>
      </w:r>
    </w:p>
    <w:p>
      <w:pPr>
        <w:pStyle w:val="Normal"/>
        <w:rPr/>
      </w:pPr>
      <w:r>
        <w:rPr/>
        <w:t>　　然而，当前基本农田保护工作仍存在不少突出的矛盾和问题。去年开展的全国基本农田保护检查发现，一些地方对保护耕地特别是基本农田的重要性、紧迫性认识不到位，甚至认为保护耕地就是保护落后。生态退耕、经济社会发展占用和后备资源不足的状况并存，基本农田保护的压力在不断增大。一些地方违法违规占用基本农田的现象较为突出。种种因素导致基本农田数量有所减少、总体质量不高，影响了基本农田保护的力度，影响了我国粮食综合生产能力的稳定和提高。</w:t>
      </w:r>
    </w:p>
    <w:p>
      <w:pPr>
        <w:pStyle w:val="Normal"/>
        <w:rPr/>
      </w:pPr>
      <w:r>
        <w:rPr/>
        <w:t>　　对此，党中央、国务院领导提出了明确要求：“近几年基本农田被大量占用，必须实行特殊的保护，这是当前最紧迫、最重要的任务”，保护好基本农田，务必做到“总量不能减少、用途不能改变、质量不能降低”。</w:t>
      </w:r>
    </w:p>
    <w:p>
      <w:pPr>
        <w:pStyle w:val="Normal"/>
        <w:rPr/>
      </w:pPr>
      <w:r>
        <w:rPr/>
        <w:t>　　“三个不能”是振聋发聩的警示：基本农田这道“红线”任何时候都必须坚决守住，不能有丝毫动摇。紧紧围绕“三个不能”的总要求，《意见》强调，必须严格制定和实施规划，确保现有基本农田数量；加强非农建设用地审查，严禁违法占用基本农田；强化监督管理，不得擅自改变基本农田用途。</w:t>
      </w:r>
    </w:p>
    <w:p>
      <w:pPr>
        <w:pStyle w:val="Normal"/>
        <w:rPr/>
      </w:pPr>
      <w:r>
        <w:rPr/>
        <w:t>　　形成保护合力</w:t>
      </w:r>
    </w:p>
    <w:p>
      <w:pPr>
        <w:pStyle w:val="Normal"/>
        <w:rPr/>
      </w:pPr>
      <w:r>
        <w:rPr/>
        <w:t>　　基本农田保护涉及经济社会生活的方方面面，但一度被简单地理解为是国土资源部门和农业部门的事，一些相关部门对基本农田保护制度不够关心或知之不多，出台的一些政策与这项基本制度不衔接、甚至有冲突，导致地方政府执行政策时随意性较大，严重影响基本农田保护工作的稳定性和权威性。</w:t>
      </w:r>
    </w:p>
    <w:p>
      <w:pPr>
        <w:pStyle w:val="Normal"/>
        <w:rPr/>
      </w:pPr>
      <w:r>
        <w:rPr/>
        <w:t>　　全国基本农田保护检查发现，导致基本农田面积减少的因素中，生态退耕约占四成，农业结构调整约占一成，非农建设项目占用约占一成。加快生态建设、推进城镇化步伐、调整农业结构等，都是我国经济社会生活中的大事，必须坚定不移地执行相关政策。但怕就怕一些地方在执行中各唱各的调，漠视基本农田保护的严肃性，有的地方随意扩大退耕还林的范围和绿色通道的宽度，违法违规占用基本农田植树造林、建设绿色通道、发展林果业和养殖业；有的地方规避占用基本农田的法定报批程序，频繁地进行土地利用总体规划调整或修改；有的地方随意占用基本农田进行非农业建设项目。</w:t>
      </w:r>
    </w:p>
    <w:p>
      <w:pPr>
        <w:pStyle w:val="Normal"/>
        <w:rPr/>
      </w:pPr>
      <w:r>
        <w:rPr/>
        <w:t>　　相关政策在执行中“打架”，基本农田随意被占，最终将殃及国家粮食安全。针对这个突出问题，《意见》明确规定，各项建设必须符合基本农田保护的总要求，涉及占用基本农田的土地利用总体规划修改或调整，必须报国务院或省级人民政府批准。以生态退耕为例，退与不退的政策界限进一步明确。坡度在２５度以上，确实需要退耕的基本农田，可在土地利用总体规划修编时统筹调整。坡度在２５度以下或省级人民政府确定的当地禁垦坡度以下的基本农田，则要严格控制，确需退耕的，要通过调整布局进行补划。对于超规定范围占用的基本农田，以及各类非农建设项目违法占用的基本农田，不得通过土地利用总体规划修编予以核减。这样一来，退耕还林政策、农业结构调整政策等，与基本农田保护制度就能很好地衔接上。《意见》还规定，基本农田上的农业结构调整应在种植业范围进行，已在基本农田上进行农业结构调整的，将按基本农田进行保护，确保基本农田数量不因农业结构调整而减少。</w:t>
      </w:r>
    </w:p>
    <w:p>
      <w:pPr>
        <w:pStyle w:val="Normal"/>
        <w:rPr/>
      </w:pPr>
      <w:r>
        <w:rPr/>
        <w:t>　　《意见》的重要突破是有的条款衔接了涉及基本农田的相关政策。《意见》还有不少条款，进一步重申了国土资源部门和农业部门作出的规定。但这次是由国务院七部门联合部署，力度明显加大。《意见》出台标志着社会各界对基本农田保护重要性的认识不断加深，有关政策相互冲突和矛盾的现象已开始得到解决，合力守护基本农田“红线”的局面正在形成。</w:t>
      </w:r>
    </w:p>
    <w:p>
      <w:pPr>
        <w:pStyle w:val="Normal"/>
        <w:rPr/>
      </w:pPr>
      <w:r>
        <w:rPr/>
        <w:t>　　以建设促保护</w:t>
      </w:r>
    </w:p>
    <w:p>
      <w:pPr>
        <w:pStyle w:val="Normal"/>
        <w:rPr/>
      </w:pPr>
      <w:r>
        <w:rPr/>
        <w:t>　　基本农田是耕地中的精华，而在我国现有的基本农田中，中低产田约占七成，相当数量的基本农田利用不充分，农田基础设施条件较差。只有变被动的保护为主动的建设，突出基本农田的质量优势，才能使社会各界更加自觉地保护基本农田，使企图占用者对“红线”望而却步。</w:t>
      </w:r>
    </w:p>
    <w:p>
      <w:pPr>
        <w:pStyle w:val="Normal"/>
        <w:rPr/>
      </w:pPr>
      <w:r>
        <w:rPr/>
        <w:t>　　近年来，加大基本农田建设力度的政策思路越来越明确。国土资源部已经把东中部粮食主产区基本农田整理工程、国家确定的１３个粮食主产区省份和非粮食主产区内的粮食主产县、规划确定的基本农田保护区作为重点支持区域。今明两年，国家投资土地开发整理项目中，基本农田整理规模不少于１５００万亩。国土资源部下发的《２００５年国家投资土地开发整理项目指南》，提出了加强基本农田建设的具体要求。</w:t>
      </w:r>
    </w:p>
    <w:p>
      <w:pPr>
        <w:pStyle w:val="Normal"/>
        <w:rPr/>
      </w:pPr>
      <w:r>
        <w:rPr/>
        <w:t>　　在此基础上，《意见》明确提出，各级政府投资的土地整理项目要向基本农田保护区，特别是国家粮食主产区（主产县）和商品粮基地的基本农田保护区倾斜。加大对基本农田保护区农田水利建设的投入，改造和配套水利灌溉排水设施，增加基本农田的有效灌溉面积。同时，建立基本农田建设集中投入制度，各专项资金将按照地方政府统一规划、分步实施、部门管理、项目运作的原则，向基本农田保护区倾斜。</w:t>
      </w:r>
    </w:p>
    <w:p>
      <w:pPr>
        <w:pStyle w:val="Normal"/>
        <w:rPr/>
      </w:pPr>
      <w:r>
        <w:rPr/>
        <w:t>　　重点突出，资金集中，基本农田的生产条件得以改善，产出水平明显提高，群众就能真正得到实惠，就会真心支持基本农田保护和建设；地方政府就不会认为保护基本农田是沉重的负担，保护的自觉性会明显增强；各项建设就会因为占用基本农田成本太高而走节约集约用地之路。</w:t>
      </w:r>
    </w:p>
    <w:p>
      <w:pPr>
        <w:pStyle w:val="Normal"/>
        <w:rPr/>
      </w:pPr>
      <w:r>
        <w:rPr/>
        <w:t>　　主动建设，积极保护，以建设促保护，是今后基本农田保护的方向，必将为基本农田保护制度注入新的活力。</w:t>
      </w:r>
    </w:p>
    <w:p>
      <w:pPr>
        <w:pStyle w:val="Normal"/>
        <w:rPr/>
      </w:pPr>
      <w:r>
        <w:rPr/>
        <w:t>　　加大监管力度</w:t>
      </w:r>
    </w:p>
    <w:p>
      <w:pPr>
        <w:pStyle w:val="Normal"/>
        <w:rPr/>
      </w:pPr>
      <w:r>
        <w:rPr/>
        <w:t>　　确保基本农田总量不减少、用途不改变、质量不降低，就必须加大基本农田的监管力度，明确保护责任，层层设防，及时发现、纠正和查处突破基本农田“红线”的行为。</w:t>
      </w:r>
    </w:p>
    <w:p>
      <w:pPr>
        <w:pStyle w:val="Normal"/>
        <w:rPr/>
      </w:pPr>
      <w:r>
        <w:rPr/>
        <w:t>　　好制度要想收到好效果，不能缺少监管这个关键一环。《意见》强调，要完善基本农田保护基础性工作，省（区、市）、市（地）、县（市、区）和乡（镇）四级基本农田档案做到图件、数据齐备，可核可查，作为监督、检查、审核、补划、变更基本农田的依据。在此基础上，建立省（区、市）、市（地）、县（市、区）、乡（镇）、行政村五级基本农田保护监管网络，开展动态巡查。利用卫星遥感等高科技手段，定期对基本农田保护区进行监测。在各地动态监管的基础上，国土资源部、农业部定期对各省（区、市）基本农田保护情况进行核查和通报，对问题突出的地区提出警示并督促整改，形成基本农田的动态监管体系。</w:t>
      </w:r>
    </w:p>
    <w:p>
      <w:pPr>
        <w:pStyle w:val="Normal"/>
        <w:rPr/>
      </w:pPr>
      <w:r>
        <w:rPr/>
        <w:t>　　谁是保护基本农田的主体？地方政府。《意见》进一步明确了基本农田保护责任，要求将耕地和基本农田保护工作纳入政府领导任期目标考核的内容，签订责任书，明确由地方各级政府对规划确定的耕地保有量、基本农田保护面积和质量负责，定期进行目标考核并兑现奖惩措施。</w:t>
      </w:r>
    </w:p>
    <w:p>
      <w:pPr>
        <w:pStyle w:val="Normal"/>
        <w:rPr/>
      </w:pPr>
      <w:r>
        <w:rPr/>
        <w:t>　　保护基本农田同时也是农村集体和广大农户的责任。《意见》强调，以行政村为单位与乡级政府签订基本农田保护责任书，通过在土地证书和农村土地承包经营权证书标注的形式落实到承包农户，确认基本农田面积、位置和质量，明确承包农户保护基本农田的责任、权利和义务，对基本农田保护先进单位和个人要给予奖励，调动广大群众保护基本农田的积极性。</w:t>
      </w:r>
    </w:p>
    <w:p>
      <w:pPr>
        <w:pStyle w:val="Normal"/>
        <w:rPr/>
      </w:pPr>
      <w:r>
        <w:rPr/>
        <w:t>　　基本农田保护是耕地保护的重点，也是难点。众志成城，国务院七部门联合行动，共同倡导严格保护耕地特别是基本农田，必将使保护耕地资源的这面大旗更加鲜艳夺目！</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25:00Z</dcterms:created>
  <dc:creator>MC SYSTEM</dc:creator>
  <dc:description/>
  <cp:keywords/>
  <dc:language>en-US</dc:language>
  <cp:lastModifiedBy>MC SYSTEM</cp:lastModifiedBy>
  <dcterms:modified xsi:type="dcterms:W3CDTF">2006-02-28T10:26:00Z</dcterms:modified>
  <cp:revision>1</cp:revision>
  <dc:subject/>
  <dc:title>解读《关于进一步做好基本农田保护有关工作的意见》</dc:title>
</cp:coreProperties>
</file>