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81"/>
        <w:gridCol w:w="840"/>
        <w:gridCol w:w="2620"/>
        <w:gridCol w:w="1079"/>
        <w:gridCol w:w="906"/>
        <w:gridCol w:w="972"/>
        <w:gridCol w:w="1080"/>
        <w:gridCol w:w="967"/>
      </w:tblGrid>
      <w:tr>
        <w:trPr>
          <w:trHeight w:val="300" w:hRule="atLeast"/>
        </w:trPr>
        <w:tc>
          <w:tcPr>
            <w:tcW w:w="93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徽省税务代理收费项目和标准一览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序号</w:t>
            </w:r>
          </w:p>
        </w:tc>
        <w:tc>
          <w:tcPr>
            <w:tcW w:w="5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代理服务项目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计算单位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指导价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单位：元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办各种税务登记手续</w:t>
            </w:r>
          </w:p>
        </w:tc>
        <w:tc>
          <w:tcPr>
            <w:tcW w:w="4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、报验外出经营证明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次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资料费</w:t>
            </w:r>
          </w:p>
        </w:tc>
      </w:tr>
      <w:tr>
        <w:trPr>
          <w:trHeight w:val="390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纳税人资格申请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次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-4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资料费</w:t>
            </w:r>
          </w:p>
        </w:tc>
      </w:tr>
      <w:tr>
        <w:trPr>
          <w:trHeight w:val="285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纳税人资格年审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次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型企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-3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资料费</w:t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中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-6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含资料费</w:t>
            </w:r>
          </w:p>
        </w:tc>
      </w:tr>
      <w:tr>
        <w:trPr>
          <w:trHeight w:val="585" w:hRule="atLeast"/>
        </w:trPr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纳税人办理纳税申报或代扣缴义务人办理扣缴税款报告</w:t>
            </w:r>
          </w:p>
        </w:tc>
        <w:tc>
          <w:tcPr>
            <w:tcW w:w="45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得税纳税申报（不含纳税审核）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-400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-1000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税种纳税申报（流转税纳税申报，不含纳税审核）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次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-2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申报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季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-2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办扣缴税款报告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次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抵扣金额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%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办延期申报手续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次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办申请退税减免税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实际减税退税额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收取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办成只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服务费</w:t>
            </w:r>
          </w:p>
        </w:tc>
      </w:tr>
      <w:tr>
        <w:trPr>
          <w:trHeight w:val="750" w:hRule="atLeast"/>
        </w:trPr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税审核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审核期各税应纳税额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%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税汇算清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年应纳税额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%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呆帐坏帐损失审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照报损金额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5%--2%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--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元以下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%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元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% 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元以上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%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0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帐建制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体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-800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办理帐务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式帐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易帐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防伪税控共享服务系统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月</w:t>
            </w:r>
          </w:p>
        </w:tc>
        <w:tc>
          <w:tcPr>
            <w:tcW w:w="2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-2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业、处审、变更、注销等登记手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2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方协商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办普通发票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购手续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办发票领购簿、磁卡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9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方协商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购发票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印发票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4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税务咨询、制作涉税文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方协商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4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税务顾问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年</w:t>
            </w:r>
          </w:p>
        </w:tc>
        <w:tc>
          <w:tcPr>
            <w:tcW w:w="2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方协商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4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代理</w:t>
            </w:r>
          </w:p>
        </w:tc>
        <w:tc>
          <w:tcPr>
            <w:tcW w:w="4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代理项目之和计算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4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计委、国家税务总局规定的其它业务和税收筹划</w:t>
            </w:r>
          </w:p>
        </w:tc>
        <w:tc>
          <w:tcPr>
            <w:tcW w:w="4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方协商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大、中、小型企业以工商部门认定为准。</w:t>
            </w:r>
          </w:p>
        </w:tc>
      </w:tr>
      <w:tr>
        <w:trPr>
          <w:trHeight w:val="390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本收费标准没有例举的服务项目，由双方协商确定收费标准。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本收费标准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起执行，有效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2">
    <w:name w:val="p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4">
    <w:name w:val="p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2:00Z</dcterms:created>
  <dc:creator>fy</dc:creator>
  <dc:description/>
  <cp:keywords/>
  <dc:language>en-US</dc:language>
  <cp:lastModifiedBy>fy</cp:lastModifiedBy>
  <dcterms:modified xsi:type="dcterms:W3CDTF">2006-02-06T10:23:00Z</dcterms:modified>
  <cp:revision>2</cp:revision>
  <dc:subject/>
  <dc:title/>
</cp:coreProperties>
</file>