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18"/>
          <w:szCs w:val="18"/>
        </w:rPr>
      </w:pPr>
      <w:bookmarkStart w:id="0" w:name="%23go20"/>
      <w:r>
        <w:rPr>
          <w:rFonts w:ascii="Arial" w:hAnsi="Arial" w:cs="Arial"/>
          <w:color w:val="000000"/>
          <w:szCs w:val="21"/>
        </w:rPr>
        <w:t>　附件二　水运客货运附加费征收月报表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Cs w:val="21"/>
        </w:rPr>
        <w:t>　　　　编报单位：　　　　　　１９９３年　　月　　日　　　　　　　　　　单位：元</w:t>
      </w:r>
    </w:p>
    <w:p>
      <w:pPr>
        <w:pStyle w:val="Normal"/>
        <w:rPr/>
      </w:pP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项　　　目　　　　｜行　次｜　　本月数　　｜　　累计数　　｜　备　注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｜－－－｜－－－－－－－｜－－－－－－－｜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一、客货运附加费征收额　　　｜　１　｜　　　　　　　｜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｜－－－｜－－－－－－－｜－－－－－－－｜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１．客运附加费　　　　　　　｜　２　｜　　　　　　　｜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｜－－－｜－－－－－－－｜－－－－－－－｜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其中：代收单位代收　　　　　｜　３　｜　　　　　　　｜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｜－－－｜－－－－－－－｜－－－－－－－｜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２．货运附加费　　　　　　　｜　４　｜　　　　　　　｜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｜－－－｜－－－－－－－｜－－－－－－－｜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其中：代收单位代收　　　　　｜　５　｜　　　　　　　｜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｜－－－｜－－－－－－－｜－－－－－－－｜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　　　　　　｜　６　｜　　　　　　　｜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｜－－－｜－－－－－－－｜－－－－－－－｜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二、加：滞纳金收入　　　　　｜　７　｜　　　　　　　｜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｜－－－｜－－－－－－－｜－－－－－－－｜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专户存款利息收入　　　　　　｜　８　｜　　　　　　　｜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｜－－－｜－－－－－－－｜－－－－－－－｜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三、减：代征（收）单位手续费｜　９　｜　　　　　　　｜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｜－－－｜－－－－－－－｜－－－－－－－｜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银行汇费　　　　　　｜　１０｜　　　　　　　｜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｜－－－｜－－－－－－－｜－－－－－－－｜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　　　　　　｜　１１｜　　　　　　　｜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｜－－－｜－－－－－－－｜－－－－－－－｜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四、客货运附加费本期应缴额　｜　１２｜　　　　　　　｜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｜－－－｜－－－－－－－｜－－－－－－－｜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五、客货运附加费期初欠缴额　｜　１３｜　　　　　　　｜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｜－－－｜－－－－－－－｜－－－－－－－｜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六、客货运附加费本期已缴额　｜　１４｜　　　　　　　｜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｜－－－｜－－－－－－－｜－－－－－－－｜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七、客货运附加费期末欠缴额　｜　１５｜　　　　　　　｜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财务负责人：　　　　　　　　　　审核：　　　　　　　　　　　制表人：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注：各行次对应关系　１行＝２行＋３行＋４行＋６行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　　　　９行＝１行</w:t>
      </w:r>
      <w:r>
        <w:rPr>
          <w:color w:val="000000"/>
          <w:sz w:val="18"/>
          <w:szCs w:val="18"/>
        </w:rPr>
        <w:t>×</w:t>
      </w:r>
      <w:r>
        <w:rPr>
          <w:color w:val="000000"/>
          <w:sz w:val="18"/>
          <w:szCs w:val="18"/>
        </w:rPr>
        <w:t>０．００５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　　　　１２行＝１行＋７行＋８行－９行－１０行－１１行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　　　　１５行＝１２行＋１３行－１４行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附件三　客运附加费征收明细表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编报单位：　　　　　　１９９３年　　月　　日　　　　　　　　　　　　　　单位：元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｜行｜　　　　本　月　收　入　　　　｜　　　　累　计　收　入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单位名称｜　｜－－－－－－－－－－－－－－－｜－－－－－－－－－－－－－－－｜　备　注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｜次｜客票收入｜行包收入｜客运附加费｜客票收入｜行包收入｜客运附加费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｜－｜－－－－｜－－－－｜－－－－－｜－－－－｜－－－－｜－－－－－｜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｜１｜　　　　｜　　　　｜　　　　　｜　　　　｜　　　　｜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｜－｜－－－－｜－－－－｜－－－－－｜－－－－｜－－－－｜－－－－－｜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｜２｜　　　　｜　　　　｜　　　　　｜　　　　｜　　　　｜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｜－｜－－－－｜－－－－｜－－－－－｜－－－－｜－－－－｜－－－－－｜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｜３｜　　　　｜　　　　｜　　　　　｜　　　　｜　　　　｜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｜－｜－－－－｜－－－－｜－－－－－｜－－－－｜－－－－｜－－－－－｜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｜４｜　　　　｜　　　　｜　　　　　｜　　　　｜　　　　｜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｜－｜－－－－｜－－－－｜－－－－－｜－－－－｜－－－－｜－－－－－｜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｜５｜　　　　｜　　　　｜　　　　　｜　　　　｜　　　　｜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｜－｜－－－－｜－－－－｜－－－－－｜－－－－｜－－－－｜－－－－－｜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｜６｜　　　　｜　　　　｜　　　　　｜　　　　｜　　　　｜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｜－｜－－－－｜－－－－｜－－－－－｜－－－－｜－－－－｜－－－－－｜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｜７｜　　　　｜　　　　｜　　　　　｜　　　　｜　　　　｜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｜－｜－－－－｜－－－－｜－－－－－｜－－－－｜－－－－｜－－－－－｜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｜８｜　　　　｜　　　　｜　　　　　｜　　　　｜　　　　｜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｜－｜－－－－｜－－－－｜－－－－－｜－－－－｜－－－－｜－－－－－｜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｜９｜　　　　｜　　　　｜　　　　　｜　　　　｜　　　　｜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｜－｜－－－－｜－－－－｜－－－－－｜－－－－｜－－－－｜－－－－－｜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｜１０｜　　　　｜　　　　｜　　　　　｜　　　　｜　　　　｜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｜－｜－－－－｜－－－－｜－－－－－｜－－－－｜－－－－｜－－－－－｜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｜１１｜　　　　｜　　　　｜　　　　　｜　　　　｜　　　　｜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｜－｜－－－－｜－－－－｜－－－－－｜－－－－｜－－－－｜－－－－－｜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｜１２｜　　　　｜　　　　｜　　　　　｜　　　　｜　　　　｜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｜－｜－－－－｜－－－－｜－－－－－｜－－－－｜－－－－｜－－－－－｜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｜１３｜　　　　｜　　　　｜　　　　　｜　　　　｜　　　　｜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｜－｜－－－－｜－－－－｜－－－－－｜－－－－｜－－－－｜－－－－－｜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｜１４｜　　　　｜　　　　｜　　　　　｜　　　　｜　　　　｜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｜－｜－－－－｜－－－－｜－－－－－｜－－－－｜－－－－｜－－－－－｜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｜１５｜　　　　｜　　　　｜　　　　　｜　　　　｜　　　　｜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｜－｜－－－－｜－－－－｜－－－－－｜－－－－｜－－－－｜－－－－－｜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｜１６｜　　　　｜　　　　｜　　　　　｜　　　　｜　　　　｜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｜－｜－－－－｜－－－－｜－－－－－｜－－－－｜－－－－｜－－－－－｜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｜１７｜　　　　｜　　　　｜　　　　　｜　　　　｜　　　　｜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｜－｜－－－－｜－－－－｜－－－－－｜－－－－｜－－－－｜－－－－－｜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合　计｜１８｜　　　｜　　　　｜　　　　　｜　　　　｜　　　　｜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财务负责人：　　　　　　　　　　　　　　　审核：　　　　　　　　　制表人：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附件四　货运附加费征收明细表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编报单位：　　　　　　１９９３年　　月　　日　　　　　　　　　　　　　　单位：元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｜行　｜　　　　本　月　收　入　　　　　｜　　　　累　计　收　入　　　　　｜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单位名称｜　　｜－－－－－－－－－－－－－－－－｜－－－－－－－－－－－－－－－－｜　备　注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｜次　｜货运量　｜货运周转量｜货运附加费｜货运量　｜货运周转量｜货运附加费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｜－－｜－－－－｜－－－－－｜－－－－－｜－－－－｜－－－－－｜－－－－－｜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｜　１｜　　　　｜　　　　　｜　　　　　｜　　　　｜　　　　　｜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｜－－｜－－－－｜－－－－－｜－－－－－｜－－－－｜－－－－－｜－－－－－｜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｜　２｜　　　　｜　　　　　｜　　　　　｜　　　　｜　　　　　｜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｜－－｜－－－－｜－－－－－｜－－－－－｜－－－－｜－－－－－｜－－－－－｜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｜　３｜　　　　｜　　　　　｜　　　　　｜　　　　｜　　　　　｜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｜－－｜－－－－｜－－－－－｜－－－－－｜－－－－｜－－－－－｜－－－－－｜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｜　４｜　　　　｜　　　　　｜　　　　　｜　　　　｜　　　　　｜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｜－－｜－－－－｜－－－－－｜－－－－－｜－－－－｜－－－－－｜－－－－－｜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｜　５｜　　　　｜　　　　　｜　　　　　｜　　　　｜　　　　　｜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｜－－｜－－－－｜－－－－－｜－－－－－｜－－－－｜－－－－－｜－－－－－｜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｜　６｜　　　　｜　　　　　｜　　　　　｜　　　　｜　　　　　｜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｜－－｜－－－－｜－－－－－｜－－－－－｜－－－－｜－－－－－｜－－－－－｜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｜　７｜　　　　｜　　　　　｜　　　　　｜　　　　｜　　　　　｜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｜－－｜－－－－｜－－－－－｜－－－－－｜－－－－｜－－－－－｜－－－－－｜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｜　８｜　　　　｜　　　　　｜　　　　　｜　　　　｜　　　　　｜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｜－－｜－－－－｜－－－－－｜－－－－－｜－－－－｜－－－－－｜－－－－－｜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｜　９｜　　　　｜　　　　　｜　　　　　｜　　　　｜　　　　　｜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｜－－｜－－－－｜－－－－－｜－－－－－｜－－－－｜－－－－－｜－－－－－｜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｜１０｜　　　　｜　　　　　｜　　　　　｜　　　　｜　　　　　｜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｜－－｜－－－－｜－－－－－｜－－－－－｜－－－－｜－－－－－｜－－－－－｜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｜１１｜　　　　｜　　　　　｜　　　　　｜　　　　｜　　　　　｜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｜－－｜－－－－｜－－－－－｜－－－－－｜－－－－｜－－－－－｜－－－－－｜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｜１２｜　　　　｜　　　　　｜　　　　　｜　　　　｜　　　　　｜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｜－－｜－－－－｜－－－－－｜－－－－－｜－－－－｜－－－－－｜－－－－－｜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｜１３｜　　　　｜　　　　　｜　　　　　｜　　　　｜　　　　　｜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｜－－｜－－－－｜－－－－－｜－－－－－｜－－－－｜－－－－－｜－－－－－｜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｜１４｜　　　　｜　　　　　｜　　　　　｜　　　　｜　　　　　｜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｜－－｜－－－－｜－－－－－｜－－－－－｜－－－－｜－－－－－｜－－－－－｜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｜１５｜　　　　｜　　　　　｜　　　　　｜　　　　｜　　　　　｜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｜－－｜－－－－｜－－－－－｜－－－－－｜－－－－｜－－－－－｜－－－－－｜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｜１６｜　　　　｜　　　　　｜　　　　　｜　　　　｜　　　　　｜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｜－－｜－－－－｜－－－－－｜－－－－－｜－－－－｜－－－－－｜－－－－－｜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｜１７｜　　　　｜　　　　　｜　　　　　｜　　　　｜　　　　　｜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｜－－｜－－－－｜－－－－－｜－－－－－｜－－－－｜－－－－－｜－－－－－｜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合　计｜１８｜　　　　｜　　　　　｜　　　　　｜　　　　｜　　　　　｜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财务负责人：　　　　　　　　　　　　　　　审核：　　　　　　　　　制表人：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20:00Z</dcterms:created>
  <dc:creator>mabijuan</dc:creator>
  <dc:description/>
  <cp:keywords/>
  <dc:language>en-US</dc:language>
  <cp:lastModifiedBy>mabijuan</cp:lastModifiedBy>
  <dcterms:modified xsi:type="dcterms:W3CDTF">2006-03-01T13:24:00Z</dcterms:modified>
  <cp:revision>1</cp:revision>
  <dc:subject/>
  <dc:title>　附件二　水运客货运附加费征收月报表</dc:title>
</cp:coreProperties>
</file>