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60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60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24840</wp:posOffset>
                </wp:positionV>
                <wp:extent cx="558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9.2pt" to="445.7pt,49.2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FF0000"/>
          <w:sz w:val="60"/>
        </w:rPr>
        <w:t>辽宁省地方税务局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辽地税函〔</w:t>
      </w: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61</w:t>
      </w:r>
      <w:r>
        <w:rPr>
          <w:rFonts w:ascii="仿宋_GB2312" w:hAnsi="仿宋_GB2312" w:eastAsia="仿宋_GB2312"/>
          <w:color w:val="000000"/>
          <w:sz w:val="32"/>
        </w:rPr>
        <w:t xml:space="preserve">号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转发国家税务总局关于住房专项维修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征免营业税问题的通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市地方税务局（不发大连），省局直属局：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国家税务总局关于住房专项维修基金征免营业税问题的通知》（国税发［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>号）转发给你们，请遵照执行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ΟΟ</w:t>
      </w:r>
      <w:r>
        <w:rPr>
          <w:rFonts w:ascii="仿宋_GB2312" w:hAnsi="仿宋_GB2312" w:eastAsia="仿宋_GB2312"/>
          <w:sz w:val="32"/>
        </w:rPr>
        <w:t>四年九月二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转发　营业税　免征　通知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辽宁省地方税务局办公室         　  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打字：王中　校对：流转税处  李春鹏</w:t>
      </w:r>
    </w:p>
    <w:sectPr>
      <w:type w:val="continuous"/>
      <w:pgSz w:w="11906" w:h="16838"/>
      <w:pgMar w:left="1418" w:right="1418" w:gutter="0" w:header="0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29:00Z</dcterms:created>
  <dc:creator>李云飞</dc:creator>
  <dc:description/>
  <dc:language>en-US</dc:language>
  <cp:lastModifiedBy>zb</cp:lastModifiedBy>
  <dcterms:modified xsi:type="dcterms:W3CDTF">2006-05-04T04:29:00Z</dcterms:modified>
  <cp:revision>2</cp:revision>
  <dc:subject/>
  <dc:title>辽宁省地方税务局</dc:title>
</cp:coreProperties>
</file>