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＿＿＿</w:t>
      </w:r>
      <w:r>
        <w:rPr>
          <w:rFonts w:ascii="黑体;SimHei" w:hAnsi="黑体;SimHei" w:eastAsia="黑体;SimHei"/>
          <w:b/>
          <w:sz w:val="36"/>
          <w:szCs w:val="36"/>
        </w:rPr>
        <w:t>年度城镇土地使用税税源汇总表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单位：                          填表人：           填表日期：      单位：万元、万平方米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22"/>
        <w:gridCol w:w="1576"/>
        <w:gridCol w:w="1400"/>
        <w:gridCol w:w="1398"/>
        <w:gridCol w:w="1051"/>
      </w:tblGrid>
      <w:tr>
        <w:trPr>
          <w:trHeight w:val="613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行业类型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总面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免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面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应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面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额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、林、牧、渔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、燃气及水的生产和供应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、仓储和邮政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传输、计算机服务和软件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和餐饮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和商务服务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、技术服务和地质勘查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、环境和公共设施管理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服务和其他服务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、社会保障和社会福利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体育和娱乐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社会组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城镇土地使用税的税源汇总，请根据行业类型分项目汇总。行业类型依据纳税人办理的《税务登记证》所登记的第一个行业类型确定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总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指所有行业分项目之和。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土地总面积”：指城镇土地使用税征税范围内登记的土地面积总和，为免税土地面积与应税土地面积之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免税土地面积”：指按现行城镇土地使用税的有关规定，享受免税政策的土地面积之和。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应税土地面积”：指按现行城镇土地使用税的有关规定，应缴纳城镇土地使用税的土地面积之和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应纳税额”：指按现行城镇土地使用税的有关规定，当年应缴纳的城镇土地使用税税额之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1:00Z</dcterms:created>
  <dc:creator>王军伟  </dc:creator>
  <dc:description/>
  <dc:language>en-US</dc:language>
  <cp:lastModifiedBy>王静    </cp:lastModifiedBy>
  <cp:lastPrinted>2006-04-29T08:41:00Z</cp:lastPrinted>
  <dcterms:modified xsi:type="dcterms:W3CDTF">2006-04-29T00:41:00Z</dcterms:modified>
  <cp:revision>2</cp:revision>
  <dc:subject/>
  <dc:title>换发税务登记证情况统计表</dc:title>
</cp:coreProperties>
</file>