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＿＿＿</w:t>
      </w:r>
      <w:r>
        <w:rPr>
          <w:rFonts w:ascii="黑体;SimHei" w:hAnsi="黑体;SimHei" w:eastAsia="黑体;SimHei"/>
          <w:b/>
          <w:sz w:val="36"/>
          <w:szCs w:val="36"/>
        </w:rPr>
        <w:t>年度车船使用税（车船使用牌照税）税源汇总表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：元、辆、只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800"/>
        <w:gridCol w:w="1620"/>
        <w:gridCol w:w="1980"/>
      </w:tblGrid>
      <w:tr>
        <w:trPr>
          <w:trHeight w:val="9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项目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目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税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税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税额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人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  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  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—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—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—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—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机动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表适用于车船使用税、车船使用牌照税的税源汇总，请根据不同税目分项目汇总。车船使用税、车船使用牌照税应分别汇总填表，不能分开的，请在备注栏说明原因。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总数量”：指车船使用税（车船使用牌照税）登记的车船数量总和，为免税数量与应税数量之和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免税数量”：指按现行车船使用税（车船使用牌照税）的有关规定，享受免税政策的车船数量之和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应税数量”：指按现行车船使用税（车船使用牌照税）的有关规定，应缴纳车船使用税（车船使用牌照税）的车船数量之和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应纳税额”：指按现行车船使用税（车船使用牌照税）的有关规定，应缴纳的车船使用税（车船使用牌照税）税额之和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其它”汽车：指除乘人汽车、载货汽车以外的其它汽车，包括专用汽车、挂车、拖拉机等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客货两用车在“载货汽车”中汇总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39:00Z</dcterms:created>
  <dc:creator>王军伟  </dc:creator>
  <dc:description/>
  <dc:language>en-US</dc:language>
  <cp:lastModifiedBy>王静    </cp:lastModifiedBy>
  <cp:lastPrinted>2006-04-29T13:39:00Z</cp:lastPrinted>
  <dcterms:modified xsi:type="dcterms:W3CDTF">2006-04-29T05:39:00Z</dcterms:modified>
  <cp:revision>2</cp:revision>
  <dc:subject/>
  <dc:title>换发税务登记证情况统计表</dc:title>
</cp:coreProperties>
</file>