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72"/>
        </w:rPr>
      </w:pPr>
      <w:r>
        <w:rPr>
          <w:rFonts w:ascii="宋体;SimSun" w:hAnsi="宋体;SimSun" w:cs="宋体;SimSun"/>
          <w:bCs/>
          <w:sz w:val="32"/>
          <w:szCs w:val="72"/>
        </w:rPr>
        <w:t>附件</w:t>
      </w:r>
      <w:r>
        <w:rPr>
          <w:rFonts w:cs="宋体;SimSun" w:ascii="宋体;SimSun" w:hAnsi="宋体;SimSun"/>
          <w:bCs/>
          <w:sz w:val="32"/>
          <w:szCs w:val="72"/>
        </w:rPr>
        <w:t>1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  <w:szCs w:val="72"/>
        </w:rPr>
      </w:pPr>
      <w:r>
        <w:rPr>
          <w:rFonts w:eastAsia="华文新魏" w:cs="宋体;SimSun" w:ascii="华文新魏" w:hAnsi="华文新魏"/>
          <w:b/>
          <w:bCs/>
          <w:sz w:val="48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72"/>
        </w:rPr>
      </w:pPr>
      <w:r>
        <w:rPr>
          <w:rFonts w:ascii="华文新魏" w:hAnsi="华文新魏" w:cs="宋体;SimSun" w:eastAsia="华文新魏"/>
          <w:b/>
          <w:sz w:val="48"/>
          <w:szCs w:val="72"/>
        </w:rPr>
        <w:t>卫生部远程医学教育机构（卫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72"/>
        </w:rPr>
        <w:t>继续医学教育评估</w:t>
      </w:r>
      <w:r>
        <w:rPr>
          <w:rFonts w:ascii="宋体;SimSun" w:hAnsi="宋体;SimSun" w:cs="宋体;SimSun"/>
          <w:b/>
          <w:spacing w:val="20"/>
          <w:sz w:val="52"/>
          <w:szCs w:val="72"/>
        </w:rPr>
        <w:t>指标体系（试行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卫生部科技教育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  <w:t>2006</w:t>
      </w:r>
      <w:r>
        <w:rPr>
          <w:rFonts w:ascii="宋体;SimSun" w:hAnsi="宋体;SimSun" w:cs="宋体;SimSun"/>
          <w:bCs/>
          <w:sz w:val="36"/>
          <w:szCs w:val="44"/>
        </w:rPr>
        <w:t>年</w:t>
      </w:r>
      <w:r>
        <w:rPr>
          <w:rFonts w:cs="宋体;SimSun" w:ascii="宋体;SimSun" w:hAnsi="宋体;SimSun"/>
          <w:bCs/>
          <w:sz w:val="36"/>
          <w:szCs w:val="44"/>
        </w:rPr>
        <w:t>5</w:t>
      </w:r>
      <w:r>
        <w:rPr>
          <w:rFonts w:ascii="宋体;SimSun" w:hAnsi="宋体;SimSun" w:cs="宋体;SimSun"/>
          <w:bCs/>
          <w:sz w:val="36"/>
          <w:szCs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64"/>
        <w:gridCol w:w="2661"/>
        <w:gridCol w:w="7353"/>
        <w:gridCol w:w="857"/>
        <w:gridCol w:w="85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内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</w:t>
            </w:r>
            <w:r>
              <w:rPr>
                <w:b/>
                <w:position w:val="-30"/>
                <w:szCs w:val="21"/>
              </w:rPr>
              <w:t>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评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估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标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用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得分</w:t>
            </w:r>
          </w:p>
        </w:tc>
      </w:tr>
      <w:tr>
        <w:trPr>
          <w:trHeight w:val="12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构发展与规范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目标定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划与总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改革方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目标定位明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发展规划，并有落实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度工作计划与总结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台的改革方案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办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关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规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招生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收费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种审批、年检文件齐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照规定授予相应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员规模与办学机构的教学管理与支持服务能力相适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收费合理，有批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源和条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、网络与传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讯卫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络支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务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播教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件制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拥有教学主站和远端教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站与广播交互站、交互站之间能实现实时交互，有充足的带宽保证播放质量，接收站应有其他设施支持实时交互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拥有网络辅助教学系统，有良好的网络环境，能够满足发送、接收、储存、管理、共享教学资源和信息等需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服务器的功能和数量满足教学需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拥有直播教室，设备齐全， 可以在任何时间进行课程直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拥有专业课件制作中心，制作设备齐全，有专业制作人员，制作的课件可以满足教学需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管理制度健全，有专人负责，有相应的应急处理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支撑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交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性化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控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为教师和学生提供教学交互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学生个性化学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学习过程和教师教学过程进行监控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素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试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考资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本类素材、图形（图象）类素材、音频素材、视频素材、动画素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试题管理、组卷、统计分析、试卷库管理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项目都有课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考资料齐全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4"/>
        <w:gridCol w:w="2658"/>
        <w:gridCol w:w="7359"/>
        <w:gridCol w:w="857"/>
        <w:gridCol w:w="85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内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</w:t>
            </w:r>
            <w:r>
              <w:rPr>
                <w:b/>
                <w:position w:val="-30"/>
                <w:szCs w:val="21"/>
              </w:rPr>
              <w:t>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评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估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标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用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得分</w:t>
            </w:r>
          </w:p>
        </w:tc>
      </w:tr>
      <w:tr>
        <w:trPr>
          <w:trHeight w:val="69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构建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学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更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教学计划完成课程开发和发送，有完成情况记录和教学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项目所涉及的学科覆盖面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项目设置合理，更新及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构负责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管理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术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岗位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本科以上学历或中级及以上技术职称，有教学管理经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医学背景，专人负责教学管理工作，保证网站的教学工作正常运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本科以上学历或副高级及以上技术职称，有教学经验，接受过远程教育培训，数量足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专人负责机构的技术支持与维护工作，保证机构的各种设施、设备正常运转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各类人员接受岗位培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制度齐全，有考核、检查和评估等记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7436"/>
        <w:gridCol w:w="898"/>
        <w:gridCol w:w="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内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</w:t>
            </w:r>
            <w:r>
              <w:rPr>
                <w:b/>
                <w:position w:val="-30"/>
                <w:szCs w:val="21"/>
              </w:rPr>
              <w:t>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评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估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标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用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得分</w:t>
            </w:r>
          </w:p>
        </w:tc>
      </w:tr>
      <w:tr>
        <w:trPr>
          <w:trHeight w:val="1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章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档案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试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定有教学与教务管理工作规章制度，能认真执行，并有监管记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种相关主管管理部门下发管理文件、教学档案，及本机构学员有关档案等资料保管齐全，专人负责，并能借助管理软件辅助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考试制度，并严格执行，同时有监管措施，并有监管记录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7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章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施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备行政管理、教学管理、设备管理等方面人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章制度齐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备多媒体教室，有通讯设备，设备维护良好，并正常运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学习情况登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开展正常教学工作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服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资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发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服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辅导答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引导、促进学员使用网上学习资源的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类教学信息发布、传达及时准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多种方式供学生咨询，渠道畅通便利、信息反馈及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辅导答疑计划并有落实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课堂讨论记录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课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系统的远程教育课程资源建设计划和方案，课件质量调查表得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内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持与服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表得分情况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表得分情况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7441"/>
        <w:gridCol w:w="892"/>
        <w:gridCol w:w="8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内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 </w:t>
            </w:r>
            <w:r>
              <w:rPr>
                <w:b/>
                <w:position w:val="-30"/>
                <w:szCs w:val="21"/>
              </w:rPr>
              <w:t>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0"/>
                <w:szCs w:val="21"/>
              </w:rPr>
              <w:t>评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估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标</w:t>
            </w:r>
            <w:r>
              <w:rPr>
                <w:rFonts w:eastAsia="Times New Roman"/>
                <w:b/>
                <w:position w:val="-30"/>
                <w:szCs w:val="21"/>
              </w:rPr>
              <w:t xml:space="preserve"> </w:t>
            </w:r>
            <w:r>
              <w:rPr>
                <w:b/>
                <w:position w:val="-30"/>
                <w:szCs w:val="21"/>
              </w:rPr>
              <w:t>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用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  <w:szCs w:val="21"/>
              </w:rPr>
            </w:pPr>
            <w:r>
              <w:rPr>
                <w:b/>
                <w:position w:val="-34"/>
                <w:szCs w:val="21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接上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表得分情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教学支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表得分情况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构声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声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管部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疗卫生机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卫生行政主管部门满意程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满意程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疗卫生机构满意程度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成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成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入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支结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时成本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课件制作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卫星信道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设备折旧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授课学时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成本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学员收费标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学员上网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所授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总投资额、资金来源、收入情况合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课件制作、教学管理、设备维护、人员工资、其它比例合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一级指标</w:t>
      </w:r>
      <w:r>
        <w:rPr>
          <w:szCs w:val="21"/>
        </w:rPr>
        <w:t>6</w:t>
      </w:r>
      <w:r>
        <w:rPr>
          <w:szCs w:val="21"/>
        </w:rPr>
        <w:t>个，二级指标</w:t>
      </w:r>
      <w:r>
        <w:rPr>
          <w:szCs w:val="21"/>
        </w:rPr>
        <w:t>16</w:t>
      </w:r>
      <w:r>
        <w:rPr>
          <w:szCs w:val="21"/>
        </w:rPr>
        <w:t>个，其中带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</w:t>
      </w:r>
      <w:r>
        <w:rPr>
          <w:rFonts w:ascii="宋体;SimSun" w:hAnsi="宋体;SimSun" w:cs="宋体;SimSun"/>
          <w:szCs w:val="21"/>
        </w:rPr>
        <w:t xml:space="preserve"> 的是核心指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卫生部远程医学教育机构（卫星）继续医学教育评估指标体系（试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7:00Z</dcterms:created>
  <dc:creator>Billgates</dc:creator>
  <dc:description/>
  <dc:language>en-US</dc:language>
  <cp:lastModifiedBy>dell</cp:lastModifiedBy>
  <cp:lastPrinted>2006-04-17T09:53:00Z</cp:lastPrinted>
  <dcterms:modified xsi:type="dcterms:W3CDTF">2006-06-02T01:59:00Z</dcterms:modified>
  <cp:revision>3</cp:revision>
  <dc:subject/>
  <dc:title>卫生部远程医学教育机构（网络）评估</dc:title>
</cp:coreProperties>
</file>