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/>
      </w:pPr>
      <w:r>
        <w:rPr>
          <w:rFonts w:eastAsia="仿宋_GB2312"/>
          <w:sz w:val="36"/>
        </w:rPr>
        <w:t>附件</w:t>
      </w:r>
      <w:r>
        <w:rPr>
          <w:rFonts w:eastAsia="仿宋_GB2312"/>
          <w:sz w:val="36"/>
        </w:rPr>
        <w:t>2</w:t>
      </w:r>
      <w:r>
        <w:rPr>
          <w:rFonts w:eastAsia="仿宋_GB2312"/>
          <w:sz w:val="36"/>
        </w:rPr>
        <w:t>：</w:t>
      </w:r>
      <w:r>
        <w:rPr>
          <w:rFonts w:eastAsia="Times New Roman"/>
          <w:sz w:val="36"/>
        </w:rPr>
        <w:t xml:space="preserve">              </w:t>
      </w:r>
      <w:r>
        <w:rPr>
          <w:rFonts w:eastAsia="仿宋_GB2312"/>
          <w:sz w:val="36"/>
        </w:rPr>
        <w:t>共同费用向分支机构分摊流程图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720"/>
        <w:rPr>
          <w:rFonts w:eastAsia="仿宋_GB2312"/>
          <w:sz w:val="36"/>
          <w:lang w:val="en-US" w:eastAsia="en-US"/>
        </w:rPr>
      </w:pPr>
      <w:r>
        <w:rPr>
          <w:rFonts w:eastAsia="仿宋_GB2312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8001000" cy="34671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3467160"/>
                          <a:chOff x="0" y="0"/>
                          <a:chExt cx="8001000" cy="3467160"/>
                        </a:xfrm>
                      </wpg:grpSpPr>
                      <wpg:grpSp>
                        <wpg:cNvGrpSpPr/>
                        <wpg:grpSpPr>
                          <a:xfrm>
                            <a:off x="6286680" y="1783080"/>
                            <a:ext cx="171468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684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1714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一步分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891720"/>
                              <a:ext cx="685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1714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二步分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386720"/>
                              <a:ext cx="6858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1714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直接认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43600" cy="326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95360" y="0"/>
                              <a:ext cx="5219640" cy="326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3440" cy="29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总公司人力成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520" y="0"/>
                                <a:ext cx="1562040" cy="29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总公司资产占用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120" y="0"/>
                                <a:ext cx="1676520" cy="29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总公司其他营业费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43200" y="1188720"/>
                                <a:ext cx="1905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5120" cy="495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100800"/>
                                  <a:ext cx="1714680" cy="297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总公司直接业务部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9320" y="2773800"/>
                                <a:ext cx="24004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495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600" y="99000"/>
                                  <a:ext cx="9907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各分支机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1188720"/>
                                <a:ext cx="190512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5120" cy="495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60" y="100800"/>
                                  <a:ext cx="1828800" cy="297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总公司后援管理部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5000" y="792360"/>
                                  <a:ext cx="1333440" cy="29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792360"/>
                                  <a:ext cx="1371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总公司投资部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495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7360"/>
                              <a:ext cx="5600880" cy="178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72080" y="594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30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29700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2970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0880" y="29700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0480" y="178308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297360"/>
                              <a:ext cx="1028880" cy="217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0"/>
                                <a:ext cx="0" cy="217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9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1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089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198000"/>
                              <a:ext cx="5143680" cy="27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8608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71280"/>
                                <a:ext cx="91440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3320" y="0"/>
                                <a:ext cx="0" cy="2773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4520" y="2771280"/>
                                <a:ext cx="182880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08044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1472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148608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1.2pt;width:630.05pt;height:273pt" coordorigin="900,624" coordsize="12601,5460">
                <v:group id="shape_0" style="position:absolute;left:10801;top:3432;width:2700;height:2652">
                  <v:roundrect id="shape_0" stroked="t" o:allowincell="f" style="position:absolute;left:10801;top:3432;width:2699;height:2651;mso-wrap-style:none;v-text-anchor:middle">
                    <v:fill o:detectmouseclick="t" on="false"/>
                    <v:stroke color="black" weight="9360" joinstyle="miter" endcap="flat"/>
                    <w10:wrap type="topAndBottom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1;top:4524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一步分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2241,4836" to="13320,4836" stroked="t" o:allowincell="f" style="position:absolute">
                    <v:stroke color="red" weight="1908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0801;top:5304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二步分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2241,5616" to="13320,5616" stroked="t" o:allowincell="f" style="position:absolute">
                    <v:stroke color="fuchsia" weight="28440" dashstyle="long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0801;top:3744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直接认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2241,4056" to="13140,40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900;top:624;width:9359;height:5148">
                  <v:group id="shape_0" style="position:absolute;left:1680;top:624;width:8219;height:5148">
                    <v:shape id="shape_0" fillcolor="white" stroked="t" o:allowincell="f" style="position:absolute;left:1680;top:624;width:20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公司人力成本</w:t>
                            </w:r>
                          </w:p>
                        </w:txbxContent>
                      </v:textbox>
                      <v:fill o:detectmouseclick="t" color2="#ccffcc"/>
                      <v:stroke color="black" weight="9360" joinstyle="miter" endcap="flat"/>
                      <v:shadow on="t" obscured="f" color="gray"/>
                      <w10:wrap type="topAndBottom"/>
                    </v:shape>
                    <v:shape id="shape_0" fillcolor="white" stroked="t" o:allowincell="f" style="position:absolute;left:4321;top:624;width:24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公司资产占用费</w:t>
                            </w:r>
                          </w:p>
                        </w:txbxContent>
                      </v:textbox>
                      <v:fill o:detectmouseclick="t" color2="#ccffcc"/>
                      <v:stroke color="black" weight="9360" joinstyle="miter" endcap="flat"/>
                      <v:shadow on="t" obscured="f" color="gray"/>
                      <w10:wrap type="topAndBottom"/>
                    </v:shape>
                    <v:shape id="shape_0" fillcolor="white" stroked="t" o:allowincell="f" style="position:absolute;left:7260;top:624;width:26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公司其他营业费用</w:t>
                            </w:r>
                          </w:p>
                        </w:txbxContent>
                      </v:textbox>
                      <v:fill o:detectmouseclick="t" color2="#ccffcc"/>
                      <v:stroke color="black" weight="9360" joinstyle="miter" endcap="flat"/>
                      <v:shadow on="t" obscured="f" color="gray"/>
                      <w10:wrap type="topAndBottom"/>
                    </v:shape>
                    <v:group id="shape_0" style="position:absolute;left:6000;top:2496;width:3000;height:780">
                      <v:roundrect id="shape_0" fillcolor="white" stroked="t" o:allowincell="f" style="position:absolute;left:6000;top:2496;width:2999;height:779;mso-wrap-style:none;v-text-anchor:middle">
                        <v:fill o:detectmouseclick="t" color2="#ffff99"/>
                        <v:stroke color="black" weight="9360" joinstyle="miter" endcap="flat"/>
                        <w10:wrap type="topAndBottom"/>
                      </v:roundrect>
                      <v:shape id="shape_0" fillcolor="white" stroked="f" o:allowincell="f" style="position:absolute;left:6121;top:2655;width:26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公司直接业务部门</w:t>
                              </w:r>
                            </w:p>
                          </w:txbxContent>
                        </v:textbox>
                        <v:fill o:detectmouseclick="t" color2="#ffff99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3601;top:4992;width:3780;height:780">
                      <v:oval id="shape_0" fillcolor="white" stroked="t" o:allowincell="f" style="position:absolute;left:3601;top:4992;width:3779;height:779;mso-wrap-style:none;v-text-anchor:middle">
                        <v:fill o:detectmouseclick="t" color2="#ffcc00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4740;top:5148;width:15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分支机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1801;top:2496;width:3000;height:1716">
                      <v:roundrect id="shape_0" fillcolor="white" stroked="t" o:allowincell="f" style="position:absolute;left:1801;top:2496;width:2999;height:779;mso-wrap-style:none;v-text-anchor:middle">
                        <v:fill o:detectmouseclick="t" color2="#ffff99"/>
                        <v:stroke color="black" weight="9360" joinstyle="miter" endcap="flat"/>
                        <w10:wrap type="topAndBottom"/>
                      </v:roundrect>
                      <v:shape id="shape_0" fillcolor="white" stroked="f" o:allowincell="f" style="position:absolute;left:1920;top:2655;width:28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公司后援管理部门</w:t>
                              </w:r>
                            </w:p>
                          </w:txbxContent>
                        </v:textbox>
                        <v:fill o:detectmouseclick="t" color2="#ffff99"/>
                        <v:stroke color="#3465a4" joinstyle="round" endcap="flat"/>
                        <w10:wrap type="topAndBottom"/>
                      </v:shape>
                      <v:roundrect id="shape_0" fillcolor="white" stroked="t" o:allowincell="f" style="position:absolute;left:2580;top:3744;width:2099;height:467;mso-wrap-style:none;v-text-anchor:middle">
                        <v:fill o:detectmouseclick="t" color2="#ffff99"/>
                        <v:stroke color="black" weight="9360" joinstyle="miter" endcap="flat"/>
                        <w10:wrap type="topAndBottom"/>
                      </v:roundrect>
                      <v:shape id="shape_0" stroked="f" o:allowincell="f" style="position:absolute;left:2521;top:3744;width:21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公司投资部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3961,3276" to="3961,374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900;top:1092;width:8820;height:2807">
                    <v:line id="shape_0" from="6841,2028" to="6841,24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340,1092" to="2340,24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900,2028" to="6839,202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00,2028" to="900,389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00,3900" to="2519,39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100,1092" to="8100,24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241,1560" to="9720,156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241,1560" to="3241,24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9721,1560" to="9721,389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81,3900" to="9720,390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321;top:1092;width:1619;height:3431">
                    <v:line id="shape_0" from="5401,1092" to="5401,4523" stroked="t" o:allowincell="f" style="position:absolute">
                      <v:stroke color="red" weight="19080" dashstyle="dash" joinstyle="miter" endcap="flat"/>
                      <v:fill o:detectmouseclick="t" on="false"/>
                      <w10:wrap type="topAndBottom"/>
                    </v:line>
                    <v:line id="shape_0" from="4321,4524" to="5400,4524" stroked="t" o:allowincell="f" style="position:absolute;flip:x">
                      <v:stroke color="red" weight="19080" dashstyle="dash" joinstyle="miter" endcap="flat"/>
                      <v:fill o:detectmouseclick="t" on="false"/>
                      <w10:wrap type="topAndBottom"/>
                    </v:line>
                    <v:line id="shape_0" from="4321,4212" to="4321,4523" stroked="t" o:allowincell="f" style="position:absolute;flip:y">
                      <v:stroke color="red" weight="19080" dashstyle="dash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860,2808" to="5939,2808" stroked="t" o:allowincell="f" style="position:absolute">
                      <v:stroke color="red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161;top:936;width:8099;height:4367">
                    <v:line id="shape_0" from="2161,3276" to="2161,5303" stroked="t" o:allowincell="f" style="position:absolute">
                      <v:stroke color="fuchsia" weight="28440" dashstyle="longdash" joinstyle="miter" endcap="flat"/>
                      <v:fill o:detectmouseclick="t" on="false"/>
                      <w10:wrap type="topAndBottom"/>
                    </v:line>
                    <v:line id="shape_0" from="2161,5300" to="3600,5302" stroked="t" o:allowincell="f" style="position:absolute;flip:y">
                      <v:stroke color="fuchsia" weight="28440" dashstyle="longdash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0260,936" to="10260,5303" stroked="t" o:allowincell="f" style="position:absolute">
                      <v:stroke color="fuchsia" weight="28440" dashstyle="longdash" joinstyle="miter" endcap="flat"/>
                      <v:fill o:detectmouseclick="t" on="false"/>
                      <w10:wrap type="topAndBottom"/>
                    </v:line>
                    <v:line id="shape_0" from="7380,5300" to="10259,5302" stroked="t" o:allowincell="f" style="position:absolute;flip:xy">
                      <v:stroke color="fuchsia" weight="28440" dashstyle="longdash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961,4212" to="3961,5147" stroked="t" o:allowincell="f" style="position:absolute">
                      <v:stroke color="fuchsia" weight="28440" dashstyle="longdash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9900,936" to="10259,936" stroked="t" o:allowincell="f" style="position:absolute;flip:x">
                      <v:stroke color="fuchsia" weight="28440" dashstyle="longdash" joinstyle="miter" endcap="flat"/>
                      <v:fill o:detectmouseclick="t" on="false"/>
                      <w10:wrap type="topAndBottom"/>
                    </v:line>
                    <v:line id="shape_0" from="6841,3276" to="6841,5147" stroked="t" o:allowincell="f" style="position:absolute">
                      <v:stroke color="fuchsia" weight="28440" dashstyle="longdash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47:00Z</dcterms:created>
  <dc:creator>web</dc:creator>
  <dc:description/>
  <cp:keywords/>
  <dc:language>en-US</dc:language>
  <cp:lastModifiedBy>web</cp:lastModifiedBy>
  <dcterms:modified xsi:type="dcterms:W3CDTF">2006-07-20T05:47:00Z</dcterms:modified>
  <cp:revision>1</cp:revision>
  <dc:subject/>
  <dc:title>附件2：              共同费用向分支机构分摊流程图</dc:title>
</cp:coreProperties>
</file>