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07"/>
        <w:gridCol w:w="2284"/>
        <w:gridCol w:w="1330"/>
        <w:gridCol w:w="1457"/>
        <w:gridCol w:w="85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依托单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科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科带头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资助经费（万元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春中医药大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动物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中医中药研究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化学与制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雅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北师范大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生物工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玉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春中医药大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临床药理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永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中医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骨伤学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文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中医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内科心血管学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春中医药大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富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春中医药大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医史文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春中医药大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基础理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春中医药大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内科脑病学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建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中医中药研究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药理学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晓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林农业大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生药学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毅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</w:tc>
      </w:tr>
    </w:tbl>
    <w:p>
      <w:pPr>
        <w:pStyle w:val="TextBody"/>
        <w:rPr/>
      </w:pPr>
      <w:r>
        <w:rPr/>
        <w:t>附件：吉林省中医药管理局首批中医药重点学科建设单位名单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  <w:t>吉林省中医药管理局中医药后备重点学科建设单位名单</w:t>
      </w:r>
    </w:p>
    <w:tbl>
      <w:tblPr>
        <w:tblW w:w="8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1980"/>
        <w:gridCol w:w="1260"/>
        <w:gridCol w:w="1537"/>
        <w:gridCol w:w="138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依托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科带头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资助经费（万元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医内科呼吸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宫晓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临床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医外科肛肠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建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临床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医内科内分泌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姜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临床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医眼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魏丽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临床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中医中药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Times New Roman"/>
                <w:sz w:val="28"/>
              </w:rPr>
              <w:t>中医内科脑病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艾长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临床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中医中药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老年病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临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17:00Z</dcterms:created>
  <dc:creator>jltcm</dc:creator>
  <dc:description/>
  <dc:language>en-US</dc:language>
  <cp:lastModifiedBy>jltcm</cp:lastModifiedBy>
  <cp:lastPrinted>2006-08-07T16:06:00Z</cp:lastPrinted>
  <dcterms:modified xsi:type="dcterms:W3CDTF">2006-08-07T09:24:00Z</dcterms:modified>
  <cp:revision>17</cp:revision>
  <dc:subject/>
  <dc:title>序号</dc:title>
</cp:coreProperties>
</file>