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社会主义新农村建设示范村（场）名单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藁城市南孟镇南孟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宁河县盆罐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大兴区长子营镇北浦洲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太谷县任村乡郝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锡林郭勒盟东乌珠穆沁旗道特淖尔镇巴音图嘎嘎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辽阳市灯塔市西马峰镇新生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农安县杨树林乡东白令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双城市新兴乡新兴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农垦总局</w:t>
      </w:r>
      <w:r>
        <w:rPr>
          <w:rFonts w:eastAsia="仿宋_GB2312" w:ascii="仿宋_GB2312" w:hAnsi="仿宋_GB2312"/>
          <w:sz w:val="32"/>
          <w:szCs w:val="32"/>
        </w:rPr>
        <w:t>857</w:t>
      </w:r>
      <w:r>
        <w:rPr>
          <w:rFonts w:ascii="仿宋_GB2312" w:hAnsi="仿宋_GB2312" w:eastAsia="仿宋_GB2312"/>
          <w:sz w:val="32"/>
          <w:szCs w:val="32"/>
        </w:rPr>
        <w:t>农场（农垦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农垦总局大西江农场（农垦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嘉定区华亭镇毛桥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姜堰市沈高镇河横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德清县雷甸镇杨墩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合肥市肥西县上派镇三岗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三明市永安市小陶镇八一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高安市上湖乡卢家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寿光市孙家集街道三元朱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新乡市延津县石婆固乡集南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仙桃市三伏潭镇栗林嘴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湘潭市韶山市韶山乡韶山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惠阳县良井镇霞角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南宁市武鸣县城厢镇大皇后村旧劳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琼海市龙江镇中洞村、南田农场（农垦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九龙坡区白市驿镇高峰寺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仪陇县银山乡九岭场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遵义市余庆县龙家镇光明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曲靖市麒麟区白石江街道办事处黄家庄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藏拉萨市曲水才纳乡才纳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礼泉县西张堡镇白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榆中县定远镇猪嘴岭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海湟中县拦隆口镇班仲营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吴忠市金积镇北门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巴音郭楞蒙古自治州尉梨县尉梨镇努尔巴格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生产建设兵团农一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团（农垦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43:00Z</dcterms:created>
  <dc:creator>赵英杰/信息统计处/市场信息司/农业部</dc:creator>
  <dc:description/>
  <dc:language>en-US</dc:language>
  <cp:lastModifiedBy>赵英杰/信息统计处/市场信息司/农业部</cp:lastModifiedBy>
  <cp:lastPrinted>2006-09-04T13:49:00Z</cp:lastPrinted>
  <dcterms:modified xsi:type="dcterms:W3CDTF">2006-09-06T03:52:00Z</dcterms:modified>
  <cp:revision>3</cp:revision>
  <dc:subject/>
  <dc:title/>
</cp:coreProperties>
</file>