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表</w:t>
      </w:r>
      <w:r>
        <w:rPr/>
        <w:t xml:space="preserve">1                 </w:t>
      </w:r>
      <w:r>
        <w:rPr/>
        <w:t>省     县测土配方施肥补贴项目执行情况综合评价表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720"/>
        <w:gridCol w:w="2160"/>
        <w:gridCol w:w="720"/>
        <w:gridCol w:w="2160"/>
        <w:gridCol w:w="720"/>
        <w:gridCol w:w="1980"/>
        <w:gridCol w:w="72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结果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合同指标完成情况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采样完成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%-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%-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完成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查表完成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查表完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查表完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%-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查表完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%-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调查表完成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样品检验完成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样品检验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样品检验完成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%-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样品检验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%-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样品检验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&lt;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41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试验完成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41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试验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41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试验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%-80%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41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试验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%-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41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试验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&lt;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正试验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正试验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正试验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%-80%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正试验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%-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正试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&lt;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施肥建议卡入户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施肥建议卡入户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施肥建议卡入户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%-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施肥建议卡入户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%-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施肥建议卡入户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&lt;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按方施肥面积完成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按方施肥面积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按方施肥面积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按方施肥面积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%-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按方施肥面积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&lt;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方肥面积完成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方肥面积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方肥面积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%-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方肥面积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9%-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配方肥面积完成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&lt;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验室建设与质量控制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验室使用面积不少于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平方米；仪器设备满足开展土壤肥料测试工作；专兼职化验人员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以上，经过专业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验室面积不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平方米；仪器设备基本满足开展土壤肥料测试工作；专兼职化验人员不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，经过专业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验室面积不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平方米；仪器设备基本满足开展土壤肥料测试工作；专兼职化验人员不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，未全部经过专业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验室面积不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平方米；仪器设备基本不能满足开展土壤肥料测试工作；专兼职化验人员不足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主要作物施肥指标体系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建立了施肥指标体系，科学、可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完成部分施肥指标体系，科学、可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完成部分施肥指标体系，基本可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建立任何施肥指标体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库建设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完成数据库建设，数据齐全规范，运行良好，并能及时上传省和农业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完成数据库建设，数据较齐全和较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阶段性完成数据库建设，尚不能有效管理数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进行数据库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耕地地力评价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建立县域耕地资源信息管理系统，地力评价报告符合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建立县域耕地资源信息管理系统，有地力评价报告，但质量不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未建立县域耕地资源信息管理系统，或没有地力评价报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既未建立县域耕地资源信息管理系统，又没有地力评价报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小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表</w:t>
      </w:r>
      <w:r>
        <w:rPr/>
        <w:t>1</w:t>
      </w:r>
      <w:r>
        <w:rPr/>
        <w:t>（续）           省     县测土配方施肥补贴项目执行情况综合评价表</w:t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20"/>
        <w:gridCol w:w="2160"/>
        <w:gridCol w:w="720"/>
        <w:gridCol w:w="1980"/>
        <w:gridCol w:w="720"/>
        <w:gridCol w:w="1800"/>
        <w:gridCol w:w="720"/>
        <w:gridCol w:w="1800"/>
        <w:gridCol w:w="720"/>
        <w:gridCol w:w="1080"/>
      </w:tblGrid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结果</w:t>
            </w:r>
          </w:p>
        </w:tc>
      </w:tr>
      <w:tr>
        <w:trPr>
          <w:trHeight w:val="9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织管理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机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成立领带机构文件，有协调工作会议记录或纪要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成立领导机构文件，无协调工作会议记录或纪要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讲话提到建立领导机构，但无成立文件和开展工作记录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领导机构，五工作记录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小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成立文件，分工明确，有完整的工作记录，有下基层指导工作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成立文件，分工明确，有工作记录，无下基层指导工作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小组分工不明确，无工作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明确几个人员去做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3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培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农技人员每年至少轮训一遍，培训村、组技术骨干和科技示范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农技人员得到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村、组技术骨干和科技示范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农技人员得到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村、组技术骨干和科技示范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乡镇农技人员得到培训，培训村、组技术骨干和科技示范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以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0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肥企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标或认定配肥企业，企业供肥能力基本满足项目需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标或认定配肥企业，企业实际供肥达项目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标或认定配肥企业，企业实施供肥达项目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企业参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肥供应不足项目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进度控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上报项目进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进度延期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上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进度延期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上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进度延期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以上上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完整的档案，并分类整理立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完整的档案，并分类整理立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完整的档案，未分类整理立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完整的档案，但分类整理立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表</w:t>
      </w:r>
      <w:r>
        <w:rPr/>
        <w:t>1</w:t>
      </w:r>
      <w:r>
        <w:rPr/>
        <w:t>（续）            省     县测土配方施肥补贴资金项目执行情况综合评价表</w:t>
      </w:r>
    </w:p>
    <w:tbl>
      <w:tblPr>
        <w:tblW w:w="13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99"/>
        <w:gridCol w:w="1740"/>
        <w:gridCol w:w="700"/>
        <w:gridCol w:w="1560"/>
        <w:gridCol w:w="720"/>
        <w:gridCol w:w="1660"/>
        <w:gridCol w:w="700"/>
        <w:gridCol w:w="1600"/>
        <w:gridCol w:w="740"/>
        <w:gridCol w:w="1080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指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结果</w:t>
            </w:r>
          </w:p>
        </w:tc>
      </w:tr>
      <w:tr>
        <w:trPr>
          <w:trHeight w:val="705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管理使用评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管理规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专帐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款专用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截留挪用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项目财务决算审核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专帐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款专用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截留挪用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财务决算审核报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建专帐或有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的截留挪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&gt;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资金的截留挪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购置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标或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以上邀标，有相关文件，仪器有合格证、注册商标和生产地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仪器公开招标或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以上邀标，有相关文件，仪器有合格证、注册商标和生产地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有部分主要仪器公开招标或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以上邀标，有相关文件，仪器有合格证、注册商标和生产地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公开招标或邀标，仪器三证不齐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满意程度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以上农民调查结果中，对项目反馈的满意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农户表示满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-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农户表示满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农户满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评  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验收组专家签字：                   验收时间：      年    月     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表</w:t>
      </w:r>
      <w:r>
        <w:rPr/>
        <w:t xml:space="preserve">2               </w:t>
      </w:r>
      <w:r>
        <w:rPr/>
        <w:t>省      县项目区农民对测土配方施肥补贴项目满意程度反馈表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5"/>
        <w:gridCol w:w="2615"/>
        <w:gridCol w:w="445"/>
        <w:gridCol w:w="2435"/>
        <w:gridCol w:w="525"/>
        <w:gridCol w:w="2300"/>
        <w:gridCol w:w="235"/>
        <w:gridCol w:w="540"/>
        <w:gridCol w:w="2340"/>
        <w:gridCol w:w="54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姓名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编号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年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面积（亩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面积（亩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面积（亩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面积（亩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面积（亩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肥面积（亩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配方肥面积（亩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配方肥面积（亩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配方肥面积（亩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配方肥面积（亩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方施肥面积（亩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按方施肥面积（亩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按方施肥面积（亩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按方施肥面积（亩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按方施肥面积（亩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肥建议卡（张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施肥建议卡（张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施肥建议卡（张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施肥建议卡（张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施肥建议卡（张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入户（田间）指导（次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简要描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方肥购买使用满意度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满意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满意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    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方施肥使用满意度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满意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满意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    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入户（田间）指导满意度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满意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满意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    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配方施肥效果满意度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满意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满意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   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按方施肥效果满意度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满意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满意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    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价满意度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满意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满意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满意      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确认后签字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8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户的建议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调查表发放人：              调查表发放日期：            调查表回收人：                 调查表回收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50:00Z</dcterms:created>
  <dc:creator>zhangxl</dc:creator>
  <dc:description/>
  <dc:language>en-US</dc:language>
  <cp:lastModifiedBy>zhangxl</cp:lastModifiedBy>
  <dcterms:modified xsi:type="dcterms:W3CDTF">2006-09-27T06:50:00Z</dcterms:modified>
  <cp:revision>2</cp:revision>
  <dc:subject/>
  <dc:title>附件：1</dc:title>
</cp:coreProperties>
</file>