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中华预防医学会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类学分继续医学教育项目（第二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5"/>
        <w:gridCol w:w="1679"/>
        <w:gridCol w:w="1003"/>
        <w:gridCol w:w="1621"/>
        <w:gridCol w:w="2211"/>
        <w:gridCol w:w="863"/>
        <w:gridCol w:w="731"/>
        <w:gridCol w:w="1456"/>
        <w:gridCol w:w="732"/>
        <w:gridCol w:w="62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0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公共卫生学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共卫生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-8338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6-2006/10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、高级预防医学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社区常见恶性肿瘤早诊早治防治知识培训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不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38574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24-2006/07/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有关单位主管医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慢病综合防治技术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光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43059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09/01-2006/09/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控机构慢病防治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时荧光定量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检测技术的应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预防医学会卫生检验专业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衡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855020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15-2006/06/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控中心的技术和科研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色谱分析技术学习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预防医学会卫生检验专业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866608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24-2006/10/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色谱分析的全省卫生检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病流行病学调查及统计方法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慢性病预防与控制分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69376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15-2006/06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从事慢性病防治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病综合防治与社区卫生服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慢性病预防与控制分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龄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8792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23-2006/10/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社区卫生服务及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职工保健工作技术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劳动卫生与职业病分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永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50446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1/14-2006/11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业卫生、妇幼保健工作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务院</w:t>
            </w:r>
            <w:r>
              <w:rPr>
                <w:szCs w:val="21"/>
              </w:rPr>
              <w:t>449</w:t>
            </w:r>
            <w:r>
              <w:rPr>
                <w:szCs w:val="21"/>
              </w:rPr>
              <w:t>号令的解读、放射卫生法规宣贯暨医疗照射规范化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放射卫生专业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飞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2-85683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06-2006/06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06-2006/09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2/06-2006/12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省会城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医用辐射诊断、治疗、管理以及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新感染性疾病防治进展学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实用全科医学》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祖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2-30666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8/18-2006/08/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感染性疾病科研及医务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健康监护管理办法和技术规范学习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劳动卫生与职业病分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德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313123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05-2006/07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05-2006/10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防治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滋病防治高层论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忠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-87652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6-2006/10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委员会及全省相关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地区预防医学学术研讨与交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忠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-87652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8/05-2006/08/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地区预防工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伤害研究进展与伤害监测质量的评价方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汕头大学医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4-28813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2/01-2006/12/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以上医护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监测与生物标志物应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公共卫生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惠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027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2/15-2006/12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相关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滋病检测新技术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改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98-29304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10-2006/07/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门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行卫生讲习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讨班</w:t>
            </w:r>
            <w:r>
              <w:rPr>
                <w:szCs w:val="21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旅行卫生专业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6584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10-2006/07/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8/30-2006/09/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0-2006/10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德清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西安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行卫生相关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、井下作业场所职业卫生安全与检测培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市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023-687702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05-2006/07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05-2006/09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1/05-2006/11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职业卫生专业工作者和检验工作者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吸虫病临床诊断及治疗技术培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家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546508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03-2006/07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生和血防工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山区防治技术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家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546508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20-2006/07/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丘型地区县级以上防治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血吸虫病防治研究青年学术交流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晓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647380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5-2006/10/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中青年血防工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资料分析利用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家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546508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13-2006/06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疫区省级技术和行政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血吸虫病疫情处理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546508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05-2006/06/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疫区省级技术和行政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吸虫病应急处理及管理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晓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64376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6/08/10-2006/08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寄防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届海峡两岸寄生虫病学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林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64376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18-2006/07/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寄生虫病及相关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寄生虫学与热带病学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林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64376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20-2006/09/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寄生虫病及相关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土源性线虫病监测方案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疾控中心寄生虫病预防控制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颖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647390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18-2006/06/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寄防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中国预防接种工作规范基层医生集中培训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纪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40398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15-2006/06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05-2006/07/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15-2006/07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15-2006/12/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期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、重庆、成都、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城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防保科医生及护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卫生检验技术与标准化论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卫生检验专业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秀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31329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26-2006/09/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卫生检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与食品卫生学进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预防医学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红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54237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19-2006/09/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及其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发化学中毒事故应急准备与处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卫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57949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15-2006/09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疾控及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畜共患病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监测、预警方法新进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解放军第二军医大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淮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250743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20-2006/10/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省疾控中心、医学院校及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公共卫生服务学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预防医学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丛黎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87235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12-2006/07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卫生业务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项目职业危害放射防护评价学术年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尧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87235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08-2006/07/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省各级放射防护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生虫病研究新进展学术交流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礼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882156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5-2006/10/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寄生学专业技术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、托幼保健新进展学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正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87061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5-2006/10/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衢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保健及相关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诊断在妇产科临床的应用与标准化管理培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妇幼卫生管理分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季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64748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1/12-2006/11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县以下妇产科医师及超声诊断医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预防医学会第二届学术年会暨卫生检验新技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景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1-833366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09-2006/10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省各市疾控中心、相关单位专业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第二期全国原子吸收光谱分析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培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1-862721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2-2006/10/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相关检验室检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分析质量保证与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bust</w:t>
            </w:r>
            <w:r>
              <w:rPr>
                <w:szCs w:val="21"/>
              </w:rPr>
              <w:t>评价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预防医学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明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1-862721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12-2006/09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相关检验室检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品中香港海鸥菌检验方法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疾病预防控制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群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91866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7/03-2006/07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、市级疾控机构高级技术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源性寄生虫病传播媒介病原监测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疾病预防控制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莉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91-87511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20-2006/10-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武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寄生虫教师和相关技术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用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世界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志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31674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1/01-2006/11/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护人员、药剂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组分霉菌毒素检测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会卫生检验专业委员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一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831329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10/10-2006/10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级疾控中心以及相关单位中级以上职称专业技术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误诊学和医疗纠纷与对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误诊学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经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4649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6/01-2006/06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以上技术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疫苗研究与疾病控制技术培训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预防医学论坛》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承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1-82679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18-2006/09/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医师以上职称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部心、脑、外周血管病进展暨合理用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论坛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公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1-662124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8/10-2006/08/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中部肿瘤医学进展与合理用药研讨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论坛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玉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1-66913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9/07-2006/09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-45-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部呼吸医学进展暨合理用药研讨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论坛杂志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焕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1-65992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/08/17-2006/08/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1:00Z</dcterms:created>
  <dc:creator>cpma</dc:creator>
  <dc:description/>
  <cp:keywords/>
  <dc:language>en-US</dc:language>
  <cp:lastModifiedBy>MC SYSTEM</cp:lastModifiedBy>
  <cp:lastPrinted>2006-09-21T14:50:00Z</cp:lastPrinted>
  <dcterms:modified xsi:type="dcterms:W3CDTF">2006-09-21T06:59:00Z</dcterms:modified>
  <cp:revision>7</cp:revision>
  <dc:subject/>
  <dc:title>2006年第二批中华预防医学会Ⅰ类学分继续医学教育项目表</dc:title>
</cp:coreProperties>
</file>