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税务系统抗震救灾立功受奖集体和个人名单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37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集体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集体一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华文中宋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北川羌族自治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青川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阿坝藏族羌族自治州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安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北川羌族自治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青川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汶川县地方税务局映秀税务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集体二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51</w:t>
      </w:r>
      <w:r>
        <w:rPr>
          <w:rFonts w:ascii="仿宋_GB2312" w:hAnsi="仿宋_GB2312" w:cs="华文中宋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崇州市国家税务局第二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德阳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什邡市国家税务局第四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什邡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平武县国家税务局南坝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江油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安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国家税务局稽查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剑阁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雅安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汉源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汶川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茂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理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汶川县国家税务局映秀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地方税务局青城山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地方税务局紫坪铺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地方税务局新兴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德阳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什邡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地方税务局汉旺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平武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平武县地方税务局南坝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剑阁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汉源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阿坝藏族羌族自治州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汶川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理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茂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陇南市国家税务局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文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甘肃省陇南市地方税务局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陇南市文县地方税务局碧口征收管理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宁强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略阳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宁强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略阳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汉中市地方税务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集体三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54</w:t>
      </w:r>
      <w:r>
        <w:rPr>
          <w:rFonts w:ascii="仿宋_GB2312" w:hAnsi="仿宋_GB2312" w:cs="华文中宋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国家税务局信息中心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国家税务局人事教育科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德阳市旌阳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中江县国家税务局辑庆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汉市国家税务局第一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平武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涪城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游仙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高新技术产业开发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利州区国家税务局宝轮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旺苍县国家税务局计划征收科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朝天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经济技术开发区国家税务局综合业务科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宝兴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松潘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马尔康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金川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小金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温江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崇州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郫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大邑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什邡市地方税务局蓥华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什邡市地方税务局洛城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地方税务局直属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罗江县地方税务局金山税务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地方税务局第一直属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地方税务局第二直属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地方税务局稽查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高新技术产业开发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涪城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阳市游仙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江油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广元市元坝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阆中市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卧龙国家级自然保护区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文县国家税务局碧口税务分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成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武都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康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徽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舟曲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迭部县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天水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成县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国家税务局党员志愿者突击队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宝鸡市陈仓区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国家税务局汉中培训中心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地方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国家税务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地方税务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集体嘉奖（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河南省国家税务局</w:t>
      </w:r>
    </w:p>
    <w:p>
      <w:pPr>
        <w:pStyle w:val="Normal"/>
        <w:spacing w:lineRule="exact" w:line="37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个人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个人一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中宋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海泉  四川省北川羌族自治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秋  四川省都江堰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新萍（女）  四川省德阳市国家税务局流转税管理处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正义（羌族）  四川省平武县国家税务局南坝税务分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国东   四川省苍溪县国家税务局陵江税务分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光伟（藏族）  四川省阿坝藏族羌族自治州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江（蒙古族）  四川省汶川县国家税务局映秀税务分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高智  四川省都江堰市地方税务局人事教育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  军  四川省什邡市地方税务局蓥华税务所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  军  四川省安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雍  宁  四川省平武县地方税务局南坝税务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云章  四川省青川县地方税务局木鱼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冯盛刚（藏族）  四川省阿坝藏族羌族自治州地方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帮全  四川省汶川县地方税务局漩口税务所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科  重庆市江北区国家税务局主任科员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个人二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56</w:t>
      </w:r>
      <w:r>
        <w:rPr>
          <w:rFonts w:ascii="仿宋_GB2312" w:hAnsi="仿宋_GB2312" w:cs="华文中宋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涛  四川省都江堰市国家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宗柏山  四川省彭州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鲁  四川省成都市锦江区国家税务局信息中心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云辉  四川省彭州市国家税务局人事教育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启华（女）  四川省都江堰市国家税务局税源管理三科副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  丹  四川省德阳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勇  四川省什邡市国家税务局第四税务分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长青  四川省什邡市国家税务局第一税务分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和平  四川省绵阳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绍斌（羌族）  四川省北川羌族自治县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席成斌（羌族）  四川省北川羌族自治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国民  四川省平武县国家税务局办公室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光华  四川省广元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刚  四川省青川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  刚  四川省广元市国家税务局稽查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萌生  四川省剑阁县国家税务局信息中心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贡  四川省汉源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科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德清  四川省汶川县国家税务局纪检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发富（藏族）  四川省汶川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郎达尔基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文富（藏族）  四川省阿坝藏族羌族自治州国家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水平（羌族）  四川省茂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  波（藏族）  四川省理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峰  四川省都江堰市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  强  四川省都江堰市地方税务局第一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尹  瑶（女）  四川省都江堰市地方税务局稽查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启富  四川省彭州市地方税务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彬  四川省德阳市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  波  四川省德阳市地方税务局所得税科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春林  四川省德阳市地方税务局稽查局纪检监察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云贵  四川省绵竹市地方税务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宇  四川省绵阳市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健  四川省绵阳市地方税务局行为税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李  四川省江油市地方税务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巩代勇（羌族）  四川省平武县地方税务局豆叩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春（羌族）  四川省北川羌族自治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卫  四川省北川羌族自治县地方税务局直属税务所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立伟  四川省广元市地方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母  忠  四川省青川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继中  四川省汉源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人可  四川省芦山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泽  久（藏族）  四川省阿坝藏族羌族自治州地方税务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帮  塔（藏族）  四川省阿坝藏族羌族自治州地方税务局驾驶班班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余  敏（女，回族）  四川省汶川县地方税务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董敬宇（羌族）  四川省汶川县地方税务局映秀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学发（藏族）  四川省理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刚（藏族）  四川省理县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应广  甘肃省陇南市国家税务局局长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孙文生  甘肃省文县国家税务局碧口税务分局政治指导员　  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海东  甘肃省陇南市地方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闫善林  陕西省汉中市国家税务局局长　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辉  陕西省宁强县国家税务局局长　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唐陇利  陕西省汉中市地方税务局局长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殷新建  陕西省略阳县地方税务局局长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晓蓉（女）  重庆市经济技术开发区国家税务局局长　</w:t>
      </w:r>
    </w:p>
    <w:p>
      <w:pPr>
        <w:pStyle w:val="Normal"/>
        <w:spacing w:lineRule="exact" w:line="37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个人三等功（</w:t>
      </w:r>
      <w:r>
        <w:rPr>
          <w:rFonts w:eastAsia="仿宋_GB2312" w:cs="华文中宋" w:ascii="仿宋_GB2312" w:hAnsi="仿宋_GB2312"/>
          <w:b/>
          <w:sz w:val="30"/>
          <w:szCs w:val="30"/>
        </w:rPr>
        <w:t>238</w:t>
      </w:r>
      <w:r>
        <w:rPr>
          <w:rFonts w:ascii="仿宋_GB2312" w:hAnsi="仿宋_GB2312" w:cs="华文中宋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文胜  四川省都江堰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永茂  四川省彭州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选贵  四川省都江堰市国家税务局调研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兰（女）  四川省彭州市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华清  四川省都江堰市国家税务局副调研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正安  四川省彭州市国家税务局信息中心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晓玲（女）  四川省都江堰市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容（女）  四川省都江堰市国家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  斌  四川省大邑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燕（女）  四川省成都市国家税务局机关服务中心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牟  蓉（女）  四川省都江堰市国家税务局人事教育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莎（女）  四川省都江堰市国家税务局稽查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利强  四川省崇州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丛笑  四川省崇州市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勇  四川省彭州市国家税务局办公室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昌明  四川省绵竹市国家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家虎  四川省什邡市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冷济英（女）  四川省绵竹市国家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江中  四川省中江县国家税务局辑庆税务分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栋辉  四川省什邡市国家税务局税源管理一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应清  四川省德阳市国家税务局机关服务中心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世敏  四川省德阳市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俸世友  四川省广汉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成举  四川省德阳市国家税务局稽查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克星  四川省德阳市国家税务局机关党委书记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伍兴萍（女）  四川省德阳市国家税务局人事教育处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生云  四川省德阳市经济技术开发区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崇明  四川省德阳市旌阳区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涛  四川省德阳市国家税务局办公室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义聪  四川省德阳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勇  四川省德阳市国家税务局征收管理处副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  胜  四川省什邡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莉（女）  四川省德阳市国家税务局离退休干部管理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义华  四川省绵竹市国家税务局第二税务分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雯（女）  四川省德阳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兰波  四川省绵竹市国家税务局稽查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昆  四川省什邡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庆  四川省绵竹市国家税务局办公室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朝荣  四川省绵竹市国家税务局第三税务分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  政  四川省安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晋川  四川省绵阳市国家税务局机关服务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  鹏  四川省绵阳市国家税务局政策法规处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  华  四川省北川羌族自治县国家税务局计划征收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德松  四川省北川羌族自治县国家税务局税源管理一科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耘（羌族）  四川省北川羌族自治县国家税务局政策法规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清海  四川省平武县国家税务局南坝税务分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果  四川省平武县国家税务局税源管理科副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  玲（女）  四川省江油市国家税务局计划征收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丹  四川省绵阳市涪城区国家税务局办税服务厅工人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兴华（女、羌族）  四川省北川羌族自治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富平  四川省平武县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辉  四川省江油市国家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辉  四川省安县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朝双  四川省绵阳市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光泽  四川省绵阳市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俊龙  四川省绵阳市国家税务局所得税处副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勇  四川省绵阳市国家税务局离退休干部管理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昌喜  四川省绵阳市国家税务局机关服务中心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  雪  四川省绵阳市国家税务局财务管理处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玉强  四川省绵阳市国家税务局直属税务分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虹  四川省绵阳市涪城区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然然  四川省绵阳市游仙区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天林  四川省绵阳市高新区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旭东  四川省绵阳市国家税务局稽查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明亮  四川省青川县国家税务局总经济师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柏璋  四川省广元市国家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小兰（女）  四川省青川县国家税务局乔庄税务分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菊英（女）  四川省青川县国家税务局计划征收科副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小军  四川省广元市经济开发区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友林  四川省广元市朝天区国家税务局政工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光华  四川省青川县国家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遂海  四川省青川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婧（女）  四川省广元市国家税务局计划征收科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永强  四川省苍溪县国家税务局岐坪税务分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勇  四川省青川县国家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海  四川省广元市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述昌  四川省剑阁县国家税务局稽查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况兴波  四川省广元市利州区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大钊  四川省旺苍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耀  四川省广元市国家税务局监察室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林青  四川省剑阁县国家税务局武连税务分局副分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志生  四川省广元市国家税务局机关服务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嘉  四川省广元市元坝区国家税务局机关党办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汉勋  四川省仁寿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伍鸿玉（女）  四川省洪雅县国家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剑杰  四川省眉山市国家税务局机关服务中心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芳  四川省宝兴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锡林  四川省汉源县国家税务局党组副书记、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全红  四川省宝兴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光华（女）  四川省汉源县国家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茗玥  四川省宝兴县国家税务局计划征收科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俊华  四川省汉源县国家税务局信息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  勇（藏族）  四川省汶川县国家税务局映秀税务分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力（藏族）  四川省黑水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连成  四川省红原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忠虎  四川省阿坝藏族羌族自治州国家税务局稽查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平（羌族）  四川省茂县国家税务局综合业务股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若昱  四川省茂县国家税务局计划征收股股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  辉（羌族）  四川省茂县国家税务局综合业务股股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长青  四川省茂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益冰（藏族）  四川省汶川县国家税务局综合业务股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  明（女）  四川省汶川县国家税务局计划征收股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晓燕（女、羌族）  四川省汶川县国家税务局综合业务股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洪辉  四川省理县国家税务局综合业务股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  错（藏族）  四川省阿坝藏族羌族自治州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平  四川省阿坝藏族羌族自治州国家税务局监察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晓明  四川省松潘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  军（藏族）  四川省红原县国家税务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华义（藏族）  四川省松潘县国家税务局计划征收股股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蒲  伟  四川省松潘县国家税务局川主寺税务分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永国  四川省松潘县国家税务局办公室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军（藏族）  四川省阿坝藏族羌族自治州国家税务局征收管理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健平（藏族）  四川省阿坝藏族羌族自治州国家税务局政策法规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  勇（藏族）  四川省阿坝藏族羌族自治州国家税务局机关服务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林  四川省阿坝藏族羌族自治州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波  四川省阿坝藏族羌族自治州国家税务局计划统计科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康庆良（藏族）  四川省阿坝藏族羌族自治州国家税务局财务管理科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  志  四川省马尔康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蒲茂林  四川省金川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海涛（藏族）  四川省若尔盖县国家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孝云  四川省成都市青白江区地方税务局监察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宏钟  四川省成都市温江区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卓智斌  四川省成都市锦江区地方税务局第十一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家林  四川省都江堰市地方税务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粟  栗（女）  四川省都江堰市地方税务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介伟  四川省都江堰市地方税务局第三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谭  江（女）  四川省彭州市地方税务局第三税务所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宁  四川省崇州市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庆蓉  四川省郫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国华（女）  四川省大邑县地方税务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坤成  四川省德阳市地方税务局法制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丰  四川省德阳市地方税务局征收管理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明辉  四川省德阳市地方税务局副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为柱  四川省德阳市地方税务局第一直属分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科  四川省德阳市地方税务局第三直属分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冷盛田  四川省德阳市地方税务局稽查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唐  英（女）  四川省德阳市旌阳区地方税务局孝泉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吉勇  四川省广汉市地方税务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小勇  四川省什邡市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运贵  四川省什邡市地方税务局城区税务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冰  四川省什邡市地方税务局直属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曹  红（女）  四川省什邡市地方税务局西郊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成东  四川省什邡市地方税务局蓥华税务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景鹤  四川省绵竹市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诗清（女）  四川省绵竹市地方税务局综合税收管理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姚文静（女）  四川省绵竹市地方税务局直属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锦文  四川省绵竹市地方税务局稽查局副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茂泉  四川省绵竹市地方税务局孝德税务所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光志  四川省绵竹市地方税务局汉旺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天明  四川省罗江县地方税务局办公室副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丽春（女）  四川省中江县地方税务局办公室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洪健  四川省绵阳市地方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朝明  四川省绵阳市地方税务局人事教育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闫  翔（女）  四川省绵阳市地方税务局工商税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亚波  四川省绵阳市地方税务局工商税科副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何玉蓉（女）  四川省绵阳市地方税务局法制科副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海燕（女）  四川省绵阳市地方税务局计划财务科副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应云  四川省绵阳市地方税务局机关服务中心副主任（主持工作）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学华  四川省绵阳市地方税务局机关服务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庆东  四川省绵阳市地方税务局机关服务中心副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米志杰（女）  四川省绵阳市地方税务局第一直属分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梁  军（女）  四川省绵阳市地方税务局第二直属分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兴安  四川省绵阳市地方税务局稽查局局长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仁春  四川省平武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彪  四川省平武县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  韬（羌族）  四川省平武县地方税务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永龙  四川省平武县地方税务局白马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梁  容（女）  四川省北川羌族自治县地方税务局监察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曹  江（羌族）  四川省北川羌族自治县地方税务局直属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生洪  四川省青川县地方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税  伟  四川省剑阁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敏强  四川省名山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农禾  四川省汉源县地方税务局瀑布沟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志坚  四川省石棉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华  四川省芦山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志荣（羌族）  四川省阿坝藏族羌族自治州地方税务局纪检组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彭  洛（藏族）  四川省阿坝藏族羌族自治州地方税务局办公室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天文（羌族）  四川省阿坝藏族羌族自治州地方税务局办公室主任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红（女）  四川阿坝藏族羌族自治州地方税务局办公室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庆明  四川省阿坝藏族羌族自治州地方税务局所得税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林斌  四川省阿坝藏族羌族自治州地方税务局征管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庆萍（女）  四川省阿坝藏族羌族自治州地方税务局计财科科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厚捷  四川省阿坝藏族羌族自治州地方税务局人事教育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罗雨发（藏族）  四川省阿坝藏族羌族自治州地方税务局监察审计科科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明华强（藏族）  四川省阿坝藏族羌族自治州地方税务局机关党委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万章  四川省阿坝藏族羌族自治州地方税务局信息中心主任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泽新（藏族）  四川省阿坝藏族羌族自治州地方税务局信息中心副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兴国  四川省阿坝藏族羌族自治州地方税务局直属分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严雪梅（女，羌族）  四川省阿坝藏族羌族自治州地方税务局直属分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  勇（藏族）  四川省汶川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世宇（藏族）  四川省汶川县地方税务局主任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为民  四川省汶川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余安明（羌族）  四川省汶川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冷光香（女，羌族）  四川省汶川县地方税务局科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永辉  四川省汶川县地方税务局漩口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帆  四川省汶川县地方税务局映秀税务所副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卫（女）  四川省理县地方税务局监察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松  四川省理县地方税务局城关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全明  四川省茂县地方税务局纪检组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炬  四川省茂县地方税务局稽查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蔡明勇（羌族）  四川省茂县地方税务局直属税务所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  强  四川省茂县地方税务局较场税务所副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洪  四川省松潘县地方税务局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牟洪成（藏族）  四川省松潘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余海宗（回族）  四川省松潘县地方税务局驾驶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瑜  四川省九寨沟县地方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革  四川省九寨沟县地方税务局稽查局副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喻红艳（女）  四川省小金县地方税务局办公室主任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启强  四川省小金县地方税务局抚边税务所所长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金成（藏族）  四川省黑水县地方税务局局长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开勇  四川省黑水县地方税务局科员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金华（藏族）  四川省黑水县地方税务局驾驶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贺小平  甘肃省陇南市国家税务局副局长　   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冯力斌  甘肃省陇南市国家税务局副局长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  勇（回族）  甘肃省陇南市国家税务局办公室主任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周  磊  甘肃省陇南市国家税务局财务科科长　   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车建民  甘肃省徽县国家税务局伏镇税务分局局长　   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建功  甘肃省康县国家税务局局长　   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锐  甘肃省成县国家税务局副局长　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巍  甘肃省武都区国家税务局钟楼滩税务分局政治指导员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谈僧家  甘肃省舟曲县国家税务局局长　    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程新智  甘肃省舟曲县国家税务局科员　 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　浩  甘肃省陇南市地方税务局纪检组长，兼陇南市武都区地方税务局局长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霖晋  甘肃省陇南市地方税务局办公室主任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平平  甘肃省陇南市成县地方税务局局长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广平  甘肃省陇南市文县地方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军  陕西省国家税务局服务中心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智民  陕西省国家税务局服务中心车队队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堂刚  陕西省国家税务局办公室干部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景侠  陕西省略阳县国家税务局局长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田俊强  陕西省城固县国家税务局政工科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玉兵  陕西省宁强县国家税务局副主任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伟  陕西省西安市经济技术开发区国家税务局干部　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霞（女）  重庆市江北区地方税务局科员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顾林霞  山东省德州市临邑县国家税务局监察室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蔡  伟  河南省洛阳经济技术开发区国家税务局科员　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梁小华  江西省南昌市国家税务局办公室副主任　</w:t>
      </w:r>
    </w:p>
    <w:p>
      <w:pPr>
        <w:pStyle w:val="Normal"/>
        <w:spacing w:lineRule="exact" w:line="3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四海  中国税务报社采访一部主任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</w:pPr>
    <w:rPr>
      <w:rFonts w:ascii="宋体;SimSun" w:hAnsi="宋体;SimSun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8:00Z</dcterms:created>
  <dc:creator>MyName</dc:creator>
  <dc:description/>
  <cp:keywords/>
  <dc:language>en-US</dc:language>
  <cp:lastModifiedBy>王静    </cp:lastModifiedBy>
  <cp:lastPrinted>2008-10-17T08:46:00Z</cp:lastPrinted>
  <dcterms:modified xsi:type="dcterms:W3CDTF">2008-10-17T08:38:00Z</dcterms:modified>
  <cp:revision>2</cp:revision>
  <dc:subject/>
  <dc:title>四川省国家税务局关于推荐总局记功的先进集体和个人</dc:title>
</cp:coreProperties>
</file>