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关于《首次公开发行股票并在创业板上市</w:t>
      </w:r>
    </w:p>
    <w:p>
      <w:pPr>
        <w:pStyle w:val="Normal"/>
        <w:spacing w:lineRule="auto" w:line="360"/>
        <w:jc w:val="center"/>
        <w:rPr/>
      </w:pPr>
      <w:r>
        <w:rPr>
          <w:rFonts w:ascii="华文中宋;Batang" w:hAnsi="华文中宋;Batang" w:cs="华文中宋;Batang" w:eastAsia="华文中宋;Batang"/>
          <w:b/>
          <w:sz w:val="36"/>
          <w:szCs w:val="36"/>
        </w:rPr>
        <w:t>管理办法（征求意见稿）》的起草说明</w:t>
      </w:r>
    </w:p>
    <w:p>
      <w:pPr>
        <w:pStyle w:val="Normal"/>
        <w:spacing w:lineRule="exact" w:line="52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35"/>
        <w:rPr>
          <w:rFonts w:ascii="仿宋_GB2312" w:hAnsi="仿宋_GB2312" w:eastAsia="仿宋_GB2312"/>
          <w:sz w:val="28"/>
          <w:szCs w:val="28"/>
        </w:rPr>
      </w:pPr>
      <w:r>
        <w:rPr>
          <w:rFonts w:ascii="仿宋_GB2312" w:hAnsi="仿宋_GB2312" w:eastAsia="仿宋_GB2312"/>
          <w:sz w:val="28"/>
          <w:szCs w:val="28"/>
        </w:rPr>
        <w:t>为贯彻党的十七大提出的“提高自主创新能力，建设创新型国家”</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的精神，落实国务院《关于推进资本市场改革开放和稳定发展的若干意见》关于建立多层次资本市场体系、优化资本市场结构的要求，根据《公司法》、《证券法》有关规定，在总结我国主板市场首次公开发行股票并上市工作实践的基础上，借鉴海外创业板市场经验教训，中国证监会制订了《首次公开发行股票并在创业板上市管理办法（征求意见稿）》（以下简称《管理办法》）。现就《管理办法》说明如下：</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起草《管理办法》的指导思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设立创业板市场，是落实自主创新国家战略和多渠道提高直接融资比重的重要举措。在中小板之外建立独立的创业板，有利于突出对高成长型创业企业的吸引力，实行更加适应创业企业投融资需求和风险管理要求的制度安排，形成创业板市场特色。</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创业板定位于服务成长型创业企业，重点支持具有自主创新能力的企业。针对创业型公司自主创新能力强、业务模式新、规模较小、业绩不确定性大、经营风险高等特点，《管理办法》遵循以下原则：</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一是立足我国实际情况，借鉴境外市场经验。</w:t>
      </w:r>
      <w:r>
        <w:rPr>
          <w:rFonts w:ascii="仿宋_GB2312" w:hAnsi="仿宋_GB2312" w:eastAsia="仿宋_GB2312"/>
          <w:sz w:val="28"/>
          <w:szCs w:val="28"/>
        </w:rPr>
        <w:t>一方面要借鉴境外市场经验教训，吸引成长型创业企业充分利用创业板市场；又要考虑国内诚信法制建设环境、市场约束机制的现状，设计合适的发行监管制度。</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二是遵循现有法律规定，适度降低准入门槛。</w:t>
      </w:r>
      <w:r>
        <w:rPr>
          <w:rFonts w:ascii="仿宋_GB2312" w:hAnsi="仿宋_GB2312" w:eastAsia="仿宋_GB2312"/>
          <w:sz w:val="28"/>
          <w:szCs w:val="28"/>
        </w:rPr>
        <w:t>在现有《公司法》和《证券法》的框架之内设计有关制度，保持法规的一致性和连续性；适应不同类型创业企业的需求，在整体风险基本可控的前提下，适度降低准入门槛，促进高成长型特别是具备自主创新能力创业企业的发展。</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三是强调市场化运作，同时突出风险控制。</w:t>
      </w:r>
      <w:r>
        <w:rPr>
          <w:rFonts w:ascii="仿宋_GB2312" w:hAnsi="仿宋_GB2312" w:eastAsia="仿宋_GB2312"/>
          <w:sz w:val="28"/>
          <w:szCs w:val="28"/>
        </w:rPr>
        <w:t>建立投资者风险自担、充分发挥保荐人等中介机构作用的市场化运作机制，并通过改进发行审核、单独设立创业板发审委、实施网站信息披露等方式，突出创业板市场特色；同时通过加强信息披露，强化市场各方责任，防范市场风险。</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管理办法》的主要内容及特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管理办法》对首次公开发行股票并在创业板上市的行为作出有关规定，共计六章五十七条，具体包括总则、发行条件、发行程序、信息披露、监管与处罚、附则等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管理办法》有以下特点：一是在发行条件方面针对创业企业实际情况制定相应的定量标准与定性规范要求；二是强化保荐人责任，要求保荐人对公司成长性、自主创新能力作尽职调查和审慎判断，并出具专项意见；三是设立单独的创业板发审委；四是实行网站为主的信息披露方式，增加创业板市场风险特别提示；五是在公司治理方面从严要求，强化控股股东责任；六是加强交易所监管职能，充分发挥一线监管作用。主要内容如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发行人应当具备一定的盈利能力</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使在创业板上市的公司具有相对固定的盈利模式，降低市场整体风险，《管理办法》要求企业具有一定的盈利能力。考虑到不同类型创业企业的需求，设计了两套标准。具体规定为要求发行人最近两年连续盈利，最近两年净利润累计不少于一千万元，且持续增长；或者最近一年盈利，且净利润不少于五百万元，最近一年营业收入不少于五千万元，最近两年营业收入增长率均不低于百分之三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证券法》第十三条规定公司公开发行新股应当“具有持续盈利能力”。《管理办法》规定了发行人不得有影响持续盈利能力的若干种情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发行人应当具有一定规模和存续时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证券法》第五十条关于申请股票上市的公司股本总额应不少于三千万元的规定，同时为使在创业板上市的公司已经发展到一定规模，从而控制市场风险，《管理办法》要求发行人具备一定的资产规模，具体规定发行前净资产不少于二千万元，发行后股本不少于三千万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管理办法》规定发行人应具有一定的持续经营记录，具体要求发行人应当是依法设立且持续经营三年以上的股份有限公司，有限责任公司按原账面净资产值折股整体变更为股份有限公司的，持续经营时间可以从有限责任公司成立之日起计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发行人应当主营业务突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创业企业规模小，且处于成长发展阶段，如果盲目多元化经营，业务范围过于分散，缺乏核心业务，既不利于有效控制风险，也不利于形成核心竞争力。因此，《管理办法》要求发行人集中有限的资源主要经营一种业务，并强调符合国家产业政策和环境保护政策。同时，要求募集资金只能用于发展主营业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对发行人公司治理提出从严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创业板公司特点，在公司治理方面参照主板上市公司从严要求，要求董事会下设审计委员会，并强化独立董事履职和控股股东责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发行人应当保持业务、管理层和实际控制人的持续稳定，规定发行人最近两年内主营业务和董事、高级管理人员均没有发生重大变化，实际控制人没有发生变更。</w:t>
      </w:r>
    </w:p>
    <w:p>
      <w:pPr>
        <w:pStyle w:val="Normal"/>
        <w:spacing w:lineRule="exact" w:line="520"/>
        <w:ind w:firstLine="560"/>
        <w:rPr/>
      </w:pPr>
      <w:r>
        <w:rPr>
          <w:rFonts w:ascii="仿宋_GB2312" w:hAnsi="仿宋_GB2312" w:eastAsia="仿宋_GB2312"/>
          <w:sz w:val="28"/>
          <w:szCs w:val="28"/>
        </w:rPr>
        <w:t>发行人应当资产完整，业务及人员、财务、机构独立，具有完整的业务体系和直接面向市场独立经营的能力。发行人与控股股东、实际控制人及其控制的其他企业间不存在同业竞争，以及严重影响公司独立性或者显失公允的关联交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发行人及其股东最近三年内不存在未经法定机关核准，擅自公开或者变相公开发行证券，或者有关违法行为虽然发生在三年前，但目前仍处于持续状态的情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此外，要求发行人的控股股东对招股说明书签署确认意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改进发行信息披露，增加创业企业透明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于招股说明书，按照实质重于形式的原则，在内容上突出创业企业特点。《管理办法》要求发行人在申请文件受理后、发行审核委员会审核前，将招股说明书申报稿在中国证监会指定网站预先披露；同时明确规定申请文件受理后至发行人发行申请经中国证监会核准、依法刊登招股说明书前，发行人及其与本次发行有关的当事人不得以广告、说明会等方式为公开发行股票进行宣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披露形式上，为降低发行成本，要求发行人在中国证监会指定网站、公司网站披露招股说明书全文，同时在中国证监会指定报刊刊登提示性公告，告知投资者网上刊登的地址及获取文件的途径，不要求发行人编制招股说明书摘要，即网站披露全文、报刊公告网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加强风险警示与投资者教育</w:t>
      </w:r>
    </w:p>
    <w:p>
      <w:pPr>
        <w:pStyle w:val="Normal"/>
        <w:spacing w:lineRule="exact" w:line="480"/>
        <w:ind w:firstLine="560"/>
        <w:rPr/>
      </w:pPr>
      <w:r>
        <w:rPr>
          <w:rFonts w:ascii="仿宋_GB2312" w:hAnsi="仿宋_GB2312" w:eastAsia="仿宋_GB2312"/>
          <w:sz w:val="28"/>
          <w:szCs w:val="28"/>
        </w:rPr>
        <w:t>创业企业经营风险相对较高，创业板市场整体的投资风险也要高于主板。为此，创业板加强对投资者尤其是个人投资者的风险警示和教育，建立投资者风险自担的市场约束机制。《管理办法》要求发行人在招股说明书显要位置提示创业板特有的市场风险，采用统一文字格式，其内容为“本次股票发行后拟在创业板市场上市，该市场具有较高的投资风险。创业板公司具有业绩不稳定、经营风险高等特点，投资者面临较大的市场波动风险，投资者应充分了解创业板市场的投资风险及本公司所披露的风险因素，审慎作出投资决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同时，《管理办法》规定交易所应当建立符合创业板特点的市场风险警示及投资者持续教育的制度，督促发行人建立健全维护投资者权益的制度以及防止和纠正违法违规行为的内部控制体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需要说明的问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关于发行审核委员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考虑到创业企业规模小、风险大、创新特点强，在发行审核委员会设置上，专门设置创业板发行审核委员会，在发行初审基础上审议公司公开发行股票的申请。创业板发审委人数较主板发审委适当增加，并加大行业专家委员的比例，委员与主板发审委委员不互相兼任。相关内容将在修订后的《中国证券监督管理委员会发行审核委员会办法》中得到体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关于发行上市保荐制度</w:t>
      </w:r>
    </w:p>
    <w:p>
      <w:pPr>
        <w:pStyle w:val="Normal"/>
        <w:spacing w:lineRule="exact" w:line="480"/>
        <w:ind w:firstLine="560"/>
        <w:rPr/>
      </w:pPr>
      <w:r>
        <w:rPr>
          <w:rFonts w:ascii="仿宋_GB2312" w:hAnsi="仿宋_GB2312" w:eastAsia="仿宋_GB2312"/>
          <w:sz w:val="28"/>
          <w:szCs w:val="28"/>
        </w:rPr>
        <w:t>创业板进一步突出保荐人的作用，加大市场约束。强化保荐人的尽职调查和审慎推荐作用，在企业成长性、自主创新方面，要求保荐人出具专项意见；在持续督导方面，要求保荐人督促企业合规运作，真实、准确、完整、及时地披露信息，督导发行人持续履行各项承诺，并要求保荐人对发行人发布的定期公告撰写跟踪报告。对于创业板企业的保荐期限，要求保荐人在发行人上市后三个会计年度内履行持续督导责任。相关要求将纳入修订后的证券发行上市保荐业务管理办法及交易所对创业板保荐人的相关管理规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3:06:00Z</dcterms:created>
  <dc:creator>Lenovo User</dc:creator>
  <dc:description/>
  <cp:keywords/>
  <dc:language>en-US</dc:language>
  <cp:lastModifiedBy>User</cp:lastModifiedBy>
  <cp:lastPrinted>2008-03-13T15:05:00Z</cp:lastPrinted>
  <dcterms:modified xsi:type="dcterms:W3CDTF">2008-03-21T10:15:00Z</dcterms:modified>
  <cp:revision>4</cp:revision>
  <dc:subject/>
  <dc:title>《首次公开发行股票并在创业板</dc:title>
</cp:coreProperties>
</file>