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宋体;SimSun" w:hAnsi="宋体;SimSun"/>
          <w:b/>
          <w:sz w:val="44"/>
        </w:rPr>
        <w:t xml:space="preserve">                 </w:t>
      </w:r>
    </w:p>
    <w:p>
      <w:pPr>
        <w:pStyle w:val="Normal"/>
        <w:spacing w:lineRule="atLeast" w:line="44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>省内总分机构信息表</w:t>
      </w:r>
    </w:p>
    <w:p>
      <w:pPr>
        <w:pStyle w:val="Normal"/>
        <w:spacing w:lineRule="atLeas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13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4"/>
        <w:gridCol w:w="1563"/>
        <w:gridCol w:w="1560"/>
        <w:gridCol w:w="2520"/>
        <w:gridCol w:w="1939"/>
        <w:gridCol w:w="2292"/>
        <w:gridCol w:w="1180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纳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识别号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总机构名称（全称）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总机构地址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邮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主管税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机关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主管税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机关地址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邮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纳税人识别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分支机构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上级机构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是否具有主体生产经营职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主管税务机关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主管税务机关地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邮编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总机构声明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公司已提供了所有分支机构的信息，所提供的信息是真实、准确的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Cs w:val="24"/>
              </w:rPr>
              <w:t>总机构公章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总机构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税务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确认情况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根据总机构所提供的资料，该纳税人为省内（不包括宁波）跨市、县（市、区）总分机构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主管税务机关公章：</w:t>
            </w:r>
          </w:p>
        </w:tc>
      </w:tr>
    </w:tbl>
    <w:p>
      <w:pPr>
        <w:pStyle w:val="Normal"/>
        <w:spacing w:lineRule="atLeas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orient="landscape" w:w="16838" w:h="11906"/>
      <w:pgMar w:left="28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05:00Z</dcterms:created>
  <dc:creator>MC SYSTEM</dc:creator>
  <dc:description/>
  <cp:keywords/>
  <dc:language>en-US</dc:language>
  <cp:lastModifiedBy>MC SYSTEM</cp:lastModifiedBy>
  <dcterms:modified xsi:type="dcterms:W3CDTF">2008-04-17T06:06:00Z</dcterms:modified>
  <cp:revision>1</cp:revision>
  <dc:subject/>
  <dc:title>附件1                 </dc:title>
</cp:coreProperties>
</file>