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审计考试报名流程及报名、审核、缴费时间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7826375"/>
                <wp:effectExtent l="0" t="5080" r="128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826400"/>
                          <a:chOff x="0" y="0"/>
                          <a:chExt cx="6629400" cy="7826400"/>
                        </a:xfrm>
                      </wpg:grpSpPr>
                      <wps:wsp>
                        <wps:cNvSpPr txBox="1"/>
                        <wps:spPr>
                          <a:xfrm>
                            <a:off x="2171880" y="99720"/>
                            <a:ext cx="4457880" cy="772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于2008年5月6日－5月20日登录东营市人事考试信息网进行网上报名、提交报名资料到所属报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8年5月6日－5月20日  市直考生到市人事考试中心审核、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8年5月21至5月22日  其余报名点到市人事考试中心审核、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8年5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6日－5月20日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市直经审核通过考生进行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8年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5月21至5月22日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其余报名点经审核通过考生进行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发放或打印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8年审计考试时间     ：2008年10月1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77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1835280" cy="69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30"/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报名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486440"/>
                              <a:ext cx="183528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审核、确认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3369960"/>
                              <a:ext cx="1295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退回报名资料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260960"/>
                              <a:ext cx="1835280" cy="69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缴费、报名完成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035840"/>
                              <a:ext cx="1835280" cy="69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实施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5648400"/>
                              <a:ext cx="1835280" cy="69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准考证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440" y="690840"/>
                              <a:ext cx="228600" cy="795600"/>
                            </a:xfrm>
                            <a:prstGeom prst="downArrow">
                              <a:avLst>
                                <a:gd name="adj1" fmla="val 50000"/>
                                <a:gd name="adj2" fmla="val 870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180520"/>
                              <a:ext cx="228600" cy="1188720"/>
                            </a:xfrm>
                            <a:prstGeom prst="downArrow">
                              <a:avLst>
                                <a:gd name="adj1" fmla="val 50000"/>
                                <a:gd name="adj2" fmla="val 13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2189520"/>
                              <a:ext cx="228600" cy="2072160"/>
                            </a:xfrm>
                            <a:prstGeom prst="downArrow">
                              <a:avLst>
                                <a:gd name="adj1" fmla="val 50000"/>
                                <a:gd name="adj2" fmla="val 2266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4955400"/>
                              <a:ext cx="228600" cy="690840"/>
                            </a:xfrm>
                            <a:prstGeom prst="downArrow">
                              <a:avLst>
                                <a:gd name="adj1" fmla="val 50000"/>
                                <a:gd name="adj2" fmla="val 755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6342840"/>
                              <a:ext cx="228600" cy="690840"/>
                            </a:xfrm>
                            <a:prstGeom prst="downArrow">
                              <a:avLst>
                                <a:gd name="adj1" fmla="val 50000"/>
                                <a:gd name="adj2" fmla="val 755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1680"/>
                              <a:ext cx="3240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未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279520"/>
                              <a:ext cx="3240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616.25pt" coordorigin="0,0" coordsize="10440,1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157;width:7019;height:1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于2008年5月6日－5月20日登录东营市人事考试信息网进行网上报名、提交报名资料到所属报名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8年5月6日－5月20日  市直考生到市人事考试中心审核、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8年5月21至5月22日  其余报名点到市人事考试中心审核、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8年5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6日－5月20日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市直经审核通过考生进行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8年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5月21至5月22日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其余报名点经审核通过考生进行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发放或打印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8年审计考试时间     ：2008年10月19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3060;height:12167">
                  <v:shape id="shape_0" fillcolor="white" stroked="t" o:allowincell="f" style="position:absolute;left:170;top:0;width:2889;height:1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-30"/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2341;width:2889;height:10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审核、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5307;width:20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退回报名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6710;width:2889;height:1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缴费、报名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1080;width:2889;height:1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实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8895;width:2889;height:1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434;top:1088;width:359;height:125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;top:3434;width:359;height:187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0;top:3448;width:359;height:32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7804;width:359;height:108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9989;width:359;height:108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0;top:3593;width:50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未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0;top:3590;width:50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data-1</cp:lastModifiedBy>
  <cp:lastPrinted>2008-01-12T17:11:00Z</cp:lastPrinted>
  <dcterms:modified xsi:type="dcterms:W3CDTF">2008-05-05T07:59:00Z</dcterms:modified>
  <cp:revision>59</cp:revision>
  <dc:subject/>
  <dc:title/>
</cp:coreProperties>
</file>