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《国家农业综合开发资金和项目管理办法》立法后评估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调查问卷 </w:t>
      </w:r>
      <w:r>
        <w:rPr>
          <w:rFonts w:eastAsia="仿宋_GB2312" w:ascii="仿宋_GB2312" w:hAnsi="仿宋_GB2312"/>
          <w:b/>
          <w:bCs/>
          <w:sz w:val="28"/>
        </w:rPr>
        <w:t>B1</w:t>
      </w:r>
      <w:r>
        <w:rPr>
          <w:rFonts w:ascii="仿宋_GB2312" w:hAnsi="仿宋_GB2312" w:eastAsia="仿宋_GB2312"/>
          <w:b/>
          <w:bCs/>
          <w:sz w:val="28"/>
        </w:rPr>
        <w:t>卷—农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答卷人基本信息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姓名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家庭住址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联系电话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种地总面积：    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其中农业综合开发改造的总面积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家庭人口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答卷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结合实际情况如实填写问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选择题请直接在题后的（是）（否）上打</w:t>
      </w:r>
      <w:r>
        <w:rPr>
          <w:rFonts w:ascii="仿宋_GB2312" w:hAnsi="仿宋_GB2312" w:cs="宋体;SimSun" w:eastAsia="仿宋_GB2312"/>
          <w:sz w:val="28"/>
        </w:rPr>
        <w:t>√或在</w:t>
      </w:r>
      <w:r>
        <w:rPr>
          <w:rFonts w:eastAsia="仿宋_GB2312" w:cs="宋体;SimSun" w:ascii="仿宋_GB2312" w:hAnsi="仿宋_GB2312"/>
          <w:sz w:val="28"/>
        </w:rPr>
        <w:t>(  )</w:t>
      </w:r>
      <w:r>
        <w:rPr>
          <w:rFonts w:ascii="仿宋_GB2312" w:hAnsi="仿宋_GB2312" w:cs="宋体;SimSun" w:eastAsia="仿宋_GB2312"/>
          <w:sz w:val="28"/>
        </w:rPr>
        <w:t>中填写，需要进行说明和阐述的请在题后的空白处填写，可以另加纸回答。</w:t>
      </w:r>
      <w:r>
        <w:br w:type="page"/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您知道</w:t>
      </w:r>
      <w:r>
        <w:rPr>
          <w:rFonts w:ascii="仿宋_GB2312" w:hAnsi="仿宋_GB2312" w:eastAsia="仿宋_GB2312"/>
          <w:bCs/>
          <w:sz w:val="28"/>
          <w:szCs w:val="28"/>
        </w:rPr>
        <w:t>国家有农业综合开发这项支农政策吗？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知道    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不知道    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了解一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农业综合开发项目立项前，征求过您的意见吗？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征求过意见       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没有征求意见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您认为村里进行农业综合开发是不是应该先征求您的意见？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应该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用    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无所谓     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征求意见时，您是同意开发，还是不同意开发？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同意       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同意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vanish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如果不同意，理由是什么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自己拿不出钱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家中没有劳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担心钱被乱花了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自身利益受到损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其他</w:t>
      </w:r>
      <w:r>
        <w:rPr>
          <w:rFonts w:ascii="仿宋_GB2312" w:hAnsi="仿宋_GB2312" w:eastAsia="仿宋_GB2312"/>
          <w:sz w:val="28"/>
          <w:szCs w:val="28"/>
        </w:rPr>
        <w:t>（请具体说明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村里实施农业综合开发，您愿意投入吗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愿意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愿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您不愿意，请说明原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村里实施农业综合开发，您愿意以什么形式参与投入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出钱 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出工        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出材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（请具体说明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您实际以什么形式参与了投入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出钱 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出工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出材料</w:t>
      </w:r>
      <w:del w:id="0" w:author="User" w:date="2008-07-01T16:28:00Z">
        <w:r>
          <w:rPr>
            <w:rFonts w:ascii="仿宋_GB2312" w:hAnsi="仿宋_GB2312" w:eastAsia="仿宋_GB2312"/>
            <w:sz w:val="28"/>
            <w:szCs w:val="28"/>
          </w:rPr>
          <w:delText>料</w:delText>
        </w:r>
      </w:del>
      <w:r>
        <w:rPr>
          <w:rFonts w:ascii="仿宋_GB2312" w:hAnsi="仿宋_GB2312" w:eastAsia="仿宋_GB2312"/>
          <w:sz w:val="28"/>
          <w:szCs w:val="28"/>
        </w:rPr>
        <w:t xml:space="preserve">  </w:t>
      </w:r>
      <w:ins w:id="1" w:author="User" w:date="2008-07-01T16:28:00Z">
        <w:r>
          <w:rPr>
            <w:rFonts w:ascii="仿宋_GB2312" w:hAnsi="仿宋_GB2312" w:eastAsia="仿宋_GB2312"/>
            <w:sz w:val="28"/>
            <w:szCs w:val="28"/>
          </w:rPr>
          <w:t xml:space="preserve"> </w:t>
        </w:r>
      </w:ins>
      <w:r>
        <w:rPr>
          <w:rFonts w:ascii="仿宋_GB2312" w:hAnsi="仿宋_GB2312" w:eastAsia="仿宋_GB2312"/>
          <w:sz w:val="28"/>
          <w:szCs w:val="28"/>
        </w:rPr>
        <w:t xml:space="preserve">  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（请具体说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您认为您对农业综合开发项目的投入负担重不重？（不重）（重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您看到了农业综合开发项目建设内容和资金使用公示情况没有？      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看到了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没有看到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您对公示的内容满意吗？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满意 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满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满意的原因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在农业综合开发工程建设时，您发现有没有问题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有    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没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问题，请具体说明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您发现农业综合开发工程建设有问题时，向有关责任人反映了没有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有   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没有    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不知道向谁反映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您认为实施农业综合开发给您带来了实惠吗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带来了实惠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不太明显     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没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您参加农业综合开发项目组织的培训了吗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加过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没参加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通过培训，您是否掌握了实用的农业技术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掌握了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基本掌握 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没掌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您认为实施农业综合开发，给您带来了哪些好处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节约了成本       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改善了田间灌排条件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改善了田间交通条件  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改善了生态环境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提高了农业综合效益  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增加了收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（请具体说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 .</w:t>
      </w:r>
      <w:r>
        <w:rPr>
          <w:rFonts w:ascii="仿宋_GB2312" w:hAnsi="仿宋_GB2312" w:eastAsia="仿宋_GB2312"/>
          <w:sz w:val="28"/>
          <w:szCs w:val="28"/>
        </w:rPr>
        <w:t>您对农业综合开发还有什么建议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1:00Z</dcterms:created>
  <dc:creator>李建民</dc:creator>
  <dc:description/>
  <cp:keywords/>
  <dc:language>en-US</dc:language>
  <cp:lastModifiedBy>User</cp:lastModifiedBy>
  <cp:lastPrinted>2004-06-01T09:55:00Z</cp:lastPrinted>
  <dcterms:modified xsi:type="dcterms:W3CDTF">2008-07-01T08:29:00Z</dcterms:modified>
  <cp:revision>8</cp:revision>
  <dc:subject/>
  <dc:title>《完善农业综合开发以农民为主体的机制》</dc:title>
</cp:coreProperties>
</file>