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auto" w:line="360"/>
        <w:ind w:firstLine="57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《国家农业综合开发资金和项目管理办法》立法后评估</w:t>
      </w:r>
    </w:p>
    <w:p>
      <w:pPr>
        <w:pStyle w:val="Normal"/>
        <w:spacing w:lineRule="auto" w:line="360"/>
        <w:ind w:firstLine="57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调查问卷 </w:t>
      </w:r>
      <w:r>
        <w:rPr>
          <w:rFonts w:eastAsia="仿宋_GB2312" w:ascii="仿宋_GB2312" w:hAnsi="仿宋_GB2312"/>
          <w:b/>
          <w:bCs/>
          <w:sz w:val="28"/>
        </w:rPr>
        <w:t>B2</w:t>
      </w:r>
      <w:r>
        <w:rPr>
          <w:rFonts w:ascii="仿宋_GB2312" w:hAnsi="仿宋_GB2312" w:eastAsia="仿宋_GB2312"/>
          <w:b/>
          <w:bCs/>
          <w:sz w:val="28"/>
        </w:rPr>
        <w:t>卷—村级组织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答卷人基本信息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名称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址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联系电话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耕地总面积：        </w:t>
      </w:r>
    </w:p>
    <w:p>
      <w:pPr>
        <w:pStyle w:val="Normal"/>
        <w:spacing w:lineRule="auto" w:line="360"/>
        <w:ind w:firstLine="98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其中农业综合开发改造的总面积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开发年度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人口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其中劳动力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答卷说明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结合实际情况如实填写问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选择题请直接在题后的（是）（否）上打</w:t>
      </w:r>
      <w:r>
        <w:rPr>
          <w:rFonts w:ascii="仿宋_GB2312" w:hAnsi="仿宋_GB2312" w:cs="宋体;SimSun" w:eastAsia="仿宋_GB2312"/>
          <w:sz w:val="28"/>
        </w:rPr>
        <w:t>√或在（   ）中回答，需要进行说明和阐述的请在题后的空白处填写，可以另加纸回答。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你村农业综合开发项目立项前，是否召开过村民大会或村民代表大会？（是）（否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村民同意实施农业综合开发项目的占多少比例？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你村筹资投劳的具体形式和办法是什么？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农民筹资    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）农民投劳  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村集体负担  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其他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你村认为农业综合开发项目筹资投劳的负担重不重？（重）（不重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认为负担重的，请说明理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你村里建好的农业综合开发工程有没有人负责管护？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有             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）没有      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你村里对建好的农业综合开发工程进行管护时钱从哪里出？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收取少部分使用费  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政府补助 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从其他地方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从其他地方出的，请说明具体来源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你村对农业综合开发还有什么建议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7:00Z</dcterms:created>
  <dc:creator>ibm</dc:creator>
  <dc:description/>
  <cp:keywords/>
  <dc:language>en-US</dc:language>
  <cp:lastModifiedBy>User</cp:lastModifiedBy>
  <dcterms:modified xsi:type="dcterms:W3CDTF">2008-06-26T08:11:00Z</dcterms:modified>
  <cp:revision>7</cp:revision>
  <dc:subject/>
  <dc:title>《国家农业综合开发资金和项目管理办法》立法效果评估</dc:title>
</cp:coreProperties>
</file>