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仿宋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福建省注册会计师行业人才基金申请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63"/>
        <w:gridCol w:w="915"/>
        <w:gridCol w:w="1020"/>
        <w:gridCol w:w="780"/>
        <w:gridCol w:w="1635"/>
        <w:gridCol w:w="1785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60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60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60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、学位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60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60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册会计师  □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般从业人员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60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奖励项目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60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5013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理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由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963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013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141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务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60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单位公章）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1559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注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查意见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60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单位公章）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注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查意见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60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outlineLvl w:val="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单位公章）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36:00Z</dcterms:created>
  <dc:creator>闲人</dc:creator>
  <dc:description/>
  <dc:language>en-US</dc:language>
  <cp:lastModifiedBy>Administrator</cp:lastModifiedBy>
  <dcterms:modified xsi:type="dcterms:W3CDTF">2023-03-18T09:3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